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0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SP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EGISTRAZIONE/ DATA MANDATO</w:t>
            </w:r>
          </w:p>
        </w:tc>
      </w:tr>
      <w:tr>
        <w:trPr>
          <w:trHeight w:val="10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quisto beni, servizi e forniture di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pesa cor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ppalto lavori pubblici e debiti 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>parte capitale</w:t>
            </w: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TEMPI MEDI PAGAMENTO ESPRESSI IN GIO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13:00Z</dcterms:created>
  <dc:creator>cmarchi</dc:creator>
  <dc:description/>
  <cp:keywords/>
  <dc:language>en-US</dc:language>
  <cp:lastModifiedBy>augusto</cp:lastModifiedBy>
  <dcterms:modified xsi:type="dcterms:W3CDTF">2013-04-18T04:13:00Z</dcterms:modified>
  <cp:revision>2</cp:revision>
  <dc:subject/>
  <dc:title>TIPOLOGIA SPESA</dc:title>
</cp:coreProperties>
</file>