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32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A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dimento di Verifica di assoggettabilità</w:t>
            </w:r>
          </w:p>
          <w:p>
            <w:pPr>
              <w:pStyle w:val="Contenutotabella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t. 48 e 49 della L.R. 10/1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ETTO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etto di realizzazione di una grande struttura di vendita posta in Loc. Ceciliano, nel Comune di Arezzo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NENTE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RICCIANELLO srl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FICIO COMPETENTE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Comune di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fficio Ambiente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Cesalpino 28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52100 AREZZO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LTAZIONE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Comune di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fficio SUAP e Sviluppo Economic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iazza A. Fanfani 1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Comune di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fficio Ambiente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Cesalpino 28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Comune di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fficio Edilizia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Cesalpino 28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Dipartimento Provinciale Arpat di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le Maginardo 1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Dipartimento della Prevenzione 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Azienda Usl 8 – PISSL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P. Nenni 20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Ufficio Regionale 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Del Genio Civile 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Testa, 2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gili del Fuoco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degli Accolti 35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Agenzia delle Dogane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A. Chiari 55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rovincia di Arezzo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Servizio Ecologia</w:t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Via San Lorentino 25</w:t>
            </w:r>
          </w:p>
          <w:p>
            <w:pPr>
              <w:pStyle w:val="Normal"/>
              <w:ind w:right="86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100 AREZZO</w:t>
            </w:r>
          </w:p>
          <w:p>
            <w:pPr>
              <w:pStyle w:val="Normal"/>
              <w:ind w:right="86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860" w:hanging="0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Sito web del Comune di Arezzo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I PER LA CONSULTAZIONE E LA PRESENTAZIONE DI OSSERVAZIONI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l 22/08/2011 al 06/10/2011 (45 gg)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PER LA PRESENTAZIONE OSSERVAZIONI</w:t>
            </w:r>
          </w:p>
        </w:tc>
        <w:tc>
          <w:tcPr>
            <w:tcW w:w="7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Comune di Arezz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fficio SUAP e Sviluppo Economico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iazza A. Fanfani 1</w:t>
            </w:r>
          </w:p>
          <w:p>
            <w:pPr>
              <w:pStyle w:val="Normal"/>
              <w:ind w:right="860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2100 AREZ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6:00Z</dcterms:created>
  <dc:creator>user</dc:creator>
  <dc:description/>
  <dc:language>en-US</dc:language>
  <cp:lastModifiedBy>xxx</cp:lastModifiedBy>
  <cp:lastPrinted>2011-08-22T08:49:00Z</cp:lastPrinted>
  <dcterms:modified xsi:type="dcterms:W3CDTF">2011-11-22T12:26:00Z</dcterms:modified>
  <cp:revision>2</cp:revision>
  <dc:subject/>
  <dc:title>PROCEDURA</dc:title>
</cp:coreProperties>
</file>