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9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ECNOLOGIE PER L’INFORMAZION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T.01 a T.0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1, Qb.I.02,Qb.I.4, Qb.I.5 e Qb.I.12,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Da Qb.II.01, Qb.II.03, Qb.II.05,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05 e da Qc.I.06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3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31:00Z</dcterms:modified>
  <cp:revision>7</cp:revision>
  <dc:subject/>
  <dc:title>CATEGORIA</dc:title>
</cp:coreProperties>
</file>