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SCHEDA 08</w:t>
      </w:r>
    </w:p>
    <w:p>
      <w:pPr>
        <w:pStyle w:val="Normal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89"/>
        <w:gridCol w:w="2796"/>
        <w:gridCol w:w="4680"/>
        <w:gridCol w:w="4960"/>
        <w:gridCol w:w="491"/>
      </w:tblGrid>
      <w:tr>
        <w:trPr>
          <w:trHeight w:val="113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CATEGORI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ID OPERE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TAVOLA Z-2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Fas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Parametro Q che identifica le prestazioni professionali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Courier New"/>
                <w:b/>
                <w:b/>
                <w:sz w:val="22"/>
                <w:szCs w:val="22"/>
              </w:rPr>
            </w:pPr>
            <w:r>
              <w:rPr>
                <w:rFonts w:cs="Courier New" w:ascii="Verdana" w:hAnsi="Verdana"/>
                <w:b/>
                <w:sz w:val="22"/>
                <w:szCs w:val="22"/>
              </w:rPr>
              <w:t>scelta</w:t>
            </w:r>
          </w:p>
        </w:tc>
      </w:tr>
      <w:tr>
        <w:trPr>
          <w:trHeight w:val="3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  <w:t>IDRAULICA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D.01 a D.05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a) Attività propedeutica alla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di fattibilit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.01 a Qa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ime e valutazion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a.II.01 a Qa.II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b) Progettazio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Preliminare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Definitiva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ogettazione Esecutiv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01, Qb.I.02, Qb.I.4, Qb.I.5, Qb.I.12 e Qb.I.13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Da Qb.II.01,Qb.II.03, Qb.II.05, Qb.II.06,      Qb.II.08, Qb.II.17 e Qb.II.19</w:t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b.III.01 a Qb.III.0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tecn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6 e Qb.II.09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idrologica, idraul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7, Qb.I.08, Qb.II.10 e Qb.I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sismica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Qb.I.09 e Qb.II.12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arch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b.I.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Studi ed indagini geologich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1 e Qb.I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atiche catastali, rilievi strumentali, stime, piani particellari di espropri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03, Qb.II.04 e Qb.II.0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redisposizione documentazione V.I.A. o analoghe opere di mitigazione ambientale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7, Qb.I.18, Qb.II.24 e Qb.II.2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b) Progettazione / </w:t>
              <w:br/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Attività di supporto al R.U.P. compreso verifica e validazione progetti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a.I.03, Qb.I.19, Qb.I.20, Qb.II.26, Qb.II.27, da Qb.III.08 a Qb.III.11 e Qc.I.1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Piani di sicurezza e coordinam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Qb.I.16, Qb.II.23, Qb.III.07 e Qc.I.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>c) Esecuzione dei lavor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Direzione Lavori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a Qc.I.01 a Qc.I.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d) Verifiche e Collaud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tecnico amministrativ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1 e Qd.I.0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Collaudo Impiantistic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Qd.I.0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2:00Z</dcterms:created>
  <dc:creator>XX</dc:creator>
  <dc:description/>
  <cp:keywords/>
  <dc:language>en-US</dc:language>
  <cp:lastModifiedBy>XX</cp:lastModifiedBy>
  <cp:lastPrinted>2015-11-27T13:28:00Z</cp:lastPrinted>
  <dcterms:modified xsi:type="dcterms:W3CDTF">2015-12-04T10:30:00Z</dcterms:modified>
  <cp:revision>9</cp:revision>
  <dc:subject/>
  <dc:title>CATEGORIA</dc:title>
</cp:coreProperties>
</file>