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SCHEDA 06</w:t>
      </w:r>
    </w:p>
    <w:p>
      <w:pPr>
        <w:pStyle w:val="Normal"/>
        <w:rPr/>
      </w:pPr>
      <w:r>
        <w:rPr/>
        <w:t xml:space="preserve"> </w:t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IMPIANTI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IB.08 a IB.1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di fatti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.01 a Qa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ime e valutazi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.01 a Qa.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)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Preliminar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Definitiv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Esecu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1, Qb.I.02, Qb.I.4, Qb.I.5 e da Qb.I.12 a Qb.I.14</w:t>
            </w:r>
          </w:p>
          <w:p>
            <w:pPr>
              <w:pStyle w:val="Normal"/>
              <w:ind w:left="252" w:hanging="252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01 a Qb.II.03, Qb.II.05, Qb.II.06,      Qb.II.08, Qb.II.17 e Qb.II.19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I.01 a Qb.III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tecn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6 e Qb.II.09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idrologica, idraul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7, Qb.I.08, Qb.II.10 e Qb.I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sism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09 e Qb.I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arch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1 e Qb.I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catastali, rilievi strumentali, stime, piani particellari di espropr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3, Qb.II.04 e Qb.II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isposizione documentazione V.I.A. o analoghe opere di mitigazione ambient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7, Qb.I.18, Qb.II.24 e Qb.II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Progettazione / </w:t>
              <w:br/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tività di supporto al R.U.P. compreso verifica e validazione proget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a.I.03, Qb.I.19, Qb.I.20, Qb.II.26, Qb.II.27, da Qb.III.08 a Qb.III.11 e Qc.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di sicurezza e coordina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6, Qb.II.23, Qb.III.07 e Qc.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prevenzione incendi ed agibilità edifici pubblici e luoghi di pubblico spettacol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5 e Qb.II.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alisi e certificazioni energetiche ed acust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20 a Qb.II.22 e Qd.I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irezione Lavor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c.I.01 a Qc.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) Verifiche e Colla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tecnico amministrativ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1 e Qd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Impiantistic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9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29:00Z</dcterms:modified>
  <cp:revision>6</cp:revision>
  <dc:subject/>
  <dc:title>CATEGORIA</dc:title>
</cp:coreProperties>
</file>