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rFonts w:cs="Courier New" w:ascii="Verdana" w:hAnsi="Verdana"/>
          <w:b/>
        </w:rPr>
        <w:t>SCHEDA 05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MPIANTI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IB.04 a IB.0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 e da Qb.I.12 a Qb.I.14</w:t>
            </w:r>
          </w:p>
          <w:p>
            <w:pPr>
              <w:pStyle w:val="Normal"/>
              <w:ind w:left="252" w:hanging="252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01 a 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09 e Qb.I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prevenzione incendi ed agibilità edifici pubblici e luoghi di pubblico spettaco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5 e Qb.II.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alisi e certificazioni energetiche ed acust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20 a Qb.II.22 e Qd.I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Impiantist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7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28:00Z</dcterms:modified>
  <cp:revision>7</cp:revision>
  <dc:subject/>
  <dc:title>CATEGORIA</dc:title>
</cp:coreProperties>
</file>