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4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MPIANTI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IA.01 a IA.0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 e da Qb.I.12 a Qb.I.14</w:t>
            </w:r>
          </w:p>
          <w:p>
            <w:pPr>
              <w:pStyle w:val="Normal"/>
              <w:ind w:left="252" w:hanging="252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01 a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09 e Qb.I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prevenzione incendi ed agibilità edifici pubblici e luoghi di pubblico spettaco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5 e Qb.II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lisi e certificazioni energetiche ed acust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20 a Qb.II.22 e Qd.I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Impiantist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4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27:00Z</dcterms:modified>
  <cp:revision>8</cp:revision>
  <dc:subject/>
  <dc:title>CATEGORIA</dc:title>
</cp:coreProperties>
</file>