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3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TRUTTUR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S.01 a S.0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 e da Qb.I.12 a Qb.I.14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01 a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9, Qb.II.12 e da Qb.II.14 a Qb.II.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prevenzione incendi ed agibilità edifici pubblici e luoghi di pubblico spettaco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5 e Qb.II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20 a Qb.II.22 e Qd.I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stat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27:00Z</dcterms:modified>
  <cp:revision>6</cp:revision>
  <dc:subject/>
  <dc:title>CATEGORIA</dc:title>
</cp:coreProperties>
</file>