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SCHEDA 01</w:t>
      </w:r>
    </w:p>
    <w:p>
      <w:pPr>
        <w:pStyle w:val="Normal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89"/>
        <w:gridCol w:w="2796"/>
        <w:gridCol w:w="4680"/>
        <w:gridCol w:w="4960"/>
        <w:gridCol w:w="491"/>
      </w:tblGrid>
      <w:tr>
        <w:trPr>
          <w:trHeight w:val="113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CATEGOR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ID OPERE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TAVOLA Z-2</w:t>
            </w:r>
          </w:p>
          <w:p>
            <w:pPr>
              <w:pStyle w:val="Normal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Fas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Parametro Q che identifica le prestazioni professional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scelta</w:t>
            </w:r>
          </w:p>
        </w:tc>
      </w:tr>
      <w:tr>
        <w:trPr>
          <w:trHeight w:val="34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EDILIZIA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E.01 a E.20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a) Attività propedeutica alla progettazi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di fattibilità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a.I.01 a Qa.I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ime e valutazion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a.II.01 a Qa.II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b) Progettazi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ogettazione Preliminare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ogettazione Definitiva</w:t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ogettazione Esecutiv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01, Qb.I.02, Qb.I.4, Qb.I.5 e da Qb.I.12 a Qb.I.14</w:t>
            </w:r>
          </w:p>
          <w:p>
            <w:pPr>
              <w:pStyle w:val="Normal"/>
              <w:ind w:left="252" w:hanging="252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b.II.01 a Qb.II.03, Qb.II.05, Qb.II.06,      Qb.II.08, Qb.II.17 e Qb.II.19</w:t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b.III.01 a Qb.III.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geotecn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Qb.I.06 e Qb.II.09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idrologica, idraul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07, Qb.I.08, Qb.II.10 e Qb.II.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sismic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Qb.I.09 e Qb.II.12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archeolog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Qb.I.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geolog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11 e Qb.II.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atiche catastali, rilievi strumentali, stime, piani particellari di espropri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03, Qb.II.04 e Qb.II.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edisposizione documentazione V.I.A. o analoghe opere di mitigazione ambienta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17, Qb.I.18, Qb.II.24 e Qb.II.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b) Progettazione / </w:t>
              <w:br/>
              <w:t>c) Esecuzione dei lavo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ttività di supporto al R.U.P. compreso verifica e validazione progett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a.I.03, Qb.I.19, Qb.I.20, Qb.II.26, Qb.II.27, da Qb.III.08 a Qb.III.11 e Qc.I.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iani di sicurezza e coordinament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16, Qb.II.23, Qb.III.07 e Qc.I.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atiche prevenzione incendi ed agibilità edifici pubblici e luoghi di pubblico spettacol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15 e Qb.II.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nalisi e certificazioni energetiche ed acust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b.II.20 a Qb.II.22 e Qd.I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c) Esecuzione dei lavo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Direzione Lavori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c.I.01 a Qc.I.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) Verifiche e Collau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ollaudo tecnico amministrativ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Qd.I.01 e Qd.I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9:00Z</dcterms:created>
  <dc:creator>XX</dc:creator>
  <dc:description/>
  <cp:keywords/>
  <dc:language>en-US</dc:language>
  <cp:lastModifiedBy>XX</cp:lastModifiedBy>
  <cp:lastPrinted>2015-11-27T13:28:00Z</cp:lastPrinted>
  <dcterms:modified xsi:type="dcterms:W3CDTF">2015-12-04T10:24:00Z</dcterms:modified>
  <cp:revision>6</cp:revision>
  <dc:subject/>
  <dc:title>CATEGORIA</dc:title>
</cp:coreProperties>
</file>