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LA VALUTAZIONE A FINI I.C.I. DELLE AREE EDIFICABILI  INCLUSE NEL REGOLAMENTO URBANIST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Il R.U. considera il territorio comunale composto da due sistemi fondamentali costituiti dal Territorio Extraurbano e quello Urbano suddivisi a loro volta in sottosistemi quali: Sistema Ambientale (Territorio Rurale), Sistema dei luoghi centrali, Sistema della Residenza e Sistema della Produzione.</w:t>
      </w:r>
    </w:p>
    <w:p>
      <w:pPr>
        <w:pStyle w:val="Normal"/>
        <w:spacing w:lineRule="auto" w:line="360"/>
        <w:jc w:val="both"/>
        <w:rPr/>
      </w:pPr>
      <w:r>
        <w:rPr>
          <w:rFonts w:cs="Arial" w:ascii="Arial" w:hAnsi="Arial"/>
        </w:rPr>
        <w:t>Per ciascuno dei sottosistemi individuati sono definite le funzioni caratterizzanti quelle complementari e secondarie.</w:t>
      </w:r>
    </w:p>
    <w:p>
      <w:pPr>
        <w:pStyle w:val="Normal"/>
        <w:spacing w:lineRule="auto" w:line="360"/>
        <w:jc w:val="both"/>
        <w:rPr>
          <w:rFonts w:ascii="Arial" w:hAnsi="Arial" w:cs="Arial"/>
        </w:rPr>
      </w:pPr>
      <w:r>
        <w:rPr>
          <w:rFonts w:cs="Arial" w:ascii="Arial" w:hAnsi="Arial"/>
        </w:rPr>
        <w:t>La zonizzazione introdotta nel R.U.,  non individua aree a destinazione esclusiva ma sistemi e sottosistemi nei quali sono previste varie fun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sistema di attuazione degli interventi, disciplinato dalle N.T.A. del R.U., distingue le seguenti fattispeci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nterventi Strategici (Aree Strategiche di intervento)  previsti negli Schemi Direttori che si attuano con i Piani Complessi di intervento nei quali al momento non sono previsti interventi di nuova edificazione;</w:t>
      </w:r>
    </w:p>
    <w:p>
      <w:pPr>
        <w:pStyle w:val="Normal"/>
        <w:numPr>
          <w:ilvl w:val="0"/>
          <w:numId w:val="1"/>
        </w:numPr>
        <w:spacing w:lineRule="auto" w:line="360"/>
        <w:jc w:val="both"/>
        <w:rPr/>
      </w:pPr>
      <w:r>
        <w:rPr>
          <w:rFonts w:cs="Arial" w:ascii="Arial" w:hAnsi="Arial"/>
        </w:rPr>
        <w:t>Aree di Trasformazione suddivise in varie categorie (ATS, ATA, ATB, AT-PA, ATC) che necessitano di progettazione unitaria, permesso di costruire o permesso di costruire convenzionato, secondo le prescrizioni di apposite schede contenute nelle N.T.A. che definiscono le funzioni, le quantità e le attrezzature pubbliche da realizzare;</w:t>
      </w:r>
    </w:p>
    <w:p>
      <w:pPr>
        <w:pStyle w:val="Normal"/>
        <w:numPr>
          <w:ilvl w:val="0"/>
          <w:numId w:val="1"/>
        </w:numPr>
        <w:spacing w:lineRule="auto" w:line="360"/>
        <w:jc w:val="both"/>
        <w:rPr>
          <w:rFonts w:ascii="Arial" w:hAnsi="Arial" w:cs="Arial"/>
        </w:rPr>
      </w:pPr>
      <w:r>
        <w:rPr>
          <w:rFonts w:cs="Arial" w:ascii="Arial" w:hAnsi="Arial"/>
        </w:rPr>
        <w:t>Interventi diretti nei sottosistemi nei quali sono definiti parametri edificatori (solo il P1, P2, P3 e P4)</w:t>
      </w:r>
    </w:p>
    <w:p>
      <w:pPr>
        <w:pStyle w:val="Normal"/>
        <w:numPr>
          <w:ilvl w:val="0"/>
          <w:numId w:val="1"/>
        </w:numPr>
        <w:spacing w:lineRule="auto" w:line="360"/>
        <w:jc w:val="both"/>
        <w:rPr/>
      </w:pPr>
      <w:r>
        <w:rPr>
          <w:rFonts w:cs="Arial" w:ascii="Arial" w:hAnsi="Arial"/>
        </w:rPr>
        <w:t>Interventi diretti che consentono addizioni funzionali  percentuali riferiti alle quantità esistenti;</w:t>
      </w:r>
    </w:p>
    <w:p>
      <w:pPr>
        <w:pStyle w:val="Normal"/>
        <w:numPr>
          <w:ilvl w:val="0"/>
          <w:numId w:val="1"/>
        </w:numPr>
        <w:spacing w:lineRule="auto" w:line="360"/>
        <w:jc w:val="both"/>
        <w:rPr>
          <w:rFonts w:ascii="Arial" w:hAnsi="Arial" w:cs="Arial"/>
        </w:rPr>
      </w:pPr>
      <w:r>
        <w:rPr>
          <w:rFonts w:cs="Arial" w:ascii="Arial" w:hAnsi="Arial"/>
        </w:rPr>
        <w:t>Interventi nella zona A Capoluogo disciplinati dalla specifica normativa introdotta con variante al Prg C.C.n°11 del 27/01/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fine dell’individuazione delle aree che possiedono capacità edificatoria da dichiarare ai      fini I.C.I.  si possono distinguere due fattispecie di interventi ammessi:</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nterventi disciplinati e definiti da norme specifiche e parametri quantitativi per effetto dei quali si è introdotta o confermata l’edificabilità dei suoli, questi riguardano esclusivamente le aree di trasformazione in tutte le categorie considerate ( ATS, ATA, ATB, AT-PA, ATC )  ed i sottosistemi P1, P2, P3 e P4 che  risultano soggette a tassazione ICI dall’adozione dello strumento urbanistico;</w:t>
      </w:r>
    </w:p>
    <w:p>
      <w:pPr>
        <w:pStyle w:val="Normal"/>
        <w:numPr>
          <w:ilvl w:val="0"/>
          <w:numId w:val="1"/>
        </w:numPr>
        <w:spacing w:lineRule="auto" w:line="360"/>
        <w:jc w:val="both"/>
        <w:rPr>
          <w:rFonts w:ascii="Arial" w:hAnsi="Arial" w:cs="Arial"/>
        </w:rPr>
      </w:pPr>
      <w:r>
        <w:rPr>
          <w:rFonts w:cs="Arial" w:ascii="Arial" w:hAnsi="Arial"/>
        </w:rPr>
        <w:t>interventi disciplinati da norme che consentono solo interventi di recupero dell’esistente o di operare addizioni funzionali facoltative in misura percentuale alle quantità già realizzate. Tali interventi si configurano quale area edificabile ai fini ICI al momento del rilascio del permesso di costruire,in caso di addizioni funzionali, oppure dalla data di inizio lavori, in caso di ristrutturazion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Dal punto di vista dell’attività di verifica e controllo dell’I.C.I.  si può ritenere che le due fattispecie d’intervento distinguano due condizioni operative, una immediatamente efficace che riguarda le aree di trasformazione e quelle con capacità edificatoria definita, e l’altra applicabile nell’eventualità di interventi di riutilizzo o addizione funzionale che configurino l’area edificabile da esercitare, in quanto attività facoltativa, al momento della   realizzazione dell’intervento ediliz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ttività di controllo e verifica delle aree edificabili viene attualmente svolta riferendosi a tabelle di valori, distinti in base alla destinazione urbanistica del Prg ’87, stabiliti dall’A.C. ed aggiornati all’anno 2005.</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me sopra evidenziato la zonizzazione introdotta nel R.U.,  non individua aree a destinazione esclusiva ma sistemi e sottosistemi che prevedono varie funzioni e pertanto non consentono l’applicazione automatica delle tabelle dei valori vige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procedere quindi  alla individuazione dei valori in tutte le fattispecie che determinano l’area edificabile ai fini I.C.I. si è resa necessaria  una verifica preliminare delle funzioni ammesse nei vari sottosistemi individuati dal R.U. per stabilire per ognuno di questi a quale delle tabelle vigenti fare riferiment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Il sistema di verifica dei valori delle aree propone quindi di individuare per ciascuna destinazione ammessa la relativa possibilità edificatoria all’interno dei sottosistemi considerati dal R.U. e di indicare, tramite uno schema di raccordo,  la relativa tabella dei valori  da applic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ezzo maggio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uttura Tecnica Ufficio Tributi:</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rch. Enrico Tirabosc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Geom. Carolina Lomba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uono: - Tabelle dei valori aree edificabili Prg. ‘87 in vigore dal 01/01/2005;</w:t>
      </w:r>
    </w:p>
    <w:p>
      <w:pPr>
        <w:pStyle w:val="Normal"/>
        <w:spacing w:lineRule="auto" w:line="360"/>
        <w:jc w:val="both"/>
        <w:rPr/>
      </w:pPr>
      <w:r>
        <w:rPr>
          <w:rFonts w:eastAsia="Arial" w:cs="Arial" w:ascii="Arial" w:hAnsi="Arial"/>
        </w:rPr>
        <w:t xml:space="preserve">                </w:t>
      </w:r>
      <w:r>
        <w:rPr>
          <w:rFonts w:cs="Arial" w:ascii="Arial" w:hAnsi="Arial"/>
        </w:rPr>
        <w:t>-  Schema di raccordo valori aree da zonizzazione Prg. ’87 a</w:t>
      </w:r>
    </w:p>
    <w:p>
      <w:pPr>
        <w:pStyle w:val="Normal"/>
        <w:spacing w:lineRule="auto" w:line="360"/>
        <w:jc w:val="both"/>
        <w:rPr/>
      </w:pPr>
      <w:r>
        <w:rPr>
          <w:rFonts w:eastAsia="Arial" w:cs="Arial" w:ascii="Arial" w:hAnsi="Arial"/>
        </w:rPr>
        <w:t xml:space="preserve">                   </w:t>
      </w:r>
      <w:r>
        <w:rPr>
          <w:rFonts w:cs="Arial" w:ascii="Arial" w:hAnsi="Arial"/>
        </w:rPr>
        <w:t>zonizzazione Regolamento Urbanistico 2009</w:t>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bookmarkStart w:id="0" w:name="_1334990651"/>
      <w:bookmarkStart w:id="1" w:name="_1334990624"/>
      <w:bookmarkStart w:id="2" w:name="_1334990544"/>
      <w:bookmarkStart w:id="3" w:name="_1334990510"/>
      <w:bookmarkStart w:id="4" w:name="_1334990494"/>
      <w:bookmarkStart w:id="5" w:name="_1334990449"/>
      <w:bookmarkStart w:id="6" w:name="_1334990368"/>
      <w:bookmarkStart w:id="7" w:name="_1334990154"/>
      <w:bookmarkEnd w:id="0"/>
      <w:bookmarkEnd w:id="1"/>
      <w:bookmarkEnd w:id="2"/>
      <w:bookmarkEnd w:id="3"/>
      <w:bookmarkEnd w:id="4"/>
      <w:bookmarkEnd w:id="5"/>
      <w:bookmarkEnd w:id="6"/>
      <w:bookmarkEnd w:id="7"/>
      <w:r>
        <w:rPr>
          <w:rFonts w:cs="Arial" w:ascii="Arial" w:hAnsi="Arial"/>
        </w:rPr>
        <w:object w:dxaOrig="14780" w:dyaOrig="11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2.4pt;height:544.8pt" filled="f" o:ole="">
            <v:imagedata r:id="rId4" o:title=""/>
          </v:shape>
          <o:OLEObject Type="Embed" ProgID="Excel.Sheet.12" ShapeID="ole_rId3" DrawAspect="Content" ObjectID="_993270301" r:id="rId3"/>
        </w:object>
      </w:r>
    </w:p>
    <w:p>
      <w:pPr>
        <w:pStyle w:val="Normal"/>
        <w:spacing w:lineRule="auto" w:line="360"/>
        <w:ind w:left="-360" w:hanging="0"/>
        <w:jc w:val="both"/>
        <w:rPr>
          <w:rFonts w:ascii="Arial" w:hAnsi="Arial" w:cs="Arial"/>
        </w:rPr>
      </w:pPr>
      <w:bookmarkStart w:id="8" w:name="_1334989341"/>
      <w:bookmarkStart w:id="9" w:name="_1334989313"/>
      <w:bookmarkStart w:id="10" w:name="_1334989262"/>
      <w:bookmarkStart w:id="11" w:name="_1334989240"/>
      <w:bookmarkStart w:id="12" w:name="_1334989218"/>
      <w:bookmarkStart w:id="13" w:name="_1334989154"/>
      <w:bookmarkStart w:id="14" w:name="_1334989014"/>
      <w:bookmarkStart w:id="15" w:name="_1334988960"/>
      <w:bookmarkStart w:id="16" w:name="_1334988929"/>
      <w:bookmarkStart w:id="17" w:name="_1334988821"/>
      <w:bookmarkStart w:id="18" w:name="_1334988798"/>
      <w:bookmarkEnd w:id="8"/>
      <w:bookmarkEnd w:id="9"/>
      <w:bookmarkEnd w:id="10"/>
      <w:bookmarkEnd w:id="11"/>
      <w:bookmarkEnd w:id="12"/>
      <w:bookmarkEnd w:id="13"/>
      <w:bookmarkEnd w:id="14"/>
      <w:bookmarkEnd w:id="15"/>
      <w:bookmarkEnd w:id="16"/>
      <w:bookmarkEnd w:id="17"/>
      <w:bookmarkEnd w:id="18"/>
      <w:r>
        <w:rPr>
          <w:rFonts w:cs="Arial" w:ascii="Arial" w:hAnsi="Arial"/>
        </w:rPr>
        <w:object w:dxaOrig="38086" w:dyaOrig="13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0.25pt;height:330.1pt" filled="f" o:ole="">
            <v:imagedata r:id="rId6" o:title=""/>
          </v:shape>
          <o:OLEObject Type="Embed" ProgID="Excel.Sheet.12" ShapeID="ole_rId5" DrawAspect="Content" ObjectID="_312974697" r:id="rId5"/>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sectPr>
          <w:footerReference w:type="default" r:id="rId7"/>
          <w:type w:val="nextPage"/>
          <w:pgSz w:orient="landscape" w:w="16838" w:h="11906"/>
          <w:pgMar w:left="1134" w:right="1418" w:gutter="0" w:header="0" w:top="180" w:footer="709" w:bottom="765"/>
          <w:pgNumType w:fmt="decimal"/>
          <w:formProt w:val="false"/>
          <w:textDirection w:val="lrTb"/>
          <w:docGrid w:type="default" w:linePitch="360" w:charSpace="0"/>
        </w:sect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MODALITA’ APPLICATIVE DELLA TABELLA DI RACCOR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o schema allegato  individua per ogni destinazione prevista la tabella dei valori vigenti da applicare alle nuove aree edificabili ed agli interventi edilizi ammessi che configurano l’area edificabile (restauro, ristrutturazione edilizia e urbanistica ) per stabilirne il valore minimo quale soglia di acce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le nuove aree di trasformazione ad eccezione delle A.T.A. si è fatto riferimento alla tabella relativa alle zone C del Prg.’87 vigente. Trattasi infatti di aree con forte incidenza di spesa per opere di urbanizzazione e con funzioni differenziate ma non localizzate nelle quali, prima dell’adozione degli strumenti urbanistici attuativi, si applica, senza distinzione tra funzioni residenziale e commerciale-direzionale, il valore minimo senza concessione della zona I.C.I. di rifer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i sottosistemi in cui è prevista la destinazione produttiva si è considerata la tabella relativa alle zone D del prg.’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bella relativa alla zona B del Prg. ’87 vigente si applica considerando per le relative  zone I.C.I. il valore medio nelle aree con indice fondiario compreso tra 1.00 e 2,80 mc/mq, il valore minimo in quelle con indice fondiario superiore a 2,80 mc/mq e quello massimo in quelle con indice fondiario non superiore a 1.00 mc/mq.</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gli interventi che configurano l’area edificabile all’interno delle zone ricomprese nel Sistema Ambientale (Territorio Rurale, sottozone agricole del Prg’87 vigente) il valore da applicare per le destinazioni residenziale e commerciale-direzionale è quello massimo della tabella relativa alla zona B del Prg.’87 vigente della  zona I.C.I. di riferimento. In caso di  fabbricati con destinazione agricola il valore da applicare è quello della tabella della zona D del Prg.’87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tabelle riportano il valore delle aree espresso in €/mc (euro/metro cubo) mentre le N.T.A. del Regolamento Urbanistico considerano quale parametro quantitativo per gli interventi edilizi la S.u.l. (superficie utile lorda). Per consentire un’applicazione automatica dei valori tabellari occorre ricondurre la consistenza degli interventi edilizi dall’unità di superficie (mq.) all’unità di volume (mc.) secondo quanto definito dall’art.29 delle N.T.A. del Regolamento Urbanis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user</dc:creator>
  <dc:description/>
  <cp:keywords/>
  <dc:language>en-US</dc:language>
  <cp:lastModifiedBy>Stefania Caneschi</cp:lastModifiedBy>
  <cp:lastPrinted>2010-05-07T11:42:00Z</cp:lastPrinted>
  <dcterms:modified xsi:type="dcterms:W3CDTF">2022-05-20T10:59:00Z</dcterms:modified>
  <cp:revision>2</cp:revision>
  <dc:subject/>
  <dc:title>La valutazione a fini I</dc:title>
</cp:coreProperties>
</file>