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110490</wp:posOffset>
                </wp:positionV>
                <wp:extent cx="15563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III Commissione consili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6.55pt;mso-wrap-distance-left:9.05pt;mso-wrap-distance-right:9.05pt;mso-wrap-distance-top:0pt;mso-wrap-distance-bottom:0pt;margin-top:8.7pt;mso-position-vertical-relative:text;margin-left:4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</w:rPr>
                        <w:t>III Commissione cons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ind w:left="0" w:right="577" w:firstLine="426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5529" w:right="577" w:firstLine="426"/>
        <w:jc w:val="right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ind w:left="0" w:right="577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2023/   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Arezzo, 17 ottobre 2023 </w:t>
      </w:r>
    </w:p>
    <w:p>
      <w:pPr>
        <w:pStyle w:val="Normal"/>
        <w:ind w:left="0" w:right="57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Ai componenti della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 Commissione consiliare</w:t>
      </w:r>
    </w:p>
    <w:p>
      <w:pPr>
        <w:pStyle w:val="Normal"/>
        <w:ind w:left="5387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Patrimonio, provveditorato, servizi tecnologici, lavori pubblici, traffico, trasporti, infrastrutture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Capigruppo Consiliari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Vicepresidenti del CC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 Sig. Sindaco e alla Giunta comunale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p.c.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l Segretario Generale 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'Ufficio Stampa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Cs w:val="24"/>
        </w:rPr>
        <w:t>LORO SEDI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870" w:right="8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getto: C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nvocazione seduta Commissione Consiliare III (videoconferenza)    </w:t>
      </w:r>
    </w:p>
    <w:p>
      <w:pPr>
        <w:pStyle w:val="Normal"/>
        <w:ind w:left="870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Cs w:val="24"/>
        </w:rPr>
        <w:t>25 ottobre 2023 ore 12:00.</w:t>
      </w:r>
    </w:p>
    <w:p>
      <w:pPr>
        <w:pStyle w:val="Normal"/>
        <w:ind w:left="851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70" w:right="86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Invito i destinatari della presente a prendere parte alla seduta della </w:t>
      </w:r>
      <w:r>
        <w:rPr>
          <w:rFonts w:cs="Times New Roman" w:ascii="Times New Roman" w:hAnsi="Times New Roman"/>
          <w:color w:val="000000"/>
        </w:rPr>
        <w:t xml:space="preserve">III Commissione Consiliar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Patrimonio, provveditorato, servizi tecnologici, lavori pubblici, traffico, trasporti, infrastrutture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si terrà il </w:t>
      </w:r>
      <w:r>
        <w:rPr>
          <w:rFonts w:cs="Times New Roman" w:ascii="Times New Roman" w:hAnsi="Times New Roman"/>
          <w:b/>
          <w:szCs w:val="24"/>
        </w:rPr>
        <w:t>giorno mercoledì 25 ottobre</w:t>
      </w:r>
      <w:r>
        <w:rPr>
          <w:rFonts w:cs="Times New Roman" w:ascii="Times New Roman" w:hAnsi="Times New Roman"/>
          <w:b/>
          <w:szCs w:val="24"/>
          <w:u w:val="single"/>
        </w:rPr>
        <w:t xml:space="preserve"> p.v. </w:t>
      </w:r>
      <w:r>
        <w:rPr>
          <w:rFonts w:cs="Times New Roman" w:ascii="Times New Roman" w:hAnsi="Times New Roman"/>
          <w:b/>
          <w:bCs/>
          <w:szCs w:val="24"/>
          <w:u w:val="single"/>
        </w:rPr>
        <w:t>alle ore 12: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in videoconferenza utilizzando come di consueto la piattaforma “Zoom” il cui link di accesso vi verrà fornito dall’Ufficio del consiglio comunale. </w:t>
      </w:r>
      <w:r>
        <w:rPr>
          <w:rFonts w:cs="Times New Roman" w:ascii="Times New Roman" w:hAnsi="Times New Roman"/>
          <w:szCs w:val="24"/>
        </w:rPr>
        <w:t xml:space="preserve">  All'ordine del giorno dell'adunanza sono iscritti i seguenti argomenti:</w:t>
      </w:r>
    </w:p>
    <w:p>
      <w:pPr>
        <w:pStyle w:val="NormaleWeb"/>
        <w:tabs>
          <w:tab w:val="clear" w:pos="720"/>
          <w:tab w:val="left" w:pos="7635" w:leader="none"/>
        </w:tabs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ab/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pprovazione verbale della seduta precedente;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Arial"/>
          <w:color w:val="000000"/>
          <w:sz w:val="24"/>
          <w:szCs w:val="24"/>
        </w:rPr>
        <w:t>variazione del programma triennale dei lavori pubblici 2023/2025 e relativo elenco annuale 2023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lizzazione nuova sede del Centro per l'Impiego di Arezzo presso la ex caserma Cadorna. approvazione modifica convenzione sottoscritta in data 22/11/2021 tra l'agenzia regionale toscana per l'impiego (a.r.ti.) e il comune di arezzo</w:t>
      </w: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eastAsia="Times;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;Times New Roman" w:cs="Arial"/>
          <w:i w:val="false"/>
          <w:iCs w:val="false"/>
          <w:color w:val="000000"/>
          <w:sz w:val="24"/>
          <w:szCs w:val="24"/>
        </w:rPr>
        <w:t>riqualificazione delle strade e delle piazze del tessuto urbano-area dell'ex Foro Boario. Compravendita e permuta di beni immobili.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;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varie ed eventuali.</w:t>
      </w:r>
    </w:p>
    <w:p>
      <w:pPr>
        <w:pStyle w:val="Normal"/>
        <w:ind w:left="1134" w:right="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arantire un regolare e proficuo svolgimento della riunione raccomando il rispetto dell'orario di convocazione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ind w:left="315" w:right="585" w:firstLine="42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Il Presidente della Commissione consiliare III </w:t>
      </w:r>
    </w:p>
    <w:p>
      <w:pPr>
        <w:pStyle w:val="Normal"/>
        <w:ind w:left="851" w:right="100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rch. Roberto Severi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144145</wp:posOffset>
                </wp:positionV>
                <wp:extent cx="384175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 0575.377736      email: consigliocomunale@comune.arezz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8.4pt;mso-wrap-distance-left:9.05pt;mso-wrap-distance-right:9.05pt;mso-wrap-distance-top:0pt;mso-wrap-distance-bottom:0pt;margin-top:11.35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. 0575.377736      email: consigliocomunale@comune.arezz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72" w:gutter="0" w:header="0" w:top="2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Bodoni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6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5640</wp:posOffset>
          </wp:positionH>
          <wp:positionV relativeFrom="paragraph">
            <wp:posOffset>1010920</wp:posOffset>
          </wp:positionV>
          <wp:extent cx="2508885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0360</wp:posOffset>
              </wp:positionH>
              <wp:positionV relativeFrom="paragraph">
                <wp:posOffset>1064895</wp:posOffset>
              </wp:positionV>
              <wp:extent cx="1596390" cy="355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240" cy="355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6.8pt;margin-top:83.85pt;width:125.65pt;height:27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3723640</wp:posOffset>
              </wp:positionV>
              <wp:extent cx="7175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293.2pt" to="13.1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7306945</wp:posOffset>
              </wp:positionV>
              <wp:extent cx="71755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75.35pt" to="13.1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0560</wp:posOffset>
              </wp:positionH>
              <wp:positionV relativeFrom="paragraph">
                <wp:posOffset>3723640</wp:posOffset>
              </wp:positionV>
              <wp:extent cx="71755" cy="0"/>
              <wp:effectExtent l="3810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3.2pt" to="558.4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0560</wp:posOffset>
              </wp:positionH>
              <wp:positionV relativeFrom="paragraph">
                <wp:posOffset>7306945</wp:posOffset>
              </wp:positionV>
              <wp:extent cx="70485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5.35pt" to="558.3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1580</wp:posOffset>
              </wp:positionH>
              <wp:positionV relativeFrom="paragraph">
                <wp:posOffset>361950</wp:posOffset>
              </wp:positionV>
              <wp:extent cx="720090" cy="1043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5.4pt;margin-top:28.5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9764395</wp:posOffset>
              </wp:positionV>
              <wp:extent cx="6840220" cy="0"/>
              <wp:effectExtent l="3810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768.85pt" to="551.65pt,768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7160</wp:posOffset>
              </wp:positionV>
              <wp:extent cx="6840220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0.8pt" to="551.55pt,110.8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0640</wp:posOffset>
          </wp:positionH>
          <wp:positionV relativeFrom="paragraph">
            <wp:posOffset>452120</wp:posOffset>
          </wp:positionV>
          <wp:extent cx="507365" cy="8502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70</wp:posOffset>
              </wp:positionH>
              <wp:positionV relativeFrom="paragraph">
                <wp:posOffset>363855</wp:posOffset>
              </wp:positionV>
              <wp:extent cx="6840220" cy="990028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1pt;margin-top:28.65pt;width:538.55pt;height:779.5pt;mso-wrap-style:none;v-text-anchor:middle">
              <v:fill o:detectmouseclick="t" on="false"/>
              <v:stroke color="black" weight="64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20360</wp:posOffset>
              </wp:positionH>
              <wp:positionV relativeFrom="paragraph">
                <wp:posOffset>361315</wp:posOffset>
              </wp:positionV>
              <wp:extent cx="0" cy="1043940"/>
              <wp:effectExtent l="3175" t="3175" r="381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8pt,28.45pt" to="426.8pt,110.6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f" o:allowincell="f" style="position:absolute;margin-left:14.4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8320</wp:posOffset>
              </wp:positionH>
              <wp:positionV relativeFrom="paragraph">
                <wp:posOffset>367030</wp:posOffset>
              </wp:positionV>
              <wp:extent cx="345440" cy="51816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28.9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7376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88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4.4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320</wp:posOffset>
              </wp:positionH>
              <wp:positionV relativeFrom="paragraph">
                <wp:posOffset>878840</wp:posOffset>
              </wp:positionV>
              <wp:extent cx="345440" cy="518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69.2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376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0180</wp:posOffset>
              </wp:positionH>
              <wp:positionV relativeFrom="paragraph">
                <wp:posOffset>9764395</wp:posOffset>
              </wp:positionV>
              <wp:extent cx="6826885" cy="4724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Piazza della Libertà 1 - 52100 Arezzo.  Tel. 0575 377837 Fax 0575 377803  www.comune.arezzo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9.05pt;mso-wrap-distance-right:9.05pt;mso-wrap-distance-top:0pt;mso-wrap-distance-bottom:0pt;margin-top:768.85pt;mso-position-vertical-relative:text;margin-left: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>
                        <w:rFonts w:eastAsia="Times New Roman"/>
                        <w:color w:val="000000"/>
                        <w:sz w:val="18"/>
                      </w:rPr>
                    </w:pPr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Piazza della Libertà 1 - 52100 Arezzo.  Tel. 0575 377837 Fax 0575 377803  www.comune.arezzo.it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56790</wp:posOffset>
              </wp:positionH>
              <wp:positionV relativeFrom="paragraph">
                <wp:posOffset>1480820</wp:posOffset>
              </wp:positionV>
              <wp:extent cx="1991360" cy="2070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16.3pt;mso-wrap-distance-left:9.05pt;mso-wrap-distance-right:9.05pt;mso-wrap-distance-top:0pt;mso-wrap-distance-bottom:0pt;margin-top:116.6pt;mso-position-vertical-relative:text;margin-left:17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Times New Roman" w:hAnsi="B Bodoni Bold;Times New Roman" w:cs="B Bodoni Bold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consiglio comuna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Katia</dc:creator>
  <dc:description/>
  <dc:language>en-US</dc:language>
  <cp:lastModifiedBy>David Zanelli</cp:lastModifiedBy>
  <cp:lastPrinted>2020-12-07T18:20:00Z</cp:lastPrinted>
  <dcterms:modified xsi:type="dcterms:W3CDTF">2020-12-16T09:49:00Z</dcterms:modified>
  <cp:revision>6</cp:revision>
  <dc:subject/>
  <dc:title/>
</cp:coreProperties>
</file>