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Arezz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spacing w:val="-1"/>
          <w:sz w:val="28"/>
          <w:szCs w:val="28"/>
        </w:rPr>
        <w:t xml:space="preserve">Ufficio Servizi sociali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ch</w:t>
      </w:r>
      <w:r>
        <w:rPr>
          <w:rFonts w:cs="Arial" w:ascii="Arial" w:hAnsi="Arial"/>
          <w:b/>
          <w:bCs/>
          <w:spacing w:val="4"/>
          <w:szCs w:val="24"/>
        </w:rPr>
        <w:t>i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4"/>
          <w:szCs w:val="24"/>
        </w:rPr>
        <w:t>r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-1"/>
          <w:szCs w:val="24"/>
        </w:rPr>
        <w:t>z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os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tu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2"/>
          <w:szCs w:val="24"/>
        </w:rPr>
        <w:t>v</w:t>
      </w:r>
      <w:r>
        <w:rPr>
          <w:rFonts w:cs="Arial" w:ascii="Arial" w:hAnsi="Arial"/>
          <w:b/>
          <w:bCs/>
          <w:szCs w:val="24"/>
        </w:rPr>
        <w:t>a di</w:t>
      </w:r>
      <w:r>
        <w:rPr>
          <w:rFonts w:cs="Arial" w:ascii="Arial" w:hAnsi="Arial"/>
          <w:b/>
          <w:bCs/>
          <w:spacing w:val="-7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-2"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r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8"/>
          <w:szCs w:val="24"/>
        </w:rPr>
        <w:t>à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rebuchet              MS;Times New Roman" w:hAnsi="Trebuchet              MS;Times New Roman" w:cs="Trebuchet              MS;Times New Roman"/>
          <w:i/>
          <w:i/>
          <w:color w:val="000000"/>
          <w:sz w:val="26"/>
          <w:szCs w:val="24"/>
        </w:rPr>
      </w:pPr>
      <w:r>
        <w:rPr>
          <w:rFonts w:cs="Arial" w:ascii="Arial" w:hAnsi="Arial"/>
          <w:bCs/>
          <w:spacing w:val="3"/>
          <w:sz w:val="22"/>
          <w:szCs w:val="20"/>
        </w:rPr>
        <w:t xml:space="preserve">Da rendersi in caso di domanda presentata con </w:t>
      </w:r>
      <w:r>
        <w:rPr>
          <w:rFonts w:cs="Arial" w:ascii="Arial" w:hAnsi="Arial"/>
          <w:b/>
          <w:bCs/>
          <w:spacing w:val="3"/>
          <w:sz w:val="22"/>
          <w:szCs w:val="20"/>
        </w:rPr>
        <w:t>I.S.E. PARI A € 0 O COMUNQUE INFERIORE AL CANONE DI LOCAZIONE ANNUO DA PAGARSI</w:t>
      </w:r>
      <w:r>
        <w:rPr>
          <w:rFonts w:cs="Arial" w:ascii="Arial" w:hAnsi="Arial"/>
          <w:bCs/>
          <w:spacing w:val="3"/>
          <w:sz w:val="22"/>
          <w:szCs w:val="20"/>
        </w:rPr>
        <w:t xml:space="preserve"> - barrare le caselle che interessano. </w:t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 nato/a a_______________________ prov. ___ il 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conoscenza di quanto prescritto dall’art. 496 del Codice Penale e dell’art. 76 del D.P.R. 445/2000 sulla responsabilità penale cui può andare incontro in caso di false dichiarazioni, nonché alla decadenza dai benefici eventualmente ottenuti grazie alla presente dichiarazione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aver potuto provvedere al pagamento del canone di locazione anche in presenza di i.s.e. pari a € 0 o comunque inferiore al canone di locazione annuo in quanto nel corso dell’anno 2024 (barrare le caselle interessate):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suo familiare sig._____________________________________ ha percepito reddito/pensione di inclusione (ex reddito di cittadinanza) pari ad Euro__________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 mensili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per un totale annuo nel 2024 di euro___________ </w:t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il sottoscritto o il suo familiare sig._______________________________________________  ha percepito redditi non inseribili nella dichiarazione ISE/ISEE presentata in sede di domanda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(es. assegni sociali, pensioni di guerra, rendite INAIL, assegni d’accompagnamento ecc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…(specificare tipologia)_____________________ _____________________________ pari ad Euro ______ mensili per un totale annuo nel 2024 di Euro________ </w:t>
      </w:r>
    </w:p>
    <w:p>
      <w:pPr>
        <w:pStyle w:val="TextBody"/>
        <w:spacing w:lineRule="auto" w:line="276" w:before="0" w:after="140"/>
        <w:ind w:left="284" w:hanging="0"/>
        <w:contextualSpacing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suo familiare sig.__________________________________ ha percepito dal _____________ pensione categoria _______________ n._________________ pari ad Euro ____________ mensile, per un totale annuo nel 2024 di Euro__________________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Altro tipo di introiti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es. disoccupazione, eredità, indennità ecc -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specificare e allegare documentazione a dimostrazione della dichiarazione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)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___________________________________________________________________________________________________________________________________________per un totale nell’anno 2024 di euro_____________ </w:t>
      </w:r>
    </w:p>
    <w:p>
      <w:pPr>
        <w:pStyle w:val="TextBody"/>
        <w:spacing w:lineRule="auto" w:line="240" w:before="0" w:after="0"/>
        <w:ind w:left="284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240" w:before="0" w:after="0"/>
        <w:ind w:left="284" w:hanging="0"/>
        <w:contextualSpacing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er la dimostrazione di quando dichiarato nei punti sopra allegare copia documentazione per controllo (es. cedolini pensioni, dichiarazione ente erogante ecc…)</w:t>
      </w:r>
    </w:p>
    <w:p>
      <w:pPr>
        <w:pStyle w:val="TextBody"/>
        <w:spacing w:lineRule="auto" w:line="240" w:before="0" w:after="0"/>
        <w:ind w:left="993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HA RICEVU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SOSTENTAMENTO DA PARTE DI TERZI PER IL PAGAMENTO DELLL’AFFITTO DELL’ANNO 2024 COME DI SEGUITO SPECIFICAT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3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3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3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TTENZIONE!!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/>
      </w:pPr>
      <w:r>
        <w:rPr>
          <w:b/>
          <w:color w:val="000000"/>
          <w:sz w:val="28"/>
        </w:rPr>
        <w:t>LA MANCATA PRESENTAZIONE DI DOCUMENTAZIONE RICHIESTA IN ALLEGATO PER LA DIMOSTRAZIONE DI QUANTO DICHIARATO (</w:t>
      </w:r>
      <w:r>
        <w:rPr>
          <w:b/>
          <w:i/>
          <w:color w:val="000000"/>
          <w:sz w:val="28"/>
        </w:rPr>
        <w:t>es. bonifici, documentazione ente erogante, ecc..</w:t>
      </w:r>
      <w:r>
        <w:rPr>
          <w:b/>
          <w:color w:val="000000"/>
          <w:sz w:val="28"/>
        </w:rPr>
        <w:t>) COMPORTERA’ LA DECADENZA DAL BENEFICIO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TIVA BREVE SUL TRATTAMENTO E LA CONSERVAZIONE DEI DATI CONFERITI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are Finalità e base giuridica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’assegnazione di contributo ad integrazione del canone di locazione  secondo quanto previsto dalla legge 431/1998, dalla deliberazione Giunta Regionale Toscana n. 256/2009 e successive e DGRT 414 del 10/05/2016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richiesta di contributo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</w:rPr>
          <w:t>privacy@comune.arezzo.it</w:t>
        </w:r>
      </w:hyperlink>
      <w:r>
        <w:rPr>
          <w:color w:val="000000"/>
        </w:rPr>
        <w:t xml:space="preserve">. Il Responsabile della protezione dei dati presso il Comune di Arezzo è raggiungibile all’indirizzo </w:t>
      </w:r>
      <w:hyperlink r:id="rId4">
        <w:r>
          <w:rPr>
            <w:rStyle w:val="InternetLink"/>
            <w:color w:val="000000"/>
          </w:rPr>
          <w:t>rpd@comune.arezzo.it</w:t>
        </w:r>
      </w:hyperlink>
      <w:r>
        <w:rPr/>
        <w:t xml:space="preserve">. </w:t>
      </w: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u w:val="none"/>
          </w:rPr>
          <w:t>www.garanteprivacy.it</w:t>
        </w:r>
      </w:hyperlink>
      <w:r>
        <w:rPr>
          <w:color w:val="000000"/>
        </w:rPr>
        <w:t xml:space="preserve">) quale autorità di controllo secondo le procedure previste.  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,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8"/>
        </w:rPr>
        <w:t>Luogo                                                  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6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sz w:val="20"/>
        </w:rPr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18"/>
        </w:rPr>
        <w:t>Firma estesa e leggibile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fotocopia di documento di identità del dichiarante in corso di validità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             M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/>
        <w:color w:val="4472C4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 xml:space="preserve">pag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spacing w:before="0" w:after="200"/>
      <w:rPr/>
    </w:pPr>
    <w:r>
      <w:rPr/>
      <w:tab/>
      <w:tab/>
      <w:t>MODULO V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 w:cs="Garamond"/>
      <w:b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Andrea</dc:creator>
  <dc:description/>
  <cp:keywords/>
  <dc:language>en-US</dc:language>
  <cp:lastModifiedBy>Lia Gallorini</cp:lastModifiedBy>
  <cp:lastPrinted>2019-11-28T10:01:00Z</cp:lastPrinted>
  <dcterms:modified xsi:type="dcterms:W3CDTF">2024-12-18T13:38:00Z</dcterms:modified>
  <cp:revision>2</cp:revision>
  <dc:subject/>
  <dc:title/>
</cp:coreProperties>
</file>