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L SEGRETARIO COMUNALE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 PRESIDENTE DEL SEGGIO N. --------------</w:t>
      </w:r>
    </w:p>
    <w:p>
      <w:pPr>
        <w:pStyle w:val="Normal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COMUNE DI AREZZO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LEZIONE DEL SENATO DELLA REPUBBLICA </w:t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I sottoscritti / Il sottoscritto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) Sig. 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il 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sidente a ___________________________________ via 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) Sig. 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il 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sidente a ___________________________________ via 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( ) in qualità di </w:t>
      </w:r>
      <w:r>
        <w:rPr>
          <w:b/>
          <w:bCs/>
          <w:sz w:val="20"/>
          <w:szCs w:val="20"/>
        </w:rPr>
        <w:t>delegati della lista</w:t>
      </w:r>
      <w:r>
        <w:rPr>
          <w:sz w:val="20"/>
          <w:szCs w:val="20"/>
        </w:rPr>
        <w:t xml:space="preserve"> recante il contrassegno ------------------------------------------------- presentata nel collegio plurinominale della regione Toscan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vvero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in qualità di </w:t>
      </w:r>
      <w:r>
        <w:rPr>
          <w:b/>
          <w:bCs/>
          <w:sz w:val="20"/>
          <w:szCs w:val="20"/>
        </w:rPr>
        <w:t>persona autorizzata</w:t>
      </w:r>
      <w:r>
        <w:rPr>
          <w:sz w:val="20"/>
          <w:szCs w:val="20"/>
        </w:rPr>
        <w:t xml:space="preserve"> da parte dei delegati della lista recante il contrassegno --------------------------------  presentata nel collegio plurinominale della regione Toscan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 E S I G N A NO / DESIGNA 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 rappresentare la lista anzidetta in relazione all'elezione del Senato della Repubblica che si terrà il 25 settembre 2022 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esso il seggio n. …………….......… del Comune di Arezzo</w:t>
      </w:r>
    </w:p>
    <w:p>
      <w:pPr>
        <w:pStyle w:val="Normal"/>
        <w:spacing w:before="120" w:after="0"/>
        <w:ind w:left="3540" w:right="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left="0" w:right="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 qualità di RAPPRESENTANTE EFFETTIVO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Signor /a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 il _________________________________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 residente a 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d in qualità di: </w:t>
      </w:r>
      <w:r>
        <w:rPr>
          <w:b/>
          <w:bCs/>
          <w:i/>
          <w:iCs/>
          <w:sz w:val="20"/>
          <w:szCs w:val="20"/>
        </w:rPr>
        <w:t>RAPPRESENTANTE SUPPLENTE</w:t>
      </w:r>
    </w:p>
    <w:p>
      <w:pPr>
        <w:pStyle w:val="Normal"/>
        <w:spacing w:before="120" w:after="0"/>
        <w:ind w:left="0" w:right="98" w:hanging="0"/>
        <w:rPr>
          <w:sz w:val="20"/>
          <w:szCs w:val="20"/>
        </w:rPr>
      </w:pPr>
      <w:r>
        <w:rPr>
          <w:sz w:val="20"/>
          <w:szCs w:val="20"/>
        </w:rPr>
        <w:t>Signor /a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 il 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e residente a 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spacing w:before="120" w:after="0"/>
        <w:ind w:left="4248" w:right="0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0"/>
          <w:szCs w:val="20"/>
        </w:rPr>
        <w:t>AUTENTICAZIONE DELLA FIRMA*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o sottoscritto</w:t>
      </w:r>
      <w:r>
        <w:rPr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lla mia qualità di</w:t>
      </w:r>
      <w:r>
        <w:rPr>
          <w:i/>
          <w:i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Ai sensi dell’art. 21, comma 2 del D.P.R. 28.12.2000 n. 445 e successive modificazioni, attesto che le persone sopra indicate da me identificate c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o sottoscritto in mia presenza, previa ammonizione sulla responsabilità penale cui possono andare incontro in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ichiarazioni mend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5664" w:right="0" w:firstLine="708"/>
        <w:rPr>
          <w:sz w:val="18"/>
          <w:szCs w:val="18"/>
        </w:rPr>
      </w:pPr>
      <w:r>
        <w:rPr>
          <w:i/>
          <w:iCs/>
          <w:sz w:val="20"/>
          <w:szCs w:val="20"/>
        </w:rPr>
        <w:t>(nome e cognome per esteso)</w:t>
      </w:r>
    </w:p>
    <w:p>
      <w:pPr>
        <w:pStyle w:val="Normal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ind w:left="6372" w:right="0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p>
      <w:pPr>
        <w:pStyle w:val="Normal"/>
        <w:ind w:left="637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L'autenticazione della firma NON E' NECESSARIA se la presente dichiarazione è firmata digitalmente o con un altro tipo di firma elettronica qualificata e viene trasmessa mediante Posta elettronica certificata (PE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6Z</dcterms:created>
  <dc:creator>Silvio Lanternini</dc:creator>
  <dc:description/>
  <dc:language>en-US</dc:language>
  <cp:lastModifiedBy>Silvio Lanternini</cp:lastModifiedBy>
  <dcterms:modified xsi:type="dcterms:W3CDTF">2022-09-15T11:08:46Z</dcterms:modified>
  <cp:revision>8</cp:revision>
  <dc:subject/>
  <dc:title/>
</cp:coreProperties>
</file>