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sz w:val="28"/>
          <w:szCs w:val="24"/>
        </w:rPr>
      </w:pPr>
      <w:r>
        <w:rPr>
          <w:sz w:val="28"/>
          <w:szCs w:val="24"/>
        </w:rPr>
        <w:t>MODELLO 7/F</w:t>
      </w:r>
    </w:p>
    <w:p>
      <w:pPr>
        <w:pStyle w:val="Textbody1"/>
        <w:rPr>
          <w:b w:val="false"/>
          <w:b w:val="false"/>
          <w:iCs/>
          <w:sz w:val="28"/>
          <w:szCs w:val="24"/>
        </w:rPr>
      </w:pPr>
      <w:r>
        <w:rPr>
          <w:b w:val="false"/>
          <w:iCs/>
          <w:sz w:val="28"/>
          <w:szCs w:val="24"/>
        </w:rPr>
      </w:r>
    </w:p>
    <w:p>
      <w:pPr>
        <w:pStyle w:val="Textbody1"/>
        <w:rPr>
          <w:b w:val="false"/>
          <w:b w:val="false"/>
          <w:iCs/>
          <w:sz w:val="28"/>
          <w:szCs w:val="24"/>
        </w:rPr>
      </w:pPr>
      <w:r>
        <w:rPr>
          <w:b w:val="false"/>
          <w:iCs/>
          <w:sz w:val="28"/>
          <w:szCs w:val="24"/>
        </w:rPr>
      </w:r>
    </w:p>
    <w:p>
      <w:pPr>
        <w:pStyle w:val="Textbody1"/>
        <w:jc w:val="center"/>
        <w:rPr>
          <w:b w:val="false"/>
          <w:b w:val="false"/>
          <w:i/>
          <w:i/>
          <w:sz w:val="28"/>
          <w:szCs w:val="24"/>
          <w:u w:val="single"/>
        </w:rPr>
      </w:pPr>
      <w:r>
        <w:rPr>
          <w:b w:val="false"/>
          <w:i/>
          <w:sz w:val="28"/>
          <w:szCs w:val="24"/>
          <w:u w:val="single"/>
        </w:rPr>
        <w:t>FARMACIE</w:t>
      </w:r>
    </w:p>
    <w:p>
      <w:pPr>
        <w:pStyle w:val="Textbody1"/>
        <w:jc w:val="center"/>
        <w:rPr>
          <w:sz w:val="32"/>
          <w:szCs w:val="24"/>
        </w:rPr>
      </w:pPr>
      <w:r>
        <w:rPr>
          <w:sz w:val="32"/>
          <w:szCs w:val="24"/>
        </w:rPr>
        <w:t>DOMANDA DI AUTORIZZAZIONE ALLA VENDITA ON-LINE DI MEDICINALI SENZA OBBLIGO DI PRESCRIZIONE</w:t>
      </w:r>
    </w:p>
    <w:p>
      <w:pPr>
        <w:pStyle w:val="Textbody1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i sensi dell’art. 112-quater del D.Lgs. 219/2006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 Sindaco del Comune di AREZZO</w:t>
      </w:r>
    </w:p>
    <w:p>
      <w:pPr>
        <w:pStyle w:val="Standard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 il _______________ residente a ____________________________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in via ___________________________________________________ n. _______________ cod. fiscale      |___|___|___|___|___|___|___|___|___|___|___|___|___|___|___|___|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legale rappresentante/titolare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   ] della farmacia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   ] dell'esercizio commerciale di cui all'articolo 5, comma 1, del decreto-legge 4 luglio 2006, n. 223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to in via _____________________________________________________________ n. ___________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ominazione ditta titolare ______________________________________________________________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tita IVA      |___|___|___|___|___|___|___|___|___|___|___|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critta al registro delle imprese della CCIAA di ______________________________________________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HIEDE</w:t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l rilascio dell'autorizzazione alla vendita on-line di medicinali senza obbligo di prescrizione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, a tal fine, dichiara:</w:t>
      </w:r>
    </w:p>
    <w:p>
      <w:pPr>
        <w:pStyle w:val="Standard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che codice univoco assegnato dal Ministero della salute è   |___|___|___|___|___|___| (consultabile sul portale </w:t>
      </w:r>
      <w:r>
        <w:rPr>
          <w:i/>
          <w:sz w:val="24"/>
          <w:szCs w:val="24"/>
        </w:rPr>
        <w:t>open data</w:t>
      </w:r>
      <w:r>
        <w:rPr>
          <w:sz w:val="24"/>
          <w:szCs w:val="24"/>
        </w:rPr>
        <w:t xml:space="preserve"> del Ministero della salute);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he l'attività di vendita on-line al pubblico di medicinali avrà inizio dal __________________________ (</w:t>
      </w:r>
      <w:r>
        <w:rPr>
          <w:i/>
          <w:iCs/>
          <w:sz w:val="24"/>
          <w:szCs w:val="24"/>
        </w:rPr>
        <w:t>la data indicata deve tenere conto dei tempi necessari per l'ottenimento sia dell'autorizzazione, sia del logo identificativo rilasciato dal Ministero della Salute)</w:t>
      </w:r>
      <w:r>
        <w:rPr>
          <w:sz w:val="24"/>
          <w:szCs w:val="24"/>
        </w:rPr>
        <w:t>;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he l'indirizzo del sito web utilizzato per la vendita on-line è il seguente _________________________ _____________________________________________________________________________________;</w:t>
      </w:r>
    </w:p>
    <w:p>
      <w:pPr>
        <w:pStyle w:val="Standard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che inoltre, al fine di consentire l'identificazione del sito, fornisce le seguenti, ulteriori, informazioni ___ __________________________________________________________________________________________________________________________________________________________________ </w:t>
      </w:r>
      <w:r>
        <w:rPr>
          <w:i/>
          <w:iCs/>
          <w:sz w:val="24"/>
          <w:szCs w:val="24"/>
        </w:rPr>
        <w:t>(indicare gli elementi utili per risalire al dominio, quali i dati del Registrante e del Contatto amministrativo del sito)</w:t>
      </w:r>
    </w:p>
    <w:p>
      <w:pPr>
        <w:pStyle w:val="Standard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L FINE DICHIARA altresì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ESSERE CONSAPEVOLE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he o</w:t>
      </w:r>
      <w:r>
        <w:rPr>
          <w:color w:val="2A2A25"/>
          <w:sz w:val="24"/>
          <w:szCs w:val="24"/>
        </w:rPr>
        <w:t>ttenuta l’autorizzazione, dovrà procedere alla registrazione nell’elenco dei soggetti autorizzati alla vendita a distanza al pubblico dei medicinali dove viene indicato l'indirizzo del sito web, nonché, ottenere copia digitale, non trasferibile, del logo identificativo nazionale (decreto del Direttore generale dei dispositivi medici e del servizio farmaceutico 6 luglio 2015) che deve essere presente in modo chiaramente visibile su ciascuna pagina del sito web della farmacia o dell’esercizio commerciale dedicata alla vendita di medicinali e deve contenere il collegamento ipertestuale alla voce corrispondente alla farmacia o esercizio commerciale presenti nell’elenco generato dal Ministero;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color w:val="2A2A25"/>
          <w:sz w:val="24"/>
          <w:szCs w:val="24"/>
        </w:rPr>
        <w:t>- che l'attività potrà essere avviata solo dopo aver ottenuto il logo identificativo nazionale;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color w:val="2A2A25"/>
          <w:sz w:val="24"/>
          <w:szCs w:val="24"/>
        </w:rPr>
        <w:t>- che l</w:t>
      </w:r>
      <w:r>
        <w:rPr>
          <w:sz w:val="24"/>
          <w:szCs w:val="24"/>
        </w:rPr>
        <w:t>a consegna del logo non costituisce l’acquisizione di un diritto di proprietà intellettuale sullo stesso, che deve essere utilizzato esclusivamente per le finalità individuate dalla norma;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he i soggetti autorizzati che hanno ottenuto il logo sono personalmente responsabili di ogni violazione dei suddetti limiti e delle sanzioni amministrative e penali derivanti da ogni attività effettuata in contrasto con le disposizioni dettate all’art. 112-quater del decreto legislativo 24 aprile 2006, n. 219 e sono tenuti a comunicare, entro trenta giorni, qualsiasi modifica intervenuta delle condizioni di cui all’autorizzazione pena la decadenza della stessa;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he al fine di non creare travisamenti in capo all’utenza sull’identità dei prodotti venduti on-line, non è consentito utilizzare il logo nelle pagine impiegate prodotti diversi dai medicinali senza obbligo di prescrizione (dispositivi medici, integratori alimentari, cosmetici, ecc.)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__________________                                           Firma ___________________________________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opia autocertificazioni antimafia dei soggetti tenuti ai sensi del D.lgs. 159/2011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opia del documento di identità degli amministratori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opia versamento tramite PagoPA di n.2 marche da bollo da euro 16,00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i/>
          <w:iCs/>
          <w:color w:val="2A2A25"/>
          <w:sz w:val="24"/>
          <w:szCs w:val="24"/>
        </w:rPr>
        <w:t>Il Comune rilascia l'autorizzazione previo ottenimento parere favorevole della Azienda USL - Dipartimento Farmaceutico</w:t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b/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rpodeltesto21">
    <w:name w:val="Corpo del testo 21"/>
    <w:basedOn w:val="Standard"/>
    <w:qFormat/>
    <w:pPr>
      <w:spacing w:lineRule="auto" w:line="360"/>
    </w:pPr>
    <w:rPr>
      <w:rFonts w:ascii="Arial" w:hAnsi="Arial" w:cs="Arial"/>
      <w:sz w:val="18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7:00Z</dcterms:created>
  <dc:creator>Usl</dc:creator>
  <dc:description/>
  <cp:keywords/>
  <dc:language>en-US</dc:language>
  <cp:lastModifiedBy>Stefano Papini</cp:lastModifiedBy>
  <cp:lastPrinted>2016-03-08T12:42:00Z</cp:lastPrinted>
  <dcterms:modified xsi:type="dcterms:W3CDTF">2023-11-23T07:01:00Z</dcterms:modified>
  <cp:revision>7</cp:revision>
  <dc:subject/>
  <dc:title>FAC-SIMILE</dc:title>
</cp:coreProperties>
</file>