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MODELLO 2/F</w:t>
      </w:r>
    </w:p>
    <w:p>
      <w:pPr>
        <w:pStyle w:val="TextBody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Esente da imposta di bollo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FARMACI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ARIAZIONI NON SOGGETTE AD AUTORIZZ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na copia con allegata la ricevuta di trasmissione telematica dovrà essere conservata dall’interessato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. 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za: Comune di 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.__________________________cell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c  ___________@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ab/>
        <w:t xml:space="preserve">[   ] </w:t>
      </w:r>
      <w:r>
        <w:rPr>
          <w:sz w:val="26"/>
          <w:szCs w:val="26"/>
        </w:rPr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v.__________)  Via/P.zza ___________________________________ 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CAP _______________ Tel. 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c ______________@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al n.____________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24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9" w:leader="none"/>
        </w:tabs>
        <w:jc w:val="both"/>
        <w:rPr/>
      </w:pPr>
      <w:r>
        <w:rPr>
          <w:b/>
          <w:bCs/>
          <w:sz w:val="26"/>
          <w:szCs w:val="26"/>
        </w:rPr>
        <w:t xml:space="preserve">In relazione alla   [   ] Farmacia privata </w:t>
        <w:tab/>
        <w:t>[   ] Farmacia comuna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bicata in via/piazza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9" w:leader="none"/>
        </w:tabs>
        <w:jc w:val="both"/>
        <w:rPr/>
      </w:pPr>
      <w:r>
        <w:rPr>
          <w:b/>
          <w:bCs/>
          <w:sz w:val="26"/>
          <w:szCs w:val="26"/>
        </w:rPr>
        <w:t>Sede farmaceutica n._____    della pianta organica del Comune di Arezz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274"/>
        <w:gridCol w:w="7538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trasmette </w:t>
            </w:r>
            <w:r>
              <w:rPr>
                <w:sz w:val="22"/>
                <w:szCs w:val="22"/>
                <w:lang w:eastAsia="ar-SA"/>
              </w:rPr>
              <w:t>comunicazione di VARIAZIONE NON SOGGETTA AD AUTORIZZAZIONE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102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Sezione </w:t>
            </w: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ariazione legale rappresentante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b/>
                <w:bCs/>
                <w:sz w:val="8"/>
                <w:szCs w:val="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102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Sezione 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ariazione direttore tecnico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10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Sezione 3   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variazione compagine sociale/assetto gestionale della società (amministratori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b/>
                <w:bCs/>
                <w:sz w:val="8"/>
                <w:szCs w:val="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10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Sezione 4   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ariazione denominazione / ragione sociale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b/>
                <w:bCs/>
                <w:sz w:val="8"/>
                <w:szCs w:val="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10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Sezione 5   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ariazione sede legale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b/>
                <w:bCs/>
                <w:sz w:val="8"/>
                <w:szCs w:val="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10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Sezione 6 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ariazione natura giuridica</w:t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Corpodeltesto2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TAL FINE DICHIARA QUANTO CONTENUTO NELLA RISPETTIVA SEZIONE</w:t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sapevole che le dichiarazioni mendaci, la falsità negli atti e l'uso di atti falsi comportano l'applicazione delle sanzioni penali previste dall'art. 76 del D.P.R. n. 445/2000 e la decadenza dai benefici ottenuti sulla base della dichiarazione non veritiera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8"/>
          <w:szCs w:val="24"/>
          <w:lang w:eastAsia="ar-SA"/>
        </w:rPr>
      </w:pPr>
      <w:r>
        <w:rPr>
          <w:b/>
          <w:bCs/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"/>
          <w:szCs w:val="24"/>
          <w:lang w:eastAsia="ar-SA"/>
        </w:rPr>
      </w:pPr>
      <w:r>
        <w:rPr>
          <w:b/>
          <w:bCs/>
          <w:sz w:val="2"/>
          <w:szCs w:val="24"/>
          <w:lang w:eastAsia="ar-SA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77"/>
        <w:gridCol w:w="266"/>
        <w:gridCol w:w="267"/>
        <w:gridCol w:w="267"/>
        <w:gridCol w:w="265"/>
        <w:gridCol w:w="271"/>
        <w:gridCol w:w="273"/>
        <w:gridCol w:w="271"/>
        <w:gridCol w:w="271"/>
        <w:gridCol w:w="288"/>
        <w:gridCol w:w="271"/>
        <w:gridCol w:w="275"/>
        <w:gridCol w:w="271"/>
        <w:gridCol w:w="280"/>
        <w:gridCol w:w="284"/>
        <w:gridCol w:w="298"/>
        <w:gridCol w:w="195"/>
        <w:gridCol w:w="2480"/>
        <w:gridCol w:w="383"/>
        <w:gridCol w:w="2033"/>
      </w:tblGrid>
      <w:tr>
        <w:trPr>
          <w:trHeight w:val="309" w:hRule="atLeast"/>
          <w:cantSplit w:val="true"/>
        </w:trPr>
        <w:tc>
          <w:tcPr>
            <w:tcW w:w="97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980" w:leader="none"/>
              </w:tabs>
              <w:suppressAutoHyphens w:val="true"/>
              <w:autoSpaceDE w:val="true"/>
              <w:ind w:left="0" w:hanging="0"/>
              <w:outlineLvl w:val="6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Sezione 1     VARIAZIONE LEGALE RAPPRESENTANTE che compila e allega l’allegato 1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Il sottoscritto dichiara di essere stato nominato legale rappresentante della Società indicata nel frontespizio come da verbale/altro _____________del_______________________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CON EFFICACIA DAL</w:t>
            </w:r>
          </w:p>
        </w:tc>
      </w:tr>
      <w:tr>
        <w:trPr>
          <w:cantSplit w:val="true"/>
        </w:trPr>
        <w:tc>
          <w:tcPr>
            <w:tcW w:w="973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207" w:hanging="0"/>
              <w:rPr>
                <w:b/>
                <w:b/>
                <w:bCs/>
                <w:sz w:val="4"/>
                <w:szCs w:val="24"/>
                <w:lang w:eastAsia="ar-SA"/>
              </w:rPr>
            </w:pPr>
            <w:r>
              <w:rPr>
                <w:b/>
                <w:bCs/>
                <w:sz w:val="4"/>
                <w:szCs w:val="24"/>
                <w:lang w:eastAsia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generalità del precedente legale rappresentante</w:t>
            </w:r>
          </w:p>
        </w:tc>
      </w:tr>
      <w:tr>
        <w:trPr>
          <w:cantSplit w:val="true"/>
        </w:trPr>
        <w:tc>
          <w:tcPr>
            <w:tcW w:w="4838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4838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7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luogo di nascita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provincia o stato estero di nascita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43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ittadinan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sesso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sz w:val="24"/>
                <w:szCs w:val="24"/>
                <w:lang w:eastAsia="ar-SA"/>
              </w:rPr>
              <w:t xml:space="preserve"> F</w:t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87" w:hanging="0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895"/>
      </w:tblGrid>
      <w:tr>
        <w:trPr>
          <w:trHeight w:val="309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980" w:leader="none"/>
              </w:tabs>
              <w:suppressAutoHyphens w:val="true"/>
              <w:autoSpaceDE w:val="true"/>
              <w:ind w:left="0" w:hanging="0"/>
              <w:outlineLvl w:val="6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Sezione 2     VARIAZIONE DIRETTORE TECNICO che compila e allega l’allegato 2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che il nuovo Direttore Tecnico in possesso dei requisiti professionali e soggettivi, che ha compilato la dichiarazione di cui all’quadro B del presente modello, è il seguente: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895"/>
      </w:tblGrid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IN SOSTITUZIONE DI :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81"/>
        <w:gridCol w:w="266"/>
        <w:gridCol w:w="267"/>
        <w:gridCol w:w="267"/>
        <w:gridCol w:w="265"/>
        <w:gridCol w:w="271"/>
        <w:gridCol w:w="273"/>
        <w:gridCol w:w="271"/>
        <w:gridCol w:w="271"/>
        <w:gridCol w:w="288"/>
        <w:gridCol w:w="271"/>
        <w:gridCol w:w="275"/>
        <w:gridCol w:w="271"/>
        <w:gridCol w:w="280"/>
        <w:gridCol w:w="278"/>
        <w:gridCol w:w="3358"/>
        <w:gridCol w:w="2033"/>
      </w:tblGrid>
      <w:tr>
        <w:trPr>
          <w:trHeight w:val="309" w:hRule="atLeast"/>
          <w:cantSplit w:val="true"/>
        </w:trPr>
        <w:tc>
          <w:tcPr>
            <w:tcW w:w="97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Sezione 3     VARIAZIONE ASSETTO GESTIONALE DELLA SOCIETA’ che compilano l’allegato 3</w:t>
              <w:br/>
              <w:t xml:space="preserve">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2"/>
                <w:lang w:eastAsia="ar-SA"/>
              </w:rPr>
              <w:t>che è intervenuta la variazione dell’assetto gestionale e che l’ATTUALE assetto risulta composto dai seguenti soggetti (i nuovi soggetti rispetto al precedente assetto gestionale DEVONO rispettivamente compilare il relativo quadro) COME DA ROGITO del Notaio__________________ del______________________CON EFFICACIA DAL_________</w:t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87" w:hanging="0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Sezione 4     VARIAZIONE DENOMINAZIONE / RAGIONE SOCIALE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  <w:t>che è intervenuta la variazione della denominazione / ragione sociale della Società come indicata nel frontespizio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  <w:t>estremi della precedente 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denominazione / ragione sociale</w:t>
            </w:r>
          </w:p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COME DA ROGITO del Notaio__________________ del______________________CON EFFICACIA DAL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87" w:hanging="0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327"/>
        <w:gridCol w:w="1318"/>
        <w:gridCol w:w="1307"/>
        <w:gridCol w:w="1782"/>
      </w:tblGrid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Sezione 5     VARIAZIONE SEDE LEGALE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che è intervenuta la variazione della sede legale della Società come indicata nel frontespizio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estremi della precedente sede legale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sede nel comune di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provincia o stato este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val="en-GB" w:eastAsia="ar-SA"/>
              </w:rPr>
            </w:pPr>
            <w:r>
              <w:rPr>
                <w:sz w:val="16"/>
                <w:szCs w:val="24"/>
                <w:lang w:val="en-GB" w:eastAsia="ar-SA"/>
              </w:rPr>
              <w:t>C.A.P.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via, viale, piazza,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umero civic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65"/>
        <w:gridCol w:w="259"/>
        <w:gridCol w:w="259"/>
        <w:gridCol w:w="262"/>
        <w:gridCol w:w="66"/>
        <w:gridCol w:w="193"/>
        <w:gridCol w:w="263"/>
        <w:gridCol w:w="265"/>
        <w:gridCol w:w="263"/>
        <w:gridCol w:w="263"/>
        <w:gridCol w:w="284"/>
        <w:gridCol w:w="354"/>
        <w:gridCol w:w="940"/>
        <w:gridCol w:w="160"/>
        <w:gridCol w:w="657"/>
        <w:gridCol w:w="327"/>
        <w:gridCol w:w="1012"/>
        <w:gridCol w:w="286"/>
        <w:gridCol w:w="20"/>
        <w:gridCol w:w="267"/>
        <w:gridCol w:w="285"/>
        <w:gridCol w:w="286"/>
        <w:gridCol w:w="146"/>
        <w:gridCol w:w="138"/>
        <w:gridCol w:w="185"/>
        <w:gridCol w:w="100"/>
        <w:gridCol w:w="286"/>
        <w:gridCol w:w="286"/>
        <w:gridCol w:w="286"/>
        <w:gridCol w:w="285"/>
        <w:gridCol w:w="538"/>
      </w:tblGrid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Sezione 6    VARIAZIONE NATURA GIURIDICA 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che è intervenuta la variazione della NATURA GIURIDICA della Società indicata nel frontespizio (es. da soc. di persone a soc. di capitali e viceversa o all’interno della stessa categoria) COME DA ROGITO del Notaio__________________ del______________________CON EFFICACIA DAL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estremi della precedente natura giuridica (es. snc, sas, spa)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che è intervenuta l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555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SCISSIONE</w:t>
            </w:r>
          </w:p>
        </w:tc>
      </w:tr>
      <w:tr>
        <w:trPr>
          <w:trHeight w:val="156" w:hRule="atLeast"/>
          <w:cantSplit w:val="true"/>
        </w:trPr>
        <w:tc>
          <w:tcPr>
            <w:tcW w:w="324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55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USIONE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estremi della società originaria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codice fiscal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partita IVA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sede nel comune di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provincia o stato estero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val="en-GB" w:eastAsia="ar-SA"/>
              </w:rPr>
            </w:pPr>
            <w:r>
              <w:rPr>
                <w:sz w:val="16"/>
                <w:szCs w:val="24"/>
                <w:lang w:val="en-GB" w:eastAsia="ar-SA"/>
              </w:rPr>
              <w:t>C.A.P.</w:t>
            </w:r>
          </w:p>
        </w:tc>
      </w:tr>
      <w:tr>
        <w:trPr>
          <w:cantSplit w:val="true"/>
        </w:trPr>
        <w:tc>
          <w:tcPr>
            <w:tcW w:w="500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  <w:tc>
          <w:tcPr>
            <w:tcW w:w="29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via, viale, piazza, ecc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umero civico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iscrizione al</w:t>
            </w:r>
          </w:p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Registro Imprese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 xml:space="preserve">presso la C.C.I.A.A. di 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umero Registro Imprese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numero REA</w:t>
            </w:r>
          </w:p>
        </w:tc>
      </w:tr>
      <w:tr>
        <w:trPr>
          <w:cantSplit w:val="true"/>
        </w:trPr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32"/>
                <w:szCs w:val="24"/>
                <w:lang w:eastAsia="ar-SA"/>
              </w:rPr>
            </w:pPr>
            <w:r>
              <w:rPr>
                <w:sz w:val="32"/>
                <w:szCs w:val="24"/>
                <w:lang w:eastAsia="ar-SA"/>
              </w:rPr>
            </w:r>
          </w:p>
        </w:tc>
        <w:tc>
          <w:tcPr>
            <w:tcW w:w="298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8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[    ]ALTRE VARIAZIONI SPECIFICARE </w:t>
      </w:r>
    </w:p>
    <w:p>
      <w:pPr>
        <w:pStyle w:val="Normal"/>
        <w:suppressAutoHyphens w:val="true"/>
        <w:autoSpaceDE w:val="true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true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autoSpaceDE w:val="true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autoSpaceDE w:val="true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8"/>
          <w:szCs w:val="24"/>
          <w:lang w:eastAsia="ar-SA"/>
        </w:rPr>
      </w:pPr>
      <w:r>
        <w:rPr>
          <w:b/>
          <w:bCs/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Heading1"/>
        <w:ind w:right="522" w:hanging="0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72" w:leader="none"/>
          <w:tab w:val="left" w:pos="573" w:leader="none"/>
        </w:tabs>
        <w:spacing w:before="1" w:after="0"/>
        <w:ind w:left="553" w:right="105" w:hanging="341"/>
        <w:jc w:val="both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Che anche a seguito della/e variazione/i oggetto della presente comunicazione, sono rispettati tutti i requisiti previsti dalla normativa vigente, in particolare, per quanto riguarda:</w:t>
      </w:r>
    </w:p>
    <w:p>
      <w:pPr>
        <w:pStyle w:val="TextBody"/>
        <w:spacing w:lineRule="auto" w:line="235" w:before="2" w:after="0"/>
        <w:ind w:left="752" w:right="189" w:hanging="181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- gli aspetti di incompatibilità nella gestione societaria ai sensi degli artt. 7 e 8 della L. 362/91, così come modificata dalla Legge 4 agosto 2017, n. 124 e art. 13 della L. 475/68 e L. 892/84 e s.m.e i.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72" w:leader="none"/>
          <w:tab w:val="left" w:pos="573" w:leader="none"/>
        </w:tabs>
        <w:spacing w:before="1" w:after="0"/>
        <w:ind w:left="553" w:right="106" w:hanging="341"/>
        <w:jc w:val="both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di non aver riportato condanne penali né di avere procedimenti penali in corso che non consentano l’esercizio o la continuazione dell’attività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72" w:leader="none"/>
          <w:tab w:val="left" w:pos="573" w:leader="none"/>
        </w:tabs>
        <w:ind w:left="572" w:hanging="360"/>
        <w:jc w:val="both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che non sono stati modificati i locali precedentemente autorizzati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73" w:leader="none"/>
        </w:tabs>
        <w:spacing w:before="1" w:after="0"/>
        <w:ind w:left="553" w:right="106" w:hanging="341"/>
        <w:jc w:val="both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che la struttura è in possesso di tutti i requisiti in materia di sicurezza, igiene e sanità urbanistica ed edilizia, e rispetta quanto previsto dalle vigenti disposizioni normative, anche per quanto attiene alla prevenzione incendi e all’agibilità dei locali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bCs/>
          <w:sz w:val="24"/>
          <w:szCs w:val="22"/>
          <w:lang w:eastAsia="ar-SA" w:bidi="ar-SA"/>
        </w:rPr>
      </w:pPr>
      <w:r>
        <w:rPr>
          <w:rFonts w:eastAsia="Times New Roman" w:cs="Times New Roman"/>
          <w:bCs/>
          <w:sz w:val="24"/>
          <w:szCs w:val="22"/>
          <w:lang w:eastAsia="ar-SA" w:bidi="ar-SA"/>
        </w:rPr>
      </w:r>
    </w:p>
    <w:p>
      <w:pPr>
        <w:pStyle w:val="TextBody"/>
        <w:spacing w:before="1" w:after="0"/>
        <w:ind w:left="212" w:right="18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Il sottoscritto dichiara inoltre di essere a conoscenza che gli altri soci, di seguito indicati, sono in possesso dei requisiti morali e professionali previsti dalla vigente normativa, come da autocertificazione allegata:</w:t>
      </w:r>
    </w:p>
    <w:p>
      <w:pPr>
        <w:pStyle w:val="TextBody"/>
        <w:spacing w:before="132" w:after="0"/>
        <w:ind w:left="212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Cognome ...................................................................... Nome ..........................................................</w:t>
      </w:r>
    </w:p>
    <w:p>
      <w:pPr>
        <w:pStyle w:val="TextBody"/>
        <w:ind w:left="212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Cognome ...................................................................... Nome ..........................................................</w:t>
      </w:r>
    </w:p>
    <w:p>
      <w:pPr>
        <w:pStyle w:val="TextBody"/>
        <w:spacing w:before="1" w:after="0"/>
        <w:ind w:left="212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Cognome ...................................................................... Nome ..........................................................</w:t>
      </w:r>
    </w:p>
    <w:p>
      <w:pPr>
        <w:pStyle w:val="TextBody"/>
        <w:spacing w:before="1" w:after="0"/>
        <w:ind w:left="212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Cognome ...................................................................... Nome ..........................................................</w:t>
      </w:r>
    </w:p>
    <w:p>
      <w:pPr>
        <w:pStyle w:val="TextBody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Heading1"/>
        <w:spacing w:before="67" w:after="0"/>
        <w:ind w:left="3373" w:hanging="0"/>
        <w:jc w:val="left"/>
        <w:rPr>
          <w:b/>
          <w:b/>
        </w:rPr>
      </w:pPr>
      <w:r>
        <w:rPr>
          <w:b/>
        </w:rPr>
        <w:t>ALLEGA I SEGUENTI DOCUMENTI</w:t>
      </w:r>
    </w:p>
    <w:p>
      <w:pPr>
        <w:pStyle w:val="TextBody"/>
        <w:ind w:left="212" w:hanging="0"/>
        <w:jc w:val="left"/>
        <w:rPr/>
      </w:pPr>
      <w:r>
        <w:rPr>
          <w:u w:val="single"/>
        </w:rPr>
        <w:t>Per variazioni assetto societario / legale rappresentante</w:t>
      </w:r>
      <w:r>
        <w:rPr/>
        <w:t>:</w:t>
      </w:r>
    </w:p>
    <w:p>
      <w:pPr>
        <w:pStyle w:val="TextBody"/>
        <w:spacing w:before="1" w:after="0"/>
        <w:ind w:left="212" w:hanging="0"/>
        <w:jc w:val="left"/>
        <w:rPr/>
      </w:pPr>
      <w:r>
        <w:rPr/>
        <w:t>-copia atto comprovante le variazioni intervenute nell’assetto societario</w:t>
      </w:r>
    </w:p>
    <w:p>
      <w:pPr>
        <w:pStyle w:val="TextBody"/>
        <w:spacing w:before="115" w:after="0"/>
        <w:ind w:left="212" w:hanging="1"/>
        <w:jc w:val="left"/>
        <w:rPr/>
      </w:pPr>
      <w:r>
        <w:rPr/>
        <w:t xml:space="preserve">- dichiarazione sostitutiva dati anagrafici, titoli e requisiti professionali (in caso di acquisizione nuovi soci) </w:t>
      </w:r>
    </w:p>
    <w:p>
      <w:pPr>
        <w:pStyle w:val="TextBody"/>
        <w:spacing w:before="115" w:after="0"/>
        <w:ind w:left="212" w:hanging="1"/>
        <w:jc w:val="left"/>
        <w:rPr/>
      </w:pPr>
      <w:r>
        <w:rPr/>
        <w:t>-fotocopia non autenticata documento identità dei dichiaranti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12" w:hanging="0"/>
        <w:jc w:val="left"/>
        <w:rPr>
          <w:u w:val="single"/>
        </w:rPr>
      </w:pPr>
      <w:r>
        <w:rPr>
          <w:u w:val="single"/>
        </w:rPr>
        <w:t>Per variazione direttore tecnico:</w:t>
      </w:r>
    </w:p>
    <w:p>
      <w:pPr>
        <w:pStyle w:val="TextBody"/>
        <w:spacing w:before="100" w:after="0"/>
        <w:ind w:left="212" w:hanging="0"/>
        <w:jc w:val="left"/>
        <w:rPr/>
      </w:pPr>
      <w:r>
        <w:rPr/>
        <w:t>-dichiarazione assunzione d’incarico del direttore tecnico</w:t>
      </w:r>
    </w:p>
    <w:p>
      <w:pPr>
        <w:pStyle w:val="TextBody"/>
        <w:spacing w:before="116" w:after="0"/>
        <w:ind w:left="212" w:hanging="0"/>
        <w:jc w:val="left"/>
        <w:rPr/>
      </w:pPr>
      <w:r>
        <w:rPr/>
        <w:t>-fotocopia non autenticata documento identità del direttore tecnico</w:t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240"/>
        <w:ind w:left="5103" w:right="-1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240"/>
        <w:ind w:right="-1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REFERENTI DELL’INTERESSATO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Il sottoscritto comunica di essersi avvalso delle prestazioni d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[ ] Tecnico incaricato </w:t>
        <w:tab/>
        <w:t>[ ] Società di Tecnici incaricati, rappresentata d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Cognome ________________________________ Nome 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Data di nascita ____/____/____ Luogo di nascita _____________________________ (Prov. 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Cittadinanza italiana ovvero _________________________________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</w:rPr>
        <w:t>Codice Fiscale 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Residenza: Comune di _________________________________ CAP __________ (Prov. __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Nr. Iscrizione ___________ all’Ordine Professionale 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della Provincia di ____________________________ ; eventuale ed ulteriore abilitazione specifica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Tel. ___________________ Fax _______________________ Cell. 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E-mail ___________________@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[ ] barrare se e-mail con firma digital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Il sottoscritto comunica di essersi avvalso delle prestazioni d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ASSOCIAZIONE DI CATEGORIA: ____________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o altro soggetto di riferimento: 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Comune di ________________________________________ CAP __________ (Prov. ____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Via/P.zza ___________________________________________________ n. 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Cognome ____________________________________ Nome 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Tel. ___________________ Fax _______________________ Cell. 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E-mail ___________________@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[ ] barrare se e-mail con firma digitale</w:t>
      </w:r>
    </w:p>
    <w:p>
      <w:pPr>
        <w:pStyle w:val="Heading"/>
        <w:spacing w:lineRule="auto" w:line="240"/>
        <w:ind w:right="-1" w:hanging="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1 AUTOCERTIFICAZION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 non farmaci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.</w:t>
      </w:r>
      <w:r>
        <w:rPr>
          <w:sz w:val="24"/>
          <w:szCs w:val="24"/>
        </w:rPr>
        <w:t xml:space="preserve"> 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  <w:r>
        <w:rPr>
          <w:i/>
          <w:iCs/>
          <w:sz w:val="24"/>
          <w:szCs w:val="24"/>
        </w:rPr>
        <w:t>[ ] barrare se certificat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[   ]amministratore[   ]leg.le rapp.te [  ]so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Società 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4"/>
              <w:spacing w:lineRule="auto" w:line="24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_______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_________Tel.____________Fax_____________Email___________@___________</w:t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della Farmacia______________________</w:t>
      </w:r>
    </w:p>
    <w:p>
      <w:pPr>
        <w:pStyle w:val="Rientro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atto n.___________del___________</w:t>
      </w:r>
    </w:p>
    <w:p>
      <w:pPr>
        <w:pStyle w:val="Rientrocorpodeltesto2"/>
        <w:jc w:val="left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 n. _________CAP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before="114" w:after="0"/>
        <w:outlineLvl w:val="0"/>
        <w:rPr/>
      </w:pPr>
      <w:r>
        <w:rPr>
          <w:sz w:val="24"/>
          <w:szCs w:val="24"/>
        </w:rPr>
        <w:t>- (escluso le società di capitali) di non incorrere in aspetti di incompatibilità nella gestione societaria ai sensi degli artt. 7 e 8 della Legge n. 362/1991, come modificata dalla Legge n. 124/2017;</w:t>
      </w:r>
    </w:p>
    <w:p>
      <w:pPr>
        <w:pStyle w:val="Normal"/>
        <w:keepNext w:val="true"/>
        <w:numPr>
          <w:ilvl w:val="0"/>
          <w:numId w:val="0"/>
        </w:numPr>
        <w:spacing w:before="114" w:after="0"/>
        <w:outlineLvl w:val="0"/>
        <w:rPr/>
      </w:pPr>
      <w:r>
        <w:rPr>
          <w:sz w:val="24"/>
          <w:szCs w:val="24"/>
        </w:rPr>
        <w:t>- di non incorrere nelle incompatibilità di cui all'art. 13 della L.475/68 e successive modificazioni ed integrazioni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il sottoscritto non ha riportato condanne penali né ha procedimenti penali in corso che impediscano l'esercizio dell'attività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ai fini antimafia non sussistono nei propri confronti le cause di divieto, decadenza, o sospensione di cui al Dlgs 159/2011 (requisiti antimafia)</w:t>
      </w:r>
    </w:p>
    <w:p>
      <w:pPr>
        <w:pStyle w:val="Normal"/>
        <w:ind w:right="-1" w:hanging="0"/>
        <w:rPr/>
      </w:pPr>
      <w:r>
        <w:rPr>
          <w:rStyle w:val="Rimandocommento"/>
          <w:vanish w:val="false"/>
        </w:rPr>
        <w:commentReference w:id="0"/>
      </w:r>
      <w:r>
        <w:rPr>
          <w:b/>
        </w:rPr>
        <w:t>D I C H I A R A   A L T R E S I’</w:t>
      </w:r>
      <w:r>
        <w:rPr/>
        <w:t>:</w:t>
      </w:r>
    </w:p>
    <w:p>
      <w:pPr>
        <w:pStyle w:val="Normal"/>
        <w:ind w:right="-1" w:hanging="0"/>
        <w:rPr/>
      </w:pPr>
      <w:r>
        <w:rPr/>
        <w:t>-</w:t>
      </w:r>
      <w:r>
        <w:rPr>
          <w:sz w:val="24"/>
        </w:rPr>
        <w:t xml:space="preserve">di </w:t>
      </w:r>
      <w:r>
        <w:rPr>
          <w:sz w:val="24"/>
          <w:szCs w:val="24"/>
        </w:rPr>
        <w:t>non essere a conoscenza che nei confronti della suddetta società sussista alcun provvedimento interdittivo disposto ai sensi del D.Lgs 159/11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di non essere a conoscenza dell’esistenza delle cause di divieto di decadenza o di sospensione indicate all’art. 67 del D.Lgs 06/09/2011 n. 159 nei confronti dei soggetti menzionati all’art. 85 del DLgs 159/2011 (amministratori, soci etc.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luogo)                       (data)</w:t>
        <w:tab/>
        <w:tab/>
        <w:tab/>
        <w:t xml:space="preserve"> </w:t>
        <w:tab/>
      </w:r>
      <w:r>
        <w:rPr>
          <w:b/>
          <w:bCs/>
        </w:rPr>
        <w:t>Il soci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 DICHIARAZIONE DIRETTORE TECN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________________ cell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 __________________________@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spacing w:before="106" w:after="0"/>
        <w:ind w:left="2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Heading1"/>
        <w:spacing w:before="114" w:after="0"/>
        <w:ind w:left="212" w:hanging="0"/>
        <w:jc w:val="left"/>
        <w:rPr>
          <w:b/>
          <w:b/>
        </w:rPr>
      </w:pPr>
      <w:r>
        <w:rPr/>
        <w:t>Di essere stato nominato e di accettare l’incarico di direttore tecnico della farmacia denominata:</w:t>
      </w:r>
    </w:p>
    <w:p>
      <w:pPr>
        <w:pStyle w:val="Stile"/>
        <w:jc w:val="left"/>
        <w:rPr/>
      </w:pPr>
      <w:r>
        <w:rPr/>
        <w:t>______________________________________________</w:t>
      </w:r>
    </w:p>
    <w:p>
      <w:pPr>
        <w:pStyle w:val="Stile"/>
        <w:jc w:val="left"/>
        <w:rPr/>
      </w:pPr>
      <w:r>
        <w:rPr/>
        <w:t>ubicata in Arezzo via___________________________________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con decorrenza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di essere Iscritto all'Albo Professionale della Provincia di ...................................... al n. ................</w:t>
      </w:r>
    </w:p>
    <w:p>
      <w:pPr>
        <w:pStyle w:val="Normal"/>
        <w:ind w:firstLine="212"/>
        <w:rPr>
          <w:sz w:val="24"/>
          <w:szCs w:val="24"/>
        </w:rPr>
      </w:pPr>
      <w:r>
        <w:rPr>
          <w:sz w:val="24"/>
          <w:szCs w:val="24"/>
        </w:rPr>
        <w:t>-di aver conseguito l'idoneità al diritto di esercizio della farmacia ai sensi degli artt. 7 e 13 della L.362/91 e art. 12 della L. 475/68 e L. 892/1984 e successive modificazioni ed integrazioni</w:t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di non incorrere, qualora socio, in aspetti di incompatibilità nella gestione societaria ai sensi degli artt. 7 e 8 della Legge n. 362/1991, come modificata dalla Legge n. 124/2017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14" w:after="0"/>
        <w:ind w:left="212" w:hanging="0"/>
        <w:outlineLvl w:val="0"/>
        <w:rPr/>
      </w:pPr>
      <w:r>
        <w:rPr>
          <w:sz w:val="24"/>
          <w:szCs w:val="24"/>
        </w:rPr>
        <w:t>-di non incorrere nelle incompatibilità di cui all'art. 13 della L.475/68 e successive modificazioni ed integrazioni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14" w:after="0"/>
        <w:ind w:left="2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di non essere titolare, gestore provvisorio, direttore tecnico o collaboratore di altra farmacia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14" w:after="0"/>
        <w:ind w:left="2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-di non aver riportato condanne penali né avere procedimenti penali in corso che impediscano l'esercizio dell'attività (con particolare riferimento al reato di truffa ai danni del SSN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14" w:after="0"/>
        <w:ind w:left="2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-che ai fini antimafia non sussistono nei propri confronti cause di divieto, decadenza o sospensione di cui al D.Lgs. 159/2011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14" w:after="0"/>
        <w:ind w:left="212" w:hanging="0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direttore tec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3– AUTOCERTIFICAZION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CI farmacisti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  <w:r>
        <w:rPr>
          <w:i/>
          <w:iCs/>
          <w:sz w:val="24"/>
          <w:szCs w:val="24"/>
        </w:rPr>
        <w:t>[ ] barrare se certificat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SO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Società 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4"/>
              <w:spacing w:lineRule="auto" w:line="24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_______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_________Tel.____________Fax_____________Email___________@___________</w:t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della Farmacia______________________</w:t>
      </w:r>
    </w:p>
    <w:p>
      <w:pPr>
        <w:pStyle w:val="Rientro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atto n.___________del___________</w:t>
      </w:r>
    </w:p>
    <w:p>
      <w:pPr>
        <w:pStyle w:val="Rientrocorpodeltesto2"/>
        <w:jc w:val="left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 n. _________CAP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scritto all'Albo Professionale della Provincia di ___________________al n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di aver conseguito l'idoneità al diritto di esercizio della farmacia ai sensi degli artt. 7 e 13 della L.362/91 e art. 12 della L. 475/68 e L. 892/1984 e successive modificazioni ed integrazioni;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right="-1" w:hanging="0"/>
        <w:rPr/>
      </w:pPr>
      <w:r>
        <w:rPr>
          <w:sz w:val="24"/>
          <w:szCs w:val="24"/>
        </w:rPr>
        <w:t xml:space="preserve">- di non incorrere in aspetti di incompatibilità nella gestione societaria ai sensi dell'art. 7 e 8 della L.8/11/91 n. 362 e dell'art. 13 della L.475/68 e L. 892/1984 e successive modificazioni ed integrazioni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il sottoscritto non ha riportato condanne penali né ha procedimenti penali in corso che impediscano l'esercizio dell'attività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ai fini antimafia non sussistono nei propri confronti le cause di divieto, decadenza, o sospensione della Legge 159/2011 (requisiti antimafia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luogo)                       (data)</w:t>
        <w:tab/>
        <w:tab/>
        <w:tab/>
        <w:tab/>
      </w:r>
      <w:r>
        <w:rPr>
          <w:b/>
          <w:bCs/>
        </w:rPr>
        <w:t>Il soci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 -Dichiarazione antimafia di altri soggetti obbligati ai sensi delll’art.85 TU antimafia 159/2011</w:t>
      </w:r>
    </w:p>
    <w:p>
      <w:pPr>
        <w:pStyle w:val="Heading1"/>
        <w:ind w:righ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________________ cell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a’ di sindaco revisore della società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o soggetto specificare _______________________________________________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Stile"/>
        <w:spacing w:before="9" w:after="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Stile"/>
        <w:spacing w:before="2" w:after="0"/>
        <w:ind w:left="102" w:hanging="0"/>
        <w:rPr>
          <w:b/>
          <w:b/>
        </w:rPr>
      </w:pPr>
      <w:r>
        <w:rPr>
          <w:b/>
        </w:rPr>
        <w:t>D I C H I A R A</w:t>
      </w:r>
    </w:p>
    <w:p>
      <w:pPr>
        <w:pStyle w:val="Stile"/>
        <w:spacing w:before="113" w:after="0"/>
        <w:ind w:right="105" w:hanging="0"/>
        <w:rPr/>
      </w:pPr>
      <w:r>
        <w:rPr/>
        <w:t>che nei propri confronti non sussistono le cause di divieto di decadenza o di sospensione indicate all’art. 67 del D.Lgs 06/09/2011 n. 159, in materia di comunicazioni e informazioni antimafia;</w:t>
      </w:r>
    </w:p>
    <w:p>
      <w:pPr>
        <w:pStyle w:val="Stile"/>
        <w:spacing w:before="1" w:after="0"/>
        <w:rPr/>
      </w:pPr>
      <w:r>
        <w:rPr/>
      </w:r>
    </w:p>
    <w:p>
      <w:pPr>
        <w:pStyle w:val="Stile"/>
        <w:ind w:left="3545" w:right="2542" w:firstLine="709"/>
        <w:rPr>
          <w:b/>
          <w:b/>
        </w:rPr>
      </w:pPr>
      <w:r>
        <w:rPr>
          <w:b/>
        </w:rPr>
        <w:t>Firma</w:t>
      </w:r>
    </w:p>
    <w:p>
      <w:pPr>
        <w:pStyle w:val="Stile"/>
        <w:ind w:left="1418" w:right="2542" w:firstLine="709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ing1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right="-1" w:hanging="0"/>
        <w:jc w:val="left"/>
        <w:rPr>
          <w:b/>
          <w:b/>
          <w:i/>
          <w:i/>
          <w:iCs/>
          <w:sz w:val="20"/>
          <w:szCs w:val="16"/>
          <w:lang w:bidi="it-IT"/>
        </w:rPr>
      </w:pPr>
      <w:r>
        <w:rPr>
          <w:b/>
          <w:i/>
          <w:iCs/>
          <w:sz w:val="20"/>
          <w:szCs w:val="16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10-08T12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▪"/>
      <w:lvlJc w:val="left"/>
      <w:pPr>
        <w:tabs>
          <w:tab w:val="num" w:pos="709"/>
        </w:tabs>
        <w:ind w:left="553" w:hanging="360"/>
      </w:pPr>
      <w:rPr>
        <w:rFonts w:ascii="Microsoft Sans Serif" w:hAnsi="Microsoft Sans Serif" w:cs="Microsoft Sans Serif" w:hint="default"/>
        <w:sz w:val="20"/>
        <w:szCs w:val="20"/>
        <w:w w:val="128"/>
        <w:lang w:val="it-IT" w:bidi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28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before="0" w:after="120"/>
      <w:ind w:left="283" w:firstLine="210"/>
      <w:jc w:val="left"/>
    </w:pPr>
    <w:rPr>
      <w:i w:val="false"/>
      <w:i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ind w:left="378" w:hanging="341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ile">
    <w:name w:val="Stile"/>
    <w:basedOn w:val="Normal"/>
    <w:next w:val="TextBody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Chiarelli Simone</dc:creator>
  <dc:description/>
  <cp:keywords/>
  <dc:language>en-US</dc:language>
  <cp:lastModifiedBy>Stefano Papini</cp:lastModifiedBy>
  <cp:lastPrinted>2003-12-10T09:20:00Z</cp:lastPrinted>
  <dcterms:modified xsi:type="dcterms:W3CDTF">2023-05-24T09:54:00Z</dcterms:modified>
  <cp:revision>3</cp:revision>
  <dc:subject/>
  <dc:title> </dc:title>
</cp:coreProperties>
</file>