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12/D</w:t>
      </w:r>
    </w:p>
    <w:p>
      <w:pPr>
        <w:pStyle w:val="TextBody"/>
        <w:suppressAutoHyphens w:val="true"/>
        <w:autoSpaceDE w:val="true"/>
        <w:spacing w:lineRule="auto" w:line="24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Esente da imposta di bollo</w:t>
      </w:r>
    </w:p>
    <w:p>
      <w:pPr>
        <w:pStyle w:val="Header"/>
        <w:spacing w:before="60" w:after="0"/>
        <w:jc w:val="right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v1.1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IMPIANTI DI DISTRIBUZIONE CARBURANTI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eastAsia="Garamond" w:cs="Garamond" w:ascii="Garamond" w:hAnsi="Garamond"/>
          <w:bCs/>
          <w:i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Cs/>
          <w:i/>
          <w:sz w:val="28"/>
          <w:szCs w:val="28"/>
          <w:u w:val="single"/>
        </w:rPr>
        <w:t>NUOVA REALIZZAZIONE/MODIFICHE SOSTANZIALI SOGGETTE AD AUTORIZZAZIONE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LLAUDO ai sensi dell’art.10 D.P.R.n.160/2010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[   ] USO PRIVATO          [   ] USO PUBBL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na  copia con allegata la ricevuta di trasmissione telematica dovrà essere conservata dall’interessato </w:t>
      </w:r>
    </w:p>
    <w:p>
      <w:pPr>
        <w:pStyle w:val="Normal"/>
        <w:jc w:val="center"/>
        <w:rPr/>
      </w:pP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Heading3"/>
        <w:numPr>
          <w:ilvl w:val="2"/>
          <w:numId w:val="6"/>
        </w:numPr>
        <w:tabs>
          <w:tab w:val="clear" w:pos="2835"/>
          <w:tab w:val="clear" w:pos="6804"/>
          <w:tab w:val="left" w:pos="0" w:leader="none"/>
        </w:tabs>
        <w:suppressAutoHyphens w:val="true"/>
        <w:autoSpaceDE w:val="true"/>
        <w:spacing w:lineRule="auto" w:line="240" w:before="240" w:after="6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Sviluppo Economico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4"/>
        <w:tabs>
          <w:tab w:val="clear" w:pos="2835"/>
          <w:tab w:val="clear" w:pos="6804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za:  Comune di 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120"/>
        <w:outlineLvl w:val="9"/>
        <w:rPr>
          <w:sz w:val="26"/>
          <w:szCs w:val="26"/>
        </w:rPr>
      </w:pPr>
      <w:r>
        <w:rPr>
          <w:sz w:val="26"/>
          <w:szCs w:val="26"/>
        </w:rPr>
        <w:t>[   ] altro 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MPLETAMENTO  DELLA REALIZZAZIONE/MODIFICHE DELL’IMPIA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DISTRIBUZIONE CARBURANTI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situato in località ________________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 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Km________individuata al  [  ] N.C.E.U  [  ] N.C.T. nel foglio di mappa n. _____ _________________ mappale n. _______________ sub. ___________________ di cui alla autorizzazione prot. n. ________ del 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A TAL FINE TRASMETTE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la comunicazione di fine  lavori</w:t>
      </w:r>
      <w:r>
        <w:rPr>
          <w:bCs/>
          <w:sz w:val="24"/>
          <w:szCs w:val="24"/>
        </w:rPr>
        <w:t xml:space="preserve"> (utilizzando il modello disponibile nel sito comunale/Ufficio Edilizia) completa di tutti gli allegati obbligatori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</w:rPr>
        <w:t>-</w:t>
      </w:r>
      <w:r>
        <w:rPr>
          <w:bCs/>
          <w:sz w:val="24"/>
          <w:szCs w:val="24"/>
        </w:rPr>
        <w:t xml:space="preserve">la dichiarazione del direttore dei lavori con la quale si attesta </w:t>
      </w:r>
      <w:r>
        <w:rPr>
          <w:b/>
          <w:bCs/>
          <w:sz w:val="24"/>
          <w:szCs w:val="24"/>
        </w:rPr>
        <w:t>la conformita' dell'opera al progetto</w:t>
      </w:r>
      <w:r>
        <w:rPr>
          <w:bCs/>
          <w:sz w:val="24"/>
          <w:szCs w:val="24"/>
        </w:rPr>
        <w:t xml:space="preserve"> presentato (in particolare </w:t>
      </w:r>
      <w:r>
        <w:rPr>
          <w:sz w:val="24"/>
          <w:szCs w:val="24"/>
        </w:rPr>
        <w:t>la conformità dei lavori ai progetti presentati e il rispetto delle norme urbanistiche, fiscali, sicurezza ambientale, stradale tutela dei beni storici ed artistici, nonchè le norme di indirizzo programmatico della regione e il rispetto dei criteri, requisiti e caratteristiche delle aree comunali alle rispettive norme che li disciplinano</w:t>
      </w:r>
      <w:r>
        <w:rPr/>
        <w:t xml:space="preserve">) </w:t>
      </w:r>
      <w:r>
        <w:rPr>
          <w:bCs/>
          <w:sz w:val="24"/>
          <w:szCs w:val="24"/>
        </w:rPr>
        <w:t>completa di tutti gli allegati obbligator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la dichiarazione di agibilita'</w:t>
      </w:r>
      <w:r>
        <w:rPr>
          <w:bCs/>
          <w:sz w:val="24"/>
          <w:szCs w:val="24"/>
        </w:rPr>
        <w:t>, ove l'interessato non proponga domanda ai sensi dell'articolo 25 del testo unico delle disposizioni legislative e regolamentari in materia di edilizia, di cui al decreto del Presidente della Repubblica 6 giugno 2001, n. 380, completa di tutti gli allegati obbligatori;</w:t>
      </w:r>
    </w:p>
    <w:p>
      <w:pPr>
        <w:pStyle w:val="Normal"/>
        <w:widowControl w:val="false"/>
        <w:spacing w:lineRule="atLeast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 il certificato di collaudo</w:t>
      </w:r>
      <w:r>
        <w:rPr>
          <w:bCs/>
          <w:sz w:val="24"/>
          <w:szCs w:val="24"/>
        </w:rPr>
        <w:t xml:space="preserve"> effettuato da un professionista abilitato ;</w:t>
      </w:r>
    </w:p>
    <w:p>
      <w:pPr>
        <w:pStyle w:val="Normal"/>
        <w:widowControl w:val="false"/>
        <w:spacing w:lineRule="atLeas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ichiara di essere consapevole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- </w:t>
      </w:r>
      <w:r>
        <w:rPr/>
        <w:t>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che </w:t>
      </w:r>
      <w:r>
        <w:rPr>
          <w:bCs/>
          <w:sz w:val="24"/>
          <w:szCs w:val="24"/>
        </w:rPr>
        <w:t>il SUAP cura la trasmissione  della documentazione sopra citata entro cinque giorni alle amministrazioni ed agli uffici comunali competenti che sono tenuti ad effettuare i controlli circa l'effettiva rispondenza dell'impianto alla normativa vigente entro i successivi novanta giorni, salvo il diverso termine previsto dalle specifiche discipline regionali.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ALLEG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Copia del documento di identità di tutti coloro che sottoscrivono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- Copia del documento di identità del tecnico incaricato del collau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cumenti per l’invio telematico (vedi istruzioni sito comunale)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4"/>
          <w:szCs w:val="24"/>
        </w:rPr>
        <w:t>- perizia giurata e documentazione tecnica relativa  a corredo delle dichiarazioni sopra indicate. I documenti devono essere divisi in file contenenti i documenti di competenza di ciascuno ente destinatario espressamente indicato (EDILIZIA, V.V.F USL, ARPAT, Ag. DOGANE, AATO4/NUOVE ACQUE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 INFIN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che l’apertura  dell’impianto e l’inizio dell’attività di erogazione avverrà immediatamente dall’invio della presente comunicazione </w:t>
      </w:r>
      <w:r>
        <w:rPr>
          <w:sz w:val="24"/>
          <w:szCs w:val="24"/>
          <w:u w:val="single"/>
        </w:rPr>
        <w:t>completa di tutti i documenti ed allegat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[   ] che  l’apertura  dell’impianto e l’inizio dell’attività di erogazione avverrà a far data dal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luogo)                     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/>
          <w:b/>
          <w:bCs/>
        </w:rPr>
      </w:pPr>
      <w:r>
        <w:rPr>
          <w:b/>
          <w:bCs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c simile di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CATO COLLAUDO DI IMPIANT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TRIBUZIONE CARBURANTI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UAP di _______________________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ianto sito in  ________________________________________________________________ Via/P.za _________________________________________________________ n. 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per identificazione: 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I sottoscritto/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 Nome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/____ Luogo di nascita ____________________________(Prov. ____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Iscrizione ___________ all’Ordine Professionale degli ______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____________________________ ; eventuale ed ulteriore abilitazione specif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 Fax ________________________ Cell.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-mail ___________________@_____________________ </w:t>
      </w:r>
      <w:r>
        <w:rPr>
          <w:rFonts w:cs="Arial" w:ascii="Arial" w:hAnsi="Arial"/>
          <w:i/>
          <w:iCs/>
          <w:sz w:val="22"/>
          <w:szCs w:val="22"/>
        </w:rPr>
        <w:t>[   ] barrare se e-mail con firma digitale</w:t>
      </w:r>
    </w:p>
    <w:p>
      <w:pPr>
        <w:pStyle w:val="TextBody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lla qualità di collaudatore designato, delle opere sopra descritte, in seguito al sopralluogo effettuato in data ______________. alle ore ______________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ICHIAMATI</w:t>
      </w:r>
    </w:p>
    <w:p>
      <w:pPr>
        <w:pStyle w:val="Normal"/>
        <w:rPr/>
      </w:pPr>
      <w:r>
        <w:rPr/>
        <w:t>- gli estremi ed il contenuto dell’autorizzazione petrolifera del ____________prot.________;</w:t>
      </w:r>
    </w:p>
    <w:p>
      <w:pPr>
        <w:pStyle w:val="Normal"/>
        <w:ind w:left="284" w:hanging="284"/>
        <w:rPr/>
      </w:pPr>
      <w:r>
        <w:rPr/>
        <w:t>- gli estremi e il contenuto  del permesso a costruire n____________del_________ ;</w:t>
      </w:r>
    </w:p>
    <w:p>
      <w:pPr>
        <w:pStyle w:val="TextBody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po una lunga analisi degli atti amministrativi e della documentazione tecnica di seguito elencat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>distinta per enti di competenza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dettagliare gli estremi degli atti affinchè gli enti possano effettuare le verifiche)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gili del Fuoco …………………………………………………………………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genzia Dogane ………………………………………………………………………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L………………………………………………................................................................................</w:t>
        <w:br/>
        <w:t>………………………………………………………………………………………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pat……………………………………………………………………………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ATO…………………………………………………………………………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mune……………………………………………………………………………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S………………………………………………………………………………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Committ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 Nome 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di nascita ____/____/____ Luogo di nascita ____________________________(Prov. ____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adinanza italia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za:  Comune di _______________________________CAP ____________(Prov. ______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/P.zza __________________________________________ __________________n. _______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/>
      </w:pPr>
      <w:r>
        <w:rPr/>
        <w:t>[   ] Presidente ____________________</w:t>
        <w:tab/>
        <w:t>[   ] 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o ragione sociale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ovvero [   ] amministrativa nel Comune di _______________________________ (Prov. ______ )  Via/P.zza __________________________________________ n.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 tecnico incaricato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 SOTTO LA PROPRIA RESPONSABILITA’ CHE LE OPERE STESSE SONO RISPONDENTI ALLA NORMATIVA VIGENTE ED IN PARTICOLAR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del piano regolatore vig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concernenti la sicurezza sanitaria, ambientale e strad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per la tutela dei beni storici e artis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norme di indirizzo programmatico regio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sui criteri, requisiti e caratteristiche delle aree sulle quali possono essere installati gli impia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in materia di prescrizioni fisc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volte alla salvaguardia della sicurezza dei lavora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 concernenti la sicurezza antincendio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360" w:hanging="0"/>
        <w:rPr/>
      </w:pPr>
      <w:r>
        <w:rPr/>
        <w:t xml:space="preserve"> </w:t>
      </w:r>
      <w:r>
        <w:rPr/>
        <w:t>La Consistenza verificata in fase di collaudo risulta la seguente ed è conforme alla consistenza autorizzata dal Comune con il permesso a costruire e l’autorizzazione all’installazion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360" w:hanging="0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</w:t>
      </w:r>
    </w:p>
    <w:p>
      <w:pPr>
        <w:pStyle w:val="TextBody"/>
        <w:tabs>
          <w:tab w:val="clear" w:pos="709"/>
          <w:tab w:val="left" w:pos="1209" w:leader="none"/>
        </w:tabs>
        <w:spacing w:lineRule="auto" w:line="240"/>
        <w:ind w:left="7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/>
        <w:ind w:left="77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to atto inoltre che le opere suddette risultano collaudabili, per uso </w:t>
      </w:r>
      <w:r>
        <w:rPr>
          <w:rFonts w:cs="Arial" w:ascii="Arial" w:hAnsi="Arial"/>
          <w:b/>
          <w:bCs/>
          <w:sz w:val="22"/>
          <w:szCs w:val="22"/>
        </w:rPr>
        <w:t xml:space="preserve">“IMPIANTO DI DISTRIBUZIONE CARBURANTI”, CON IL PRESENTE ATTO, </w:t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DICHIARA IL COLLAUDO FAVOREVOLE</w:t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77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Collaudatore</w:t>
      </w:r>
    </w:p>
    <w:p>
      <w:pPr>
        <w:pStyle w:val="TextBody"/>
        <w:spacing w:lineRule="auto" w:line="240"/>
        <w:ind w:left="77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</w:t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  lì ________________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8:00Z</dcterms:created>
  <dc:creator>Chiarelli Simone</dc:creator>
  <dc:description/>
  <cp:keywords/>
  <dc:language>en-US</dc:language>
  <cp:lastModifiedBy>User</cp:lastModifiedBy>
  <cp:lastPrinted>2012-04-19T11:21:00Z</cp:lastPrinted>
  <dcterms:modified xsi:type="dcterms:W3CDTF">2015-05-22T10:38:00Z</dcterms:modified>
  <cp:revision>2</cp:revision>
  <dc:subject/>
  <dc:title> </dc:title>
</cp:coreProperties>
</file>