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spacing w:lineRule="auto" w:line="36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Servizio Personale</w:t>
      </w:r>
    </w:p>
    <w:p>
      <w:pPr>
        <w:pStyle w:val="Normal"/>
        <w:spacing w:lineRule="auto" w:line="360"/>
        <w:ind w:left="496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Arezzo</w:t>
      </w:r>
    </w:p>
    <w:p>
      <w:pPr>
        <w:pStyle w:val="Normal"/>
        <w:spacing w:lineRule="auto" w:line="360"/>
        <w:ind w:left="496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Ufficio archivio e protocollo</w:t>
      </w:r>
    </w:p>
    <w:p>
      <w:pPr>
        <w:pStyle w:val="Normal"/>
        <w:spacing w:lineRule="auto" w:line="360"/>
        <w:ind w:left="496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Piazza A. Fanfani, 1 - 52100 Arezz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l_ sottoscritto/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Cs w:val="24"/>
        </w:rPr>
        <w:t>nato/a____________________________________ il _____________________________</w:t>
      </w:r>
    </w:p>
    <w:p>
      <w:pPr>
        <w:pStyle w:val="Corpodeltesto2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in ______________________________________________________________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Cs w:val="24"/>
        </w:rPr>
        <w:t>via ___________________________________________________________ n.  _______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Cs w:val="24"/>
        </w:rPr>
        <w:t xml:space="preserve">domicilio </w:t>
      </w:r>
      <w:r>
        <w:rPr>
          <w:rFonts w:cs="Arial" w:ascii="Arial" w:hAnsi="Arial"/>
          <w:i/>
          <w:szCs w:val="24"/>
        </w:rPr>
        <w:t xml:space="preserve">(se diverso dalla residenza) </w:t>
      </w:r>
      <w:r>
        <w:rPr>
          <w:rFonts w:cs="Arial" w:ascii="Arial" w:hAnsi="Arial"/>
          <w:szCs w:val="24"/>
        </w:rPr>
        <w:t xml:space="preserve">__________________________________________ 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Cs w:val="24"/>
        </w:rPr>
        <w:t>Tel. ________________________________ Cell. ________________________________</w:t>
      </w:r>
    </w:p>
    <w:p>
      <w:pPr>
        <w:pStyle w:val="Corpodeltesto2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 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left="1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essere ammesso/a alla procedura di mobilità volontaria per la copertura, con contratto a tempo pieno e indeterminato, di n. 1 posto di categoria C profilo professionale Tecnico edilizia e impianti (geometra)</w:t>
      </w:r>
    </w:p>
    <w:p>
      <w:pPr>
        <w:pStyle w:val="TextBody"/>
        <w:spacing w:lineRule="auto" w:line="360"/>
        <w:ind w:left="1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81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A tal fine, sotto la propria responsabilità, consapevole delle conseguenze penali previste dall’art. 76 del DPR n. 445/2000 per false attestazioni e dichiarazioni mendaci,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 essere attualmente dipendente a tempo indeterminato presso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  <w:br/>
        <w:t>inquadrato nella categoria giuridica __________ posizione economica __________</w:t>
        <w:br/>
        <w:t>profilo professionale 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eguito il seguente titolo di studio 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l’idoneità fisica all’impiego senza alcuna limitazione per la posizione di lavoro da ricoprire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sz w:val="24"/>
          <w:szCs w:val="24"/>
        </w:rPr>
        <w:t xml:space="preserve">Di essere attualmente titolare di un contratto di lavoro a tempo indeterminato </w:t>
      </w:r>
      <w:r>
        <w:rPr>
          <w:rFonts w:cs="Arial" w:ascii="Arial" w:hAnsi="Arial"/>
          <w:i/>
          <w:sz w:val="24"/>
          <w:szCs w:val="24"/>
        </w:rPr>
        <w:t>(barrare la casella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pi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parziale. In questo caso si impegna alla trasformazione del rapporto di lavoro a tempo pieno in caso di attivazione della mo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sanzioni disciplinari negli ultimi due anni precedenti la data di scadenza del presente avvi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Di essere a conoscenza che l’ammissione alla procedura di mobilità, il calendario e il luogo di svolgimento del colloquio, nonché l’esito dello stesso, saranno resi noti ai candidati esclusivamente mediante avviso pubblicato sul sito internet del Comune di Arezzo, all’indirizzo </w:t>
      </w:r>
      <w:r>
        <w:rPr>
          <w:rStyle w:val="InternetLink"/>
          <w:rFonts w:cs="Arial" w:ascii="Arial" w:hAnsi="Arial"/>
          <w:color w:val="000000"/>
          <w:u w:val="none"/>
        </w:rPr>
        <w:t>https://www.comune.arezzo.it/concorsi,</w:t>
      </w:r>
      <w:r>
        <w:rPr>
          <w:rFonts w:cs="Arial" w:ascii="Arial" w:hAnsi="Arial"/>
        </w:rPr>
        <w:t xml:space="preserve"> e che tale modalità di comunicazione sostituisce la lettera di convocazione e costituisce notifica ad ogni effetto di legge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 istan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oprio curriculum formativo e profess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del documento di identità in corso di validità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, ______________                   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</w:p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(firma per esteso del dichiarante)</w:t>
      </w:r>
    </w:p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993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0" w:right="0" w:firstLine="708"/>
      <w:jc w:val="both"/>
    </w:pPr>
    <w:rPr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33:00Z</dcterms:created>
  <dc:creator>LOREDANA PERUZZI</dc:creator>
  <dc:description/>
  <cp:keywords/>
  <dc:language>en-US</dc:language>
  <cp:lastModifiedBy>Zacchei Stefano</cp:lastModifiedBy>
  <cp:lastPrinted>2010-05-05T08:48:00Z</cp:lastPrinted>
  <dcterms:modified xsi:type="dcterms:W3CDTF">2021-02-23T15:48:00Z</dcterms:modified>
  <cp:revision>5</cp:revision>
  <dc:subject/>
  <dc:title>Raccomandata A</dc:title>
</cp:coreProperties>
</file>