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uppressAutoHyphens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Style w:val="Carpredefinitoparagrafo"/>
          <w:rFonts w:cs="Arial"/>
          <w:b/>
          <w:sz w:val="24"/>
          <w:szCs w:val="24"/>
        </w:rPr>
        <w:t xml:space="preserve">ALLEGATO </w:t>
      </w:r>
      <w:r>
        <w:rPr>
          <w:rStyle w:val="Carpredefinitoparagrafo"/>
          <w:rFonts w:cs="Arial"/>
          <w:b/>
          <w:sz w:val="24"/>
          <w:szCs w:val="24"/>
          <w:lang w:val="it-IT"/>
        </w:rPr>
        <w:t>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manda di partecipazione alla sponsorizzazione delle tribune della Giostra del Saracino edizioni 2022-2023-202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 nato a ______________________________________ il ____________________________ C.F. ______________________________________________________________________ residente a ________________________________________________________________ in via _____________________________________________________________________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IEDE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poter partecipare alla sponsorizzazione delle tribune della Giostra del Saracino edizioni 2022-2023-2024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tal fine, ai sensi del T.U. approvato con DPR n. 445/2000, sotto la propria responsabilità e consapevole delle sanzioni previste per falsità in atti e dichiarazioni mendaci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rivestire la qualifica di ____________________________________________________ dell’impresa _______________________________________________________________ avente sede legale a ________________________________________________________ C.F. _______________________________ P.I. __________________________________;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e la suddetta impresa è iscritta alla C.C.I.A.A. di ______________________________ ai numeri ___________________________ di data ___________________________ codice attività _____________________________ REA n. __________________________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[solo per le cooperative]  di essere iscritta nel registro delle Cooperative presso la Prefettura di _________________________ Pos. n. ______________________________;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trovarsi nelle condizioni di non poter contrattare con la Pubblica Amministrazione secondo il D.Lgs n. 231/2001 e s.m.i. o in altra situazione considerata dalla legge pregiudizievole o limitativa delle capacità contrattuale;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 procedimenti penali in corso e di non aver subito condanne con sentenze passate in giudicato;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’inesistenza di impedimenti derivanti dalla sottoposizione a misure cautelari antimafia;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’inesistenza di procedure concorsuali o fallimentari (solo per le imprese);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a non rappresentanza di organizzazioni di natura politica, sindacale, filosofica o religiosa;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 preso visione dell’avviso pubblico per la sponsorizzazione sopraindicata e di accettare tutte le condizioni in esso contenute.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DIVIDUA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nome aziendale con il quale intende sostenere la sponsorizzazione nel seguente: _______________________________________________ e si impegna a mettere a disposizione dell’Amministrazione Comunale ogni strumento utile per la riproduzione dello stessso nei biglietti.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SSUME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gni responsabilità in merito al messaggio pubblicitario e alle relative autorizzazioni;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FFRE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er la sponsorizzazione di una tribuna della Giostra del Saracino 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 somma annua di € ____________________________________ più IVA, superiore all’importo minimo ammesso di € 5.000,00 pari ad € _________________ per tre anni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8" w:leader="none"/>
        </w:tabs>
        <w:autoSpaceDE w:val="false"/>
        <w:jc w:val="both"/>
        <w:textAlignment w:val="auto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'offerta deve essere sottoscritta digitalmente o accompagnata da fotocopia di valido documento di identità del sottoscrittor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4:25Z</dcterms:created>
  <dc:creator>Silvio Lanternini</dc:creator>
  <dc:description/>
  <dc:language>en-US</dc:language>
  <cp:lastModifiedBy>Silvio Lanternini</cp:lastModifiedBy>
  <dcterms:modified xsi:type="dcterms:W3CDTF">2022-05-12T08:20:32Z</dcterms:modified>
  <cp:revision>2</cp:revision>
  <dc:subject/>
  <dc:title/>
</cp:coreProperties>
</file>