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i/>
          <w:i/>
          <w:color w:val="auto"/>
          <w:sz w:val="26"/>
          <w:szCs w:val="26"/>
          <w:lang w:val="it-IT" w:bidi="ar-SA"/>
        </w:rPr>
      </w:pPr>
      <w:r>
        <w:rPr>
          <w:b/>
          <w:i/>
          <w:sz w:val="26"/>
          <w:szCs w:val="26"/>
        </w:rPr>
        <w:t>Al Comune di Arezzo</w:t>
      </w:r>
    </w:p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Times New Roman"/>
          <w:b/>
          <w:i/>
          <w:color w:val="auto"/>
          <w:sz w:val="26"/>
          <w:szCs w:val="26"/>
          <w:lang w:val="it-IT" w:bidi="ar-SA"/>
        </w:rPr>
        <w:t>Direzione Coordinamento servizi tecnici</w:t>
      </w:r>
    </w:p>
    <w:p>
      <w:pPr>
        <w:pStyle w:val="Heading1"/>
        <w:ind w:left="0" w:right="0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it-IT" w:bidi="ar-SA"/>
        </w:rPr>
        <w:t>Servizio pianificazio</w:t>
      </w:r>
      <w:r>
        <w:rPr>
          <w:b/>
          <w:bCs/>
          <w:i/>
          <w:iCs/>
        </w:rPr>
        <w:t>ne urbanistica (Espropri)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b/>
          <w:i/>
          <w:sz w:val="26"/>
          <w:szCs w:val="26"/>
        </w:rPr>
        <w:t xml:space="preserve">da inviare alla PEC: comune.arezzo@postacert.toscana.it </w:t>
      </w:r>
    </w:p>
    <w:p>
      <w:pPr>
        <w:pStyle w:val="TextBodyIndent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900" w:right="0" w:hanging="900"/>
        <w:jc w:val="both"/>
        <w:rPr>
          <w:sz w:val="26"/>
        </w:rPr>
      </w:pPr>
      <w:r>
        <w:rPr>
          <w:sz w:val="26"/>
        </w:rPr>
        <w:t>Oggetto: Richiesta di determinazione del corrispettivo per la trasformazione da diritto di superficie in diritto di piena proprietà. Immobile situato in area P.I.P. Comparto __________________ , lotto n. ____ .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INDIRIZZO DI PEC DEL RICHIEDENTE (QUALORA NE SIA IN POSSESSO) E/O DEL TECNICO INCARICATO, PRESSO CUI VIENE ELETTO IL DOMICILIO, A CUI SARANNO INVIATE TUTTE LE COMUNICAZIONI: </w:t>
      </w:r>
      <w:r>
        <w:rPr>
          <w:sz w:val="20"/>
          <w:szCs w:val="20"/>
        </w:rPr>
        <w:t>1)______________________________________________________________________TEL.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0"/>
          <w:szCs w:val="20"/>
        </w:rPr>
        <w:t>2)______________________________________________________________________TEL.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sz w:val="26"/>
        </w:rPr>
      </w:pPr>
      <w:r>
        <w:rPr>
          <w:sz w:val="26"/>
        </w:rPr>
        <w:t>Il/la sottoscritto/a _____________________________________________________ , nato/a          a _________________________________________ il ________________ , proprietario/ nella qualità di __________________________________________ della ditta individuale/società ________________________________________________________ , residente/con sede a  ___________________________ in via ______________________________________ , n. ________ , tel. n. __________________________ , partita I.v.a. n.________________________________ , titolare in modo esclusivo del diritto di proprietà superficiaria sulle unità immobiliari situate nell’area P.I.P. indicata in oggetto, disciplinate dalla/e convenzione/i n. ______________________ del _________________________   a rogito notaio _______________________ , indicate nell’asseverazione allegata alla presente, la quale è stata redatta da un tecnico abilitato di mia fiducia, che delego per gli adempimenti relativi all’istruttoria della presente pratica,</w:t>
      </w:r>
    </w:p>
    <w:p>
      <w:pPr>
        <w:pStyle w:val="TextBodyIndent"/>
        <w:spacing w:lineRule="auto" w:line="360"/>
        <w:ind w:left="0" w:right="0" w:hanging="0"/>
        <w:jc w:val="center"/>
        <w:rPr>
          <w:sz w:val="26"/>
        </w:rPr>
      </w:pPr>
      <w:r>
        <w:rPr>
          <w:b/>
          <w:sz w:val="26"/>
        </w:rPr>
        <w:t>RICHIEDE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  <w:t>senza alcun impegno, la determinazione del corrispettivo da versare per la trasformazione da diritto di superficie in diritto di piena proprietà e l’eliminazione dei vincoli convenzionali.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sz w:val="26"/>
        </w:rPr>
      </w:pPr>
      <w:r>
        <w:rPr>
          <w:sz w:val="26"/>
        </w:rPr>
        <w:t>Il/la sottoscritto/a si riserva di esprimere il consenso alla trasformazione, mediante modifica della convenzione originaria, una volta conosciuto l’importo da pagare.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b/>
          <w:sz w:val="26"/>
        </w:rPr>
        <w:t xml:space="preserve">Si allega alla presente richiesta: 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  <w:t>1) asseverazione del tecnico abilitato;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  <w:t>2) copia dell’atto di assegnazione/compravendita a rogito notaio _____________________ , stipulato il ____________ repertorio n. ____________;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  <w:t>3) tabella millesimale (proprietà generale), se esistente;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  <w:t>4) eventuale contratto di leasing;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  <w:t>5) copia del documento di riconoscimento.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  <w:t>Arezzo, ________________</w:t>
      </w:r>
    </w:p>
    <w:p>
      <w:pPr>
        <w:pStyle w:val="TextBodyIndent"/>
        <w:spacing w:lineRule="auto" w:line="360"/>
        <w:ind w:left="36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360" w:right="0" w:hanging="0"/>
        <w:jc w:val="both"/>
        <w:rPr>
          <w:sz w:val="26"/>
          <w:szCs w:val="16"/>
        </w:rPr>
      </w:pPr>
      <w:r>
        <w:rPr>
          <w:sz w:val="26"/>
        </w:rPr>
        <w:tab/>
        <w:tab/>
        <w:tab/>
        <w:tab/>
        <w:tab/>
        <w:t>Firma e timbro __________________________________</w:t>
      </w:r>
    </w:p>
    <w:p>
      <w:pPr>
        <w:pStyle w:val="TextBodyIndent"/>
        <w:spacing w:lineRule="auto" w:line="360"/>
        <w:ind w:left="360" w:right="0"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pacing w:lineRule="atLeast" w:line="200"/>
        <w:ind w:left="0" w:right="0" w:hanging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311" w:hanging="0"/>
        <w:rPr>
          <w:b/>
          <w:b/>
          <w:sz w:val="18"/>
          <w:szCs w:val="18"/>
        </w:rPr>
      </w:pPr>
      <w:r>
        <w:rPr>
          <w:sz w:val="18"/>
          <w:szCs w:val="18"/>
        </w:rPr>
        <w:t>Informativa privacy (Regolamento UE n.679/2016 e D. Legislativo n.196/2003 e s.m.i.)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del trattamento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l titolare del trattamento è il Comune di Arezzo, con sede in Piazza della Libertà n.1, 52100 Arezzo, PEC: </w:t>
      </w:r>
      <w:hyperlink r:id="rId2">
        <w:r>
          <w:rPr>
            <w:rStyle w:val="InternetLink"/>
            <w:sz w:val="18"/>
            <w:szCs w:val="18"/>
          </w:rPr>
          <w:t>comune.arezzo@postacert.toscana.it</w:t>
        </w:r>
      </w:hyperlink>
      <w:r>
        <w:rPr>
          <w:sz w:val="18"/>
          <w:szCs w:val="18"/>
        </w:rPr>
        <w:t>, centralino: +39 05753770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tà e modalità del trattamento</w:t>
      </w:r>
      <w:r>
        <w:rPr>
          <w:sz w:val="18"/>
          <w:szCs w:val="18"/>
        </w:rPr>
        <w:t>: il Comune di Arezzo tratterà i dati personali conferiti o acquisiti presso banche dati istituzionali con modalità prevalentemente informatiche e telematiche, per le finalità connesse alla gestione dell’attività connessa alla procedura in oggetto in conformità alle seguenti norme: L. n. 662/1996 e s.m.i., delibere C.C. n.343/2000, 204/2001, 176/2002, 201/2004, convenzioni, in ossequio al Regolamento UE n.679/2016 (RGPD)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tegoria particolare di dati personali</w:t>
      </w:r>
      <w:r>
        <w:rPr>
          <w:sz w:val="18"/>
          <w:szCs w:val="18"/>
        </w:rPr>
        <w:t>: l’Amministrazione comunale per le finalità suindicate tratta dati relativi all’identificazione personale e alle titolarità di proprietà immobiliari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Durata del trattamento e conservazione dei dati: </w:t>
      </w:r>
      <w:r>
        <w:rPr>
          <w:sz w:val="18"/>
          <w:szCs w:val="18"/>
        </w:rPr>
        <w:t>i dati personali saranno trattati per tutto il tempo connesso alla gestione del suddetto procedimento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uccessivamente i dati saranno conservati in conformità alle norme sulla conservazione della documentazione amministrativa.</w:t>
      </w:r>
    </w:p>
    <w:p>
      <w:pPr>
        <w:pStyle w:val="Normal"/>
        <w:numPr>
          <w:ilvl w:val="0"/>
          <w:numId w:val="2"/>
        </w:numPr>
        <w:ind w:left="0" w:right="28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unicazione e diffusione dei dati</w:t>
      </w:r>
      <w:r>
        <w:rPr>
          <w:sz w:val="18"/>
          <w:szCs w:val="18"/>
        </w:rPr>
        <w:t>: i dati potranno essere comunicati: al personale del Comune che per ragioni di servizio deve occuparsi delle varie fasi del procedimento; ai notai incaricati della redazione e della stipulazione della convenzione di modifica; ad enti incaricati della tenuta di albi, registri ed elenchi; ad enti preposti al controllo degli adempimenti fiscali; ad altre pubbliche amministrazioni ai quali gli stessi saranno inviati per l’accertamento delle dichiarazioni rese dal soggetto ex D.P.R. 445/2000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dalità di trattamento: </w:t>
      </w:r>
      <w:r>
        <w:rPr>
          <w:sz w:val="18"/>
          <w:szCs w:val="18"/>
        </w:rPr>
        <w:t>il trattamento sarà svolto in forma automatizzata e manuale in rispetto dell’art.32 RGDP e delle misure minime di sicurezza per le PP.AA. Circolare  AgID n.2/2017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ritti dell’interessato e dati RDP</w:t>
      </w:r>
      <w:r>
        <w:rPr>
          <w:sz w:val="18"/>
          <w:szCs w:val="18"/>
        </w:rPr>
        <w:t>: in ogni momento, Lei potrà esercitare i diritti elencato agli articoli dal 15 al 21 del Regolamento UE n.2016/679, con particolare riferimento al diritto di accesso ai dati personali e la rettifica o la cancellazione degli stessi o la limitazione del trattamento o di opporsi al loro trattamento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ò esercitare i Suoi diritti con richiesta scritta inviata all’indirizzo email: </w:t>
      </w:r>
      <w:hyperlink r:id="rId3">
        <w:r>
          <w:rPr>
            <w:rStyle w:val="InternetLink"/>
            <w:sz w:val="18"/>
            <w:szCs w:val="18"/>
          </w:rPr>
          <w:t>privacy@comune.arezzo.it</w:t>
        </w:r>
      </w:hyperlink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apposita istanza al Comune di Arezzo è presentata contattando il Responsabile della protezione dei dati (RPD) presso il Comune di Arezzo, Piazza della Libertà n.1, 52100 Arezzo, email: </w:t>
      </w:r>
      <w:hyperlink r:id="rId4">
        <w:r>
          <w:rPr>
            <w:rStyle w:val="InternetLink"/>
            <w:sz w:val="18"/>
            <w:szCs w:val="18"/>
          </w:rPr>
          <w:t>rdp@comune.arezzo.it</w:t>
        </w:r>
      </w:hyperlink>
      <w:r>
        <w:rPr>
          <w:sz w:val="18"/>
          <w:szCs w:val="18"/>
        </w:rPr>
        <w:t xml:space="preserve">, PEC: </w:t>
      </w:r>
      <w:hyperlink r:id="rId5">
        <w:r>
          <w:rPr>
            <w:rStyle w:val="InternetLink"/>
            <w:sz w:val="18"/>
            <w:szCs w:val="18"/>
          </w:rPr>
          <w:t>rdp.comunearezzo@postacert.toscana.it</w:t>
        </w:r>
      </w:hyperlink>
      <w:r>
        <w:rPr>
          <w:sz w:val="18"/>
          <w:szCs w:val="18"/>
        </w:rPr>
        <w:t xml:space="preserve"> centralino: +39 05753770.</w:t>
      </w:r>
    </w:p>
    <w:p>
      <w:pPr>
        <w:pStyle w:val="Normal"/>
        <w:numPr>
          <w:ilvl w:val="0"/>
          <w:numId w:val="2"/>
        </w:numPr>
        <w:ind w:left="0" w:right="311" w:hanging="0"/>
        <w:jc w:val="both"/>
        <w:rPr>
          <w:sz w:val="26"/>
        </w:rPr>
      </w:pPr>
      <w:r>
        <w:rPr>
          <w:sz w:val="18"/>
          <w:szCs w:val="18"/>
        </w:rPr>
        <w:t>Gli interessati, ricorrendone i presupposti, hanno altresì il diritto di proporre reclamo al Garante della Privacy, quale autorità di controllo, secondo le procedure previste.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360" w:right="0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0" w:right="0" w:hanging="432"/>
        <w:jc w:val="center"/>
        <w:rPr>
          <w:sz w:val="26"/>
        </w:rPr>
      </w:pPr>
      <w:r>
        <w:rPr>
          <w:b/>
          <w:sz w:val="26"/>
        </w:rPr>
        <w:t>ASSEVERAZIONE DI TECNICO ABILITATO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  <w:t>Il sottoscritto tecnico abilitato (cognome e nome) ______________________________ , nato/a          a __________________________________ il ______________ , indirizzo studio _______________________________________ , n. _____ , tel. n. ___________________ , fax n. _________________, e-mail ____________________,  codice fiscale _________________________, partita IVA n.________________________, iscritto all’Ordine/Collegio prof. _______________________ della provincia di _________ al n._______</w:t>
      </w:r>
    </w:p>
    <w:p>
      <w:pPr>
        <w:pStyle w:val="TextBodyIndent"/>
        <w:spacing w:lineRule="auto" w:line="360"/>
        <w:ind w:left="0" w:right="0" w:hanging="0"/>
        <w:jc w:val="both"/>
        <w:rPr>
          <w:rFonts w:ascii="Wingdings" w:hAnsi="Wingdings" w:cs="Wingdings"/>
          <w:sz w:val="26"/>
        </w:rPr>
      </w:pPr>
      <w:r>
        <w:rPr>
          <w:sz w:val="26"/>
        </w:rPr>
        <w:t>con riferimento alla richiesta di determinazione del corrispettivo</w:t>
      </w:r>
    </w:p>
    <w:p>
      <w:pPr>
        <w:pStyle w:val="TextBodyIndent"/>
        <w:spacing w:lineRule="auto" w:line="360"/>
        <w:ind w:left="0" w:right="0" w:hanging="0"/>
        <w:jc w:val="both"/>
        <w:rPr>
          <w:rFonts w:ascii="Wingdings" w:hAnsi="Wingdings" w:cs="Wingdings"/>
          <w:sz w:val="26"/>
        </w:rPr>
      </w:pPr>
      <w:r>
        <w:rPr>
          <w:rFonts w:cs="Wingdings" w:ascii="Wingdings" w:hAnsi="Wingdings"/>
          <w:sz w:val="26"/>
        </w:rPr>
        <w:t></w:t>
      </w:r>
      <w:r>
        <w:rPr>
          <w:sz w:val="26"/>
        </w:rPr>
        <w:t xml:space="preserve"> </w:t>
      </w:r>
      <w:r>
        <w:rPr>
          <w:sz w:val="26"/>
        </w:rPr>
        <w:t xml:space="preserve">per l’eliminazione dei vincoli convenzionali alla commerciabilità 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rFonts w:cs="Wingdings" w:ascii="Wingdings" w:hAnsi="Wingdings"/>
          <w:sz w:val="26"/>
        </w:rPr>
        <w:t></w:t>
      </w:r>
      <w:r>
        <w:rPr>
          <w:sz w:val="26"/>
        </w:rPr>
        <w:t xml:space="preserve"> </w:t>
      </w:r>
      <w:r>
        <w:rPr>
          <w:sz w:val="26"/>
        </w:rPr>
        <w:t>per la trasformazione da diritto di superficie in diritto di piena proprietà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  <w:t>inoltrata dal seguente soggetto legittimato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  <w:t xml:space="preserve">cognome e nome __________________________________________ , nato/a          a ___________________________ il ______________ , nella qualità di __________________________________________ della ditta individuale/società ____________________________________________________ , con sede a ___________________________ in via _______________________________________ , n. _____ , tel. n. ___________________ , codice fiscale/partita I.v.a. n._________________________ , 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center"/>
        <w:rPr>
          <w:sz w:val="26"/>
        </w:rPr>
      </w:pPr>
      <w:r>
        <w:rPr>
          <w:b/>
          <w:sz w:val="26"/>
        </w:rPr>
        <w:t>ASSEVERA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sz w:val="26"/>
        </w:rPr>
      </w:pPr>
      <w:r>
        <w:rPr>
          <w:sz w:val="26"/>
        </w:rPr>
        <w:t>1. che gli immobili, di proprietà della ditta _________________________, posti in area P.I.P. comparto ________________________, lotto n. ____, Via e n. civico ________________________________, sono individuati al catasto del Comune di Arezzo come segue: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9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C.F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e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Particel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ub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C.F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e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Particel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ub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C.F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e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Particel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ub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9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C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e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Particel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Mq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C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e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Particel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Mq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C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Se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Particel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Mq</w:t>
            </w:r>
          </w:p>
        </w:tc>
      </w:tr>
    </w:tbl>
    <w:p>
      <w:pPr>
        <w:pStyle w:val="TextBodyIndent"/>
        <w:spacing w:lineRule="auto" w:line="360"/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0" w:firstLine="708"/>
        <w:jc w:val="both"/>
        <w:rPr>
          <w:sz w:val="26"/>
        </w:rPr>
      </w:pPr>
      <w:r>
        <w:rPr>
          <w:sz w:val="26"/>
        </w:rPr>
        <w:t>2. che le unità immobiliari in questione sono state costruite in base a concessione edilizia n.________ del ________________ e variante n. ________del ________________ , e dichiarate agibili con certificato di agibilità n. ________del ________________ 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right="0" w:firstLine="708"/>
        <w:jc w:val="both"/>
        <w:rPr>
          <w:sz w:val="26"/>
          <w:szCs w:val="26"/>
        </w:rPr>
      </w:pPr>
      <w:r>
        <w:rPr>
          <w:sz w:val="26"/>
        </w:rPr>
        <w:t>3. le superfici degli immobili interessati allo svincolo/trasformazione sono le seguenti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mmobile identificato al catasto terreni di Arezzo, sezione ______________, foglio ____, particella _______, mq _____, proprietà per una quota millesimale pari a ___________, pertanto la superficie da svincolare/trasformare è di mq__________;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mmobile identificato al catasto terreni di Arezzo, sezione ______________, foglio ____, particella _______, mq _____, proprietà per una quota millesimale pari a ___________, pertanto la superficie da svincolare/trasformare è di mq__________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mmobile identificato al catasto terreni di Arezzo, sezione ______________, foglio ____, particella _______, mq _____, proprietà per una quota millesimale pari a ___________, pertanto la superficie da svincolare/trasformare è di mq__________.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b/>
          <w:sz w:val="26"/>
        </w:rPr>
        <w:t xml:space="preserve">Pertanto il totale della superficie </w:t>
      </w:r>
      <w:r>
        <w:rPr>
          <w:b/>
          <w:sz w:val="26"/>
          <w:szCs w:val="26"/>
        </w:rPr>
        <w:t>da svincolare/trasformare è di mq _______.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Luogo e data 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Firma e timbro del tecnico abilitato</w:t>
      </w:r>
    </w:p>
    <w:p>
      <w:pPr>
        <w:pStyle w:val="TextBodyIndent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TextBodyIndent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36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360" w:right="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27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2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color w:val="0000FF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FF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rdp@comune.arezzo.it" TargetMode="External"/><Relationship Id="rId5" Type="http://schemas.openxmlformats.org/officeDocument/2006/relationships/hyperlink" Target="mailto:rdp.comunearezzo@postacert.tosca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18:00Z</dcterms:created>
  <dc:creator>a</dc:creator>
  <dc:description/>
  <dc:language>en-US</dc:language>
  <cp:lastModifiedBy>tpierini</cp:lastModifiedBy>
  <cp:lastPrinted>2018-05-09T11:19:00Z</cp:lastPrinted>
  <dcterms:modified xsi:type="dcterms:W3CDTF">2019-01-08T08:03:00Z</dcterms:modified>
  <cp:revision>7</cp:revision>
  <dc:subject/>
  <dc:title>Al Comune di Arezzo</dc:title>
</cp:coreProperties>
</file>