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ASSEVERAZIONE DI TECNICO ABILITATO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both"/>
        <w:rPr/>
      </w:pPr>
      <w:r>
        <w:rPr>
          <w:sz w:val="26"/>
        </w:rPr>
        <w:t>Il sottoscritto tecnico abilitato (cognome e nome) ______________________________ , nato/a          a __________________________________ il ______________ , indirizzo studio _______________________________________ , n. _____ , tel. n. ___________________ , fax n. _________________, e-mail ____________________,  codice fiscale _________________________, partita IVA n.________________________, iscritto all’Ordine/Collegio prof. _______________________ della provincia di _________ al n._______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  <w:t>con riferimento alla richiesta di determinazione del corrispettivo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Wingdings" w:ascii="Wingdings" w:hAnsi="Wingdings"/>
          <w:sz w:val="26"/>
        </w:rPr>
        <w:t></w:t>
      </w:r>
      <w:r>
        <w:rPr>
          <w:sz w:val="26"/>
        </w:rPr>
        <w:t xml:space="preserve"> </w:t>
      </w:r>
      <w:r>
        <w:rPr>
          <w:sz w:val="26"/>
        </w:rPr>
        <w:t xml:space="preserve">per l’eliminazione dei vincoli convenzionali alla commerciabilità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Wingdings" w:ascii="Wingdings" w:hAnsi="Wingdings"/>
          <w:sz w:val="26"/>
        </w:rPr>
        <w:t></w:t>
      </w:r>
      <w:r>
        <w:rPr>
          <w:sz w:val="26"/>
        </w:rPr>
        <w:t xml:space="preserve"> </w:t>
      </w:r>
      <w:r>
        <w:rPr>
          <w:sz w:val="26"/>
        </w:rPr>
        <w:t>per la trasformazione da diritto di superficie in diritto di piena proprietà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6"/>
        </w:rPr>
        <w:t>inoltrata dal seguente soggetto legittimato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  <w:t xml:space="preserve">cognome e nome __________________________________________ , nato/a          a ___________________________ il ______________ , nella qualità di __________________________________________ della ditta individuale/società ____________________________________________________ , con sede a ___________________________ in via _______________________________________ , n. _____ , tel. n. ___________________ , codice fiscale/partita I.v.a. n._________________________ , </w:t>
      </w:r>
    </w:p>
    <w:p>
      <w:pPr>
        <w:pStyle w:val="TextBodyIndent"/>
        <w:spacing w:lineRule="auto" w:line="360"/>
        <w:ind w:left="0" w:right="0" w:hanging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ASSEVERA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</w:rPr>
        <w:t>1. che gli immobili, di proprietà della ditta _________________________, posti in area P.I.P. comparto ________________________, lotto n. ____, Via e n. civico ________________________________, sono individuati al catasto del Comune di Arezzo come segue: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C.F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e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Partic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ub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C.F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e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Partic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ub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C.F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e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Partic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ub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e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Partic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Mq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e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Partic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Mq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e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Partic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Mq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0" w:firstLine="708"/>
        <w:jc w:val="both"/>
        <w:rPr>
          <w:sz w:val="26"/>
        </w:rPr>
      </w:pPr>
      <w:r>
        <w:rPr>
          <w:sz w:val="26"/>
        </w:rPr>
        <w:t>2. che le unità immobiliari in questione sono state costruite in base a concessione edilizia n.________ del ________________ e variante n. ________del ________________ , e dichiarate agibili con certificato di agibilità n. ________del ________________ 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0" w:firstLine="708"/>
        <w:jc w:val="both"/>
        <w:rPr>
          <w:sz w:val="26"/>
        </w:rPr>
      </w:pPr>
      <w:r>
        <w:rPr>
          <w:sz w:val="26"/>
        </w:rPr>
        <w:t>3. le superfici degli immobili interessati allo svincolo/trasformazione sono le seguenti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mmobile identificato al catasto terreni di Arezzo, sezione ______________, foglio ____, particella _______, mq _____, proprietà per una quota millesimale pari a ___________, pertanto la superficie da svincolare/trasformare è di mq__________;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mobile identificato al catasto terreni di Arezzo, sezione ______________, foglio ____, particella _______, mq _____, proprietà per una quota millesimale pari a ___________, pertanto la superficie da svincolare/trasformare è di mq__________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mobile identificato al catasto terreni di Arezzo, sezione ______________, foglio ____, particella _______, mq _____, proprietà per una quota millesimale pari a ___________, pertanto la superficie da svincolare/trasformare è di mq__________.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both"/>
        <w:rPr/>
      </w:pPr>
      <w:r>
        <w:rPr>
          <w:b/>
          <w:sz w:val="26"/>
        </w:rPr>
        <w:t xml:space="preserve">Pertanto il totale della superficie </w:t>
      </w:r>
      <w:r>
        <w:rPr>
          <w:b/>
          <w:sz w:val="26"/>
          <w:szCs w:val="26"/>
        </w:rPr>
        <w:t>da svincolare/trasformare è di mq _______.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Luogo e data 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Firma e timbro del tecnico abilitato</w:t>
      </w:r>
    </w:p>
    <w:p>
      <w:pPr>
        <w:pStyle w:val="TextBodyIndent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36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0:00Z</dcterms:created>
  <dc:creator>a</dc:creator>
  <dc:description/>
  <cp:keywords/>
  <dc:language>en-US</dc:language>
  <cp:lastModifiedBy>tpierini</cp:lastModifiedBy>
  <cp:lastPrinted>2008-09-03T08:40:00Z</cp:lastPrinted>
  <dcterms:modified xsi:type="dcterms:W3CDTF">2018-05-09T09:20:00Z</dcterms:modified>
  <cp:revision>2</cp:revision>
  <dc:subject/>
  <dc:title>Al Comune di Arezzo</dc:title>
</cp:coreProperties>
</file>