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ezzo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ezione Coordinamento servizi tecnici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rvizio pianificazione urbanistica (Espropri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iazza A. Fanfani n.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2100 Arezz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oppure inviare alla PEC: </w:t>
      </w:r>
      <w:hyperlink r:id="rId2">
        <w:r>
          <w:rPr>
            <w:rStyle w:val="InternetLink"/>
            <w:b/>
            <w:i/>
            <w:sz w:val="26"/>
            <w:szCs w:val="26"/>
          </w:rPr>
          <w:t>comune.arezzo@postacert.toscana.it</w:t>
        </w:r>
      </w:hyperlink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in mancanza di PEC inviare all'email: </w:t>
      </w:r>
      <w:hyperlink r:id="rId3">
        <w:r>
          <w:rPr>
            <w:rStyle w:val="InternetLink"/>
            <w:b/>
            <w:i/>
            <w:sz w:val="26"/>
            <w:szCs w:val="26"/>
          </w:rPr>
          <w:t>protocollo@comune.arezzo.it</w:t>
        </w:r>
      </w:hyperlink>
    </w:p>
    <w:p>
      <w:pPr>
        <w:pStyle w:val="TextBodyIndent"/>
        <w:ind w:left="993" w:right="0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93" w:right="0" w:hanging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93" w:right="0" w:hanging="993"/>
        <w:rPr>
          <w:sz w:val="26"/>
          <w:szCs w:val="26"/>
        </w:rPr>
      </w:pPr>
      <w:r>
        <w:rPr>
          <w:sz w:val="26"/>
          <w:szCs w:val="26"/>
        </w:rPr>
        <w:t>Oggetto: Richiesta di preventivo e della tempistica per attività di valutazione di immobile di competenza dell’Agenzia delle Entrate relativamente all’alloggio costruito in area P.E.E.P. comprensorio ____________________, comparto ____________________, lotto 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DIRIZZO PEC DEI RICHIEDENTI (QUALORA NE SIANO IN POSSESSO) E/O DEL TECNICO INCARICATO, PRESSO CUI VIENE ELETTO IL DOMICILIO, A CUI SARANNO INVIATE TUTTE LE COMUNICAZIONI, IN LUOGO DI RACCOMANDATA A.R., AI SENSI DELLA LEGGE N.221/2012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____________________________________________________________________________TEL.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18"/>
          <w:szCs w:val="18"/>
        </w:rPr>
        <w:t>2)____________________________________________________________________________TEL._________________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  <w:t xml:space="preserve">Il/la sottoscritto/a ____________________________________________ , nato/a a ________________________ il __________ , residente a ___________________ in via/piazza _________________________ n. _____ , tel.n. _________________ , proprietario/a dell’alloggio e delle relative pertinenze costruiti nell’area P.E.E.P. indicata in oggetto, </w:t>
      </w:r>
    </w:p>
    <w:p>
      <w:pPr>
        <w:pStyle w:val="Rientrocorpodeltesto2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ppure (nel caso di più proprietari)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 sottoscritti: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sig. ____________________________________________ , nato/a a ________________________ il __________ , residente a ___________________ in via/piazza _________________________ n. ______ , tel.n. _________________, comproprietario per la quota di ___________________ dell'alloggio in oggetto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sig. ____________________________________________ , nato/a a ________________________ il __________ , residente a ___________________ in via/piazza _________________________ n. ______ , tel.n. _________________, comproprietario per la quota di ___________________ dell'alloggio  in oggetto;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/CHIEDONO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21"/>
        <w:rPr>
          <w:color w:val="000000"/>
          <w:sz w:val="26"/>
          <w:szCs w:val="26"/>
        </w:rPr>
      </w:pPr>
      <w:r>
        <w:rPr>
          <w:sz w:val="26"/>
          <w:szCs w:val="26"/>
        </w:rPr>
        <w:t>il preventivo dell’importo dovuto all’Agenzia delle Entrate dei costi connessi alla prestazione richiesta e la tempistica relativamente al seguente procedimento (BARRARE LA CASELLA)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alutazione particolareggiata dell'alloggio per la successiva alienazione, a seguito del decorso del termine di 10 anni dalla data del rilascio della licenza di abitabilità (ex art. 35 comma 16 L. 865/1971); 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ovvero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cazione a favore di soggetti aventi i requisiti per l’assegnazione di alloggi economici, a seguito del decorso del termine di 10 anni dalla data del rilascio della licenza di abitabilità (ex art. 35 commi 16 e 18 L. 865/1971);</w:t>
      </w:r>
    </w:p>
    <w:p>
      <w:pPr>
        <w:pStyle w:val="Normale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ovvero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eterminazione della somma da corrispondere al Comune ai fini della eliminazione dei vincoli di disponibilità e godimento, a seguito del decorso del termine di 20 anni dalla data del rilascio della licenza di abitabilità (ex art. 35 comma 17 L. 865/1971);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  <w:t>relativamente agli immobili in oggetto, identificati catastalmente come di seguito descritto: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alloggio: Sez. ___ Foglio ____ Part. ______ Sub_____, intestati e quota di proprietà ____________________________________________________________________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pertinenze (garage, cantina, etc.): Sez. ___ Foglio ____ Part. ______ Sub_____, intestati e quota di proprietà ____________________________________________________________________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oltre alla quota pari a _______ sulle parti a comune Sez. ___ Foglio ____ Part. ______ Sub_____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altro: _______________________________________________________________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  <w:t xml:space="preserve">secondo quanto previsto dalla convenzione a rogito notaio ______________, rep. n. _________ del__________, di competenza dell’ex U.T.E., attuale Agenzia </w:t>
      </w:r>
      <w:r>
        <w:rPr>
          <w:color w:val="000000"/>
          <w:sz w:val="26"/>
          <w:szCs w:val="26"/>
          <w:lang w:eastAsia="it-IT"/>
        </w:rPr>
        <w:t>delle Entrate, Ufficio Provinciale di Arezzo-Territorio</w:t>
      </w:r>
      <w:r>
        <w:rPr>
          <w:sz w:val="26"/>
          <w:szCs w:val="26"/>
        </w:rPr>
        <w:t>.</w:t>
      </w:r>
    </w:p>
    <w:p>
      <w:pPr>
        <w:pStyle w:val="Rientrocorpodeltesto21"/>
        <w:rPr>
          <w:i/>
          <w:i/>
          <w:sz w:val="26"/>
          <w:szCs w:val="26"/>
        </w:rPr>
      </w:pPr>
      <w:r>
        <w:rPr>
          <w:sz w:val="26"/>
          <w:szCs w:val="26"/>
        </w:rPr>
        <w:t>A tal fine dichiara/dichiarano di aver preso visione dello schema di Accordo di collaborazione, approvato con delibera della G.C. n. 455 del 26/08/2016, che sarà soggetto a revisione periodica.</w:t>
      </w:r>
    </w:p>
    <w:p>
      <w:pPr>
        <w:pStyle w:val="Rientrocorpodeltesto21"/>
        <w:rPr>
          <w:sz w:val="26"/>
          <w:szCs w:val="26"/>
        </w:rPr>
      </w:pPr>
      <w:r>
        <w:rPr>
          <w:i/>
          <w:sz w:val="26"/>
          <w:szCs w:val="26"/>
        </w:rPr>
        <w:t>Si allega alla presente richiesta la seguente documentazione: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copia dell’atto di acquisto dell’alloggio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copia del certificato di abitabilità;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quota millesimale dei beni da valutare:</w:t>
      </w:r>
    </w:p>
    <w:p>
      <w:pPr>
        <w:pStyle w:val="Rientrocorpodeltesto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copia dei documenti di riconoscimento.</w:t>
      </w:r>
    </w:p>
    <w:p>
      <w:pPr>
        <w:pStyle w:val="Heading3"/>
        <w:numPr>
          <w:ilvl w:val="0"/>
          <w:numId w:val="1"/>
        </w:numPr>
        <w:rPr/>
      </w:pPr>
      <w:r>
        <w:rPr/>
      </w:r>
    </w:p>
    <w:p>
      <w:pPr>
        <w:pStyle w:val="Heading3"/>
        <w:rPr/>
      </w:pPr>
      <w:r>
        <w:rPr/>
        <w:t>Arezzo, ___________</w:t>
        <w:tab/>
        <w:tab/>
        <w:tab/>
        <w:tab/>
        <w:tab/>
      </w:r>
    </w:p>
    <w:p>
      <w:pPr>
        <w:pStyle w:val="Heading3"/>
        <w:jc w:val="center"/>
        <w:rPr>
          <w:sz w:val="28"/>
          <w:szCs w:val="16"/>
        </w:rPr>
      </w:pPr>
      <w:r>
        <w:rPr/>
        <w:t xml:space="preserve">Firme </w:t>
      </w:r>
    </w:p>
    <w:p>
      <w:pPr>
        <w:pStyle w:val="Heading3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</w:t>
        <w:tab/>
      </w:r>
    </w:p>
    <w:p>
      <w:pPr>
        <w:pStyle w:val="Heading3"/>
        <w:jc w:val="center"/>
        <w:rPr>
          <w:sz w:val="26"/>
          <w:szCs w:val="26"/>
        </w:rPr>
      </w:pPr>
      <w:r>
        <w:rPr>
          <w:sz w:val="28"/>
          <w:szCs w:val="16"/>
        </w:rPr>
        <w:t>______________________________</w:t>
      </w:r>
    </w:p>
    <w:p>
      <w:pPr>
        <w:pStyle w:val="Rientrocorpodeltesto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formativa privacy (Regolamento UE n.679/2016 e D. Legislativo n.196/2003 e s.m.i.)</w:t>
      </w:r>
    </w:p>
    <w:p>
      <w:pPr>
        <w:pStyle w:val="Normal"/>
        <w:ind w:left="0"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itolare del trattamento è il Comune di Arezzo, con sede in Piazza della Libertà n.1, 52100 Arezzo, PEC: </w:t>
      </w:r>
      <w:hyperlink r:id="rId4">
        <w:r>
          <w:rPr>
            <w:rStyle w:val="InternetLink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>, centralino: +39 05753770.</w:t>
      </w:r>
    </w:p>
    <w:p>
      <w:pPr>
        <w:pStyle w:val="Normal"/>
        <w:ind w:left="0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865/1971 e s.m.i., L. n.44/2012 e s.m.i., L. n. 241/1990 e s.m.i., convenzioni, in ossequio al Regolamento UE n.679/2016 (RGPD).</w:t>
      </w:r>
    </w:p>
    <w:p>
      <w:pPr>
        <w:pStyle w:val="Normal"/>
        <w:ind w:left="0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urata del trattamento e conservazione dei dati: </w:t>
      </w:r>
      <w:r>
        <w:rPr>
          <w:sz w:val="18"/>
          <w:szCs w:val="18"/>
        </w:rPr>
        <w:t>i dati personali saranno trattati per tutto il tempo connesso alla gestione del suddetto procedimento.</w:t>
      </w:r>
    </w:p>
    <w:p>
      <w:pPr>
        <w:pStyle w:val="Normal"/>
        <w:ind w:left="0" w:right="-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  <w:r>
        <w:rPr>
          <w:sz w:val="18"/>
          <w:szCs w:val="18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ind w:left="0" w:right="-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Modalità di trattamento: </w:t>
      </w:r>
      <w:r>
        <w:rPr>
          <w:sz w:val="18"/>
          <w:szCs w:val="18"/>
        </w:rPr>
        <w:t>il trattamento sarà svolto in forma automatizzata e manuale in rispetto dell’art.32 RGDP e delle misure minime di sicurezza per le PP.AA. Circolare AgID n.2/2017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l’indirizzo email: </w:t>
      </w:r>
      <w:hyperlink r:id="rId5">
        <w:r>
          <w:rPr>
            <w:rStyle w:val="InternetLink"/>
            <w:sz w:val="18"/>
            <w:szCs w:val="18"/>
          </w:rPr>
          <w:t>privacy@comune.arezzo.it</w:t>
        </w:r>
      </w:hyperlink>
      <w:r>
        <w:rPr>
          <w:sz w:val="18"/>
          <w:szCs w:val="18"/>
        </w:rPr>
        <w:t>.</w:t>
      </w:r>
    </w:p>
    <w:p>
      <w:pPr>
        <w:pStyle w:val="Normal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6">
        <w:r>
          <w:rPr>
            <w:rStyle w:val="InternetLink"/>
            <w:sz w:val="18"/>
            <w:szCs w:val="18"/>
          </w:rPr>
          <w:t>rdp@comune.arezzo.it</w:t>
        </w:r>
      </w:hyperlink>
      <w:r>
        <w:rPr>
          <w:sz w:val="18"/>
          <w:szCs w:val="18"/>
        </w:rPr>
        <w:t xml:space="preserve">, PEC: </w:t>
      </w:r>
      <w:hyperlink r:id="rId7">
        <w:r>
          <w:rPr>
            <w:rStyle w:val="InternetLink"/>
            <w:sz w:val="18"/>
            <w:szCs w:val="18"/>
          </w:rPr>
          <w:t>rdp.comunearezzo@postacert.toscana.it</w:t>
        </w:r>
      </w:hyperlink>
      <w:r>
        <w:rPr>
          <w:sz w:val="18"/>
          <w:szCs w:val="18"/>
        </w:rPr>
        <w:t xml:space="preserve"> centralino: +39 05753770.</w:t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8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otocollo@comune.arezzo.it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dp@comune.arezzo.it" TargetMode="External"/><Relationship Id="rId7" Type="http://schemas.openxmlformats.org/officeDocument/2006/relationships/hyperlink" Target="mailto:rdp.comunearezzo@postacert.tosca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2:00Z</dcterms:created>
  <dc:creator>SORBINI DANIELA</dc:creator>
  <dc:description/>
  <dc:language>en-US</dc:language>
  <cp:lastModifiedBy>tpierini</cp:lastModifiedBy>
  <cp:lastPrinted>2017-05-30T09:54:00Z</cp:lastPrinted>
  <dcterms:modified xsi:type="dcterms:W3CDTF">2019-01-08T08:02:00Z</dcterms:modified>
  <cp:revision>8</cp:revision>
  <dc:subject/>
  <dc:title>Al Responsabile Ufficio Edilizia</dc:title>
</cp:coreProperties>
</file>