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5040" w:right="0" w:hanging="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comune.arezzo@postacert.toscana.it</w:t>
        </w:r>
      </w:hyperlink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GGETTO: VOUCHER SPORT 2022. RINUNCIA</w:t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Il sottoscritto ____________________________________________________________________________</w:t>
      </w:r>
      <w:r>
        <w:rPr>
          <w:rFonts w:cs="Times New Roman" w:ascii="Times New Roman" w:hAnsi="Times New Roman"/>
        </w:rPr>
        <w:t>, nato a __________________________________________________ (______), il_______________________ e domiciliato ai fini della presente richiesta in _____________________________(______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.zza _____________________________________________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tel. ____________________,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IN RELAZIONE AI  VOUCHER SPORT ANNO 2022 ATTRIBUITI,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UNCIA AI VOUCHER SPORT 202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assegnati per il/i figlio/i (indicare nome e cognome del/i figlio/i) : </w:t>
      </w:r>
    </w:p>
    <w:p>
      <w:pPr>
        <w:pStyle w:val="TextBody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/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lang w:val="it-IT" w:eastAsia="zh-CN" w:bidi="ar-SA"/>
        </w:rPr>
        <w:t>…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2)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3) …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4) ….......................................................................................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  <w:t>Si allega fotocopia di un documento di identità in corso di validità del  firmatario</w:t>
      </w:r>
      <w:r>
        <w:br w:type="page"/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4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dei voucher sport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cp:lastPrinted>2022-09-14T10:23:00Z</cp:lastPrinted>
  <dcterms:modified xsi:type="dcterms:W3CDTF">2017-03-22T10:53:00Z</dcterms:modified>
  <cp:revision>2</cp:revision>
  <dc:subject/>
  <dc:title>RICHIESTA DI ACCESSO AD ATTI, DATI E/O DOCUMENTI AMMINISTRATIVI </dc:title>
</cp:coreProperties>
</file>