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. 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AREZZ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ICHIESTA DI EMISSIONE DELLA TESSERA ELETTORALE</w:t>
      </w:r>
    </w:p>
    <w:p>
      <w:pPr>
        <w:pStyle w:val="Heading1"/>
        <w:rPr/>
      </w:pPr>
      <w:r>
        <w:rPr/>
        <w:t>CON DICHIARAZIONE SOSTITUTIVA DELL’ATTO DI NOTORIETÀ</w:t>
      </w:r>
    </w:p>
    <w:p>
      <w:pPr>
        <w:pStyle w:val="Heading1"/>
        <w:rPr/>
      </w:pPr>
      <w:r>
        <w:rPr/>
        <w:t>(Art. 47 D.P.R. 28 dicembre 2000, n. 445, Art. 4 D.P.R. 8 settembre 2000 n. 29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l sottoscritto/a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/a a ______________________________________ il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idente in Arezzo, al seguente indirizzo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DATI ULTERIORI DI CONTATTO 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Wingdings 2" w:ascii="Wingdings 2" w:hAnsi="Wingdings 2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lefono   _________________        Cellulare___________________  </w:t>
      </w:r>
      <w:r>
        <w:rPr>
          <w:rFonts w:cs="Arial" w:ascii="Wingdings 2" w:hAnsi="Wingdings 2"/>
          <w:sz w:val="32"/>
          <w:szCs w:val="32"/>
        </w:rPr>
        <w:t>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Fax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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-mail      ___________________________________ 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  <w:sz w:val="20"/>
          <w:szCs w:val="20"/>
        </w:rPr>
        <w:t>PEC 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rFonts w:cs="Times" w:ascii="Times" w:hAnsi="Times"/>
        </w:rPr>
        <w:t>elettore nel Comune di Arezzo</w:t>
      </w:r>
      <w:r>
        <w:rPr>
          <w:bCs/>
        </w:rPr>
        <w:t xml:space="preserve">,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valendosi della disposizione di cui all’art. 47 del DPR n. 445/2000 in materia di dichiarazioni sostitutive, informato e  consapevole delle sanzioni stabilite dall’art. 76 del suddetto DPR per le false attestazioni e le mendaci dichiarazioni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(barrare la voce che interessa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l  deterioramento (allegare tessera deteriorat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o smarr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l furto (allegare copia denunc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Esaurimento degli spazi per la certificazione dell'esercizio di vo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L RILASCIO DELLA TESSERA ELETTOR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ttenzione: la tessera può essere ritirata dall’interessato o da un familiare convivente che si presenti con un proprio documento di riconoscimento e con quello del diretto destinatario del documento elettorale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ichiara, altresì, di essere informato, ai sensi e per gli effetti di cui al D.Lgs. n. 196/2003 che i dati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ersonali raccolti saranno trattati, anche con strumenti informatici, esclusivamente nell’ambito del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rocedimento per il quale la presente dichiarazione viene resa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zzo, _____________________</w:t>
        <w:tab/>
        <w:tab/>
        <w:tab/>
        <w:tab/>
        <w:tab/>
        <w:tab/>
        <w:t>Il dichia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richiedente è stato da me identificato con documento di riconoscimento n. 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L’addetto al ricevimento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___________________________ 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1:00Z</dcterms:created>
  <dc:creator>Un utente soddisfatto di Microsoft Office</dc:creator>
  <dc:description/>
  <cp:keywords/>
  <dc:language>en-US</dc:language>
  <cp:lastModifiedBy>Eleonora</cp:lastModifiedBy>
  <cp:lastPrinted>2013-01-28T12:34:00Z</cp:lastPrinted>
  <dcterms:modified xsi:type="dcterms:W3CDTF">2013-01-28T11:35:00Z</dcterms:modified>
  <cp:revision>9</cp:revision>
  <dc:subject/>
  <dc:title>Prot</dc:title>
</cp:coreProperties>
</file>