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1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-205105</wp:posOffset>
                </wp:positionV>
                <wp:extent cx="193357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 applicar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L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el caso un cui la domanda venga presentata in formato cartac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0.2pt;mso-wrap-distance-left:9.05pt;mso-wrap-distance-right:9.05pt;mso-wrap-distance-top:0pt;mso-wrap-distance-bottom:0pt;margin-top:-16.1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 applicar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OLO</w:t>
                      </w:r>
                      <w:r>
                        <w:rPr>
                          <w:sz w:val="22"/>
                          <w:szCs w:val="22"/>
                        </w:rPr>
                        <w:t xml:space="preserve"> nel caso un cui la domanda venga presentata in formato cartace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FFICIO MOBILITA’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UTORIZZAZIONE PER PUBBLICITA’ TEMPORANE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 STRISCIONI FUORI POSTAZIONE, TOTEM, BANNER E BANDIERE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sottoscritto Cognome ________________________________ Nome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i nascita ____/_____/_______ Luogo di nascita ________________________(Prov.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za:  Comune di _________________________________CAP __________ (Prov._______ )</w:t>
      </w:r>
    </w:p>
    <w:p>
      <w:pPr>
        <w:pStyle w:val="Heading2"/>
        <w:spacing w:lineRule="auto" w:line="360"/>
        <w:rPr/>
      </w:pPr>
      <w:r>
        <w:rPr/>
        <w:t>Via/P.zza 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__________________________cell_____________________ Fax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___@____________ 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/>
        <w:t xml:space="preserve"> 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_______</w:t>
      </w:r>
    </w:p>
    <w:p>
      <w:pPr>
        <w:pStyle w:val="Heading2"/>
        <w:spacing w:lineRule="auto" w:line="360"/>
        <w:rPr/>
      </w:pPr>
      <w:r>
        <w:rPr/>
        <w:t>con sede  nel Comune di ____________________________________________(Prov.__________)  Via/P.za 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________________________ cell_______________________ Fax 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___@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scritta al Registro Imprese della C.C.I.A.A. di _______________________al n._______________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L’AUTORIZZAZIONE alla collocazione di: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17526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. _______</w:t>
      </w:r>
      <w:r>
        <w:rPr>
          <w:b/>
          <w:sz w:val="24"/>
          <w:szCs w:val="24"/>
        </w:rPr>
        <w:t>STRISCIONE</w:t>
      </w:r>
      <w:r>
        <w:rPr>
          <w:sz w:val="24"/>
          <w:szCs w:val="24"/>
        </w:rPr>
        <w:t xml:space="preserve"> di mt___________X mt__________⁭ </w:t>
      </w:r>
    </w:p>
    <w:p>
      <w:pPr>
        <w:pStyle w:val="Normal"/>
        <w:spacing w:before="12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17526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2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66675</wp:posOffset>
                </wp:positionV>
                <wp:extent cx="17526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5.2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nofacciale  ⁭         bifaccial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er pubblicizzare l’iniziativa inerente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al giorno_________________ al giorno_____________ nelle seguenti strad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70</wp:posOffset>
                </wp:positionV>
                <wp:extent cx="17526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0.1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52730</wp:posOffset>
                </wp:positionV>
                <wp:extent cx="17526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9.9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252730</wp:posOffset>
                </wp:positionV>
                <wp:extent cx="17526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9.9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. _____ </w:t>
      </w:r>
      <w:r>
        <w:rPr>
          <w:b/>
          <w:sz w:val="24"/>
          <w:szCs w:val="24"/>
        </w:rPr>
        <w:t>TOTEM</w:t>
      </w:r>
      <w:r>
        <w:rPr>
          <w:sz w:val="24"/>
          <w:szCs w:val="24"/>
        </w:rPr>
        <w:t xml:space="preserve">  di mt___________x mt__________ BASE di mt_________x mt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⁭   </w:t>
      </w:r>
      <w:r>
        <w:rPr>
          <w:sz w:val="24"/>
          <w:szCs w:val="24"/>
        </w:rPr>
        <w:t>monofacciale            bifacci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pubblicizzare l’iniziativa inerente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l giorno________________al giorno_________________ nelle seguenti strade/piaz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17526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0.4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. ______ </w:t>
      </w:r>
      <w:r>
        <w:rPr>
          <w:b/>
          <w:sz w:val="24"/>
          <w:szCs w:val="24"/>
        </w:rPr>
        <w:t>BANNER</w:t>
      </w:r>
      <w:r>
        <w:rPr>
          <w:sz w:val="24"/>
          <w:szCs w:val="24"/>
        </w:rPr>
        <w:t xml:space="preserve">  monofacciali di mt___________x mt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pubblicizzare l’iniziativa inerente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giorno________________al giorno_________________ nelle seguenti strade/piaz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8415</wp:posOffset>
                </wp:positionV>
                <wp:extent cx="17526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4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. ______ </w:t>
      </w:r>
      <w:r>
        <w:rPr>
          <w:b/>
          <w:sz w:val="24"/>
          <w:szCs w:val="24"/>
        </w:rPr>
        <w:t>BANDIERE</w:t>
      </w:r>
      <w:r>
        <w:rPr>
          <w:sz w:val="24"/>
          <w:szCs w:val="24"/>
        </w:rPr>
        <w:t xml:space="preserve"> bifacciali di mt___________x mt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pubblicizzare l’iniziativa inerente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l giorno________________al giorno_________________ nelle seguenti strade/piaz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- BOZZETTO QUOTATO DEL MESSAGGIO PUBBLICITARI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- AUTODICHIARAZIONE STABILITA’ IMPIANTO IN CASO DI TOTEM APPOGGIATI A TERR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- AUTODICHIARAZIONE STABILITA’ IMPIANTO IN CASO DI BANDIERE APPOGGIATE/INFISSE A TERR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- AUTORIZZAZIONE DEL PROPRIETARIO DEL TERRENO O DEL FABBRICATO  NEL CASO DI INSTALLAZIONE/ANCORAGGIO SU PROPRIETA’ PRIVATA;</w:t>
      </w:r>
    </w:p>
    <w:p>
      <w:pPr>
        <w:pStyle w:val="Footnot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Il sottoscritto si impegna fin d’ora al rispetto delle prescrizioni che saranno contenute nell’atto di autorizzazione nonché al pagamento della vigente tariffa e di tutte le spese inerenti e conseguenti all’autorizzazione e si dichiara consapevole delle sanzioni previste della legge vigente in caso di infrazioni.</w:t>
      </w:r>
    </w:p>
    <w:p>
      <w:pPr>
        <w:pStyle w:val="Footnot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</w:rPr>
        <w:t>Il sottoscritto dichiara inoltre di essere informato e rilascia il proprio consenso, ai sensi e per gli effetti del T.U.sulla privacy vigente,al trattamento da parte del Comun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 e fornire informazioni in relazione alla presente domanda di autorizzazione</w:t>
      </w:r>
      <w:r>
        <w:rPr/>
        <w:t>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24"/>
          <w:szCs w:val="24"/>
        </w:rPr>
        <w:t>________________, il _____________________</w:t>
        <w:tab/>
        <w:t xml:space="preserve">           ______________________________</w:t>
      </w:r>
    </w:p>
    <w:p>
      <w:pPr>
        <w:pStyle w:val="Foot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9:00Z</dcterms:created>
  <dc:creator>Polizia Municipale</dc:creator>
  <dc:description/>
  <cp:keywords/>
  <dc:language>en-US</dc:language>
  <cp:lastModifiedBy>Utente</cp:lastModifiedBy>
  <cp:lastPrinted>2013-07-26T11:31:00Z</cp:lastPrinted>
  <dcterms:modified xsi:type="dcterms:W3CDTF">2021-09-16T09:12:00Z</dcterms:modified>
  <cp:revision>5</cp:revision>
  <dc:subject/>
  <dc:title>Firma da apporre davanti all’impiegato</dc:title>
</cp:coreProperties>
</file>