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5942" w:hanging="2404"/>
        <w:rPr>
          <w:b/>
          <w:b/>
          <w:bCs/>
        </w:rPr>
      </w:pPr>
      <w:r>
        <w:rPr>
          <w:b/>
          <w:bCs/>
        </w:rPr>
        <w:t>Al COMUNE DI AREZZO</w:t>
      </w:r>
    </w:p>
    <w:p>
      <w:pPr>
        <w:pStyle w:val="TextBody"/>
        <w:spacing w:lineRule="auto" w:line="276" w:before="120" w:after="120"/>
        <w:ind w:left="5942" w:hanging="2404"/>
        <w:rPr>
          <w:b/>
          <w:b/>
          <w:bCs/>
        </w:rPr>
      </w:pPr>
      <w:r>
        <w:rPr>
          <w:b/>
          <w:bCs/>
        </w:rPr>
        <w:t>Ufficio servizi sociali e politiche di coesione</w:t>
      </w:r>
    </w:p>
    <w:p>
      <w:pPr>
        <w:pStyle w:val="TextBody"/>
        <w:spacing w:lineRule="auto" w:line="276" w:before="120" w:after="120"/>
        <w:ind w:left="5942" w:hanging="2404"/>
        <w:rPr>
          <w:b/>
          <w:b/>
          <w:bCs/>
        </w:rPr>
      </w:pPr>
      <w:r>
        <w:rPr>
          <w:b/>
          <w:bCs/>
        </w:rPr>
        <w:t>Piazza San Domenico 4</w:t>
      </w:r>
    </w:p>
    <w:p>
      <w:pPr>
        <w:pStyle w:val="TextBody"/>
        <w:spacing w:lineRule="auto" w:line="276" w:before="120" w:after="120"/>
        <w:ind w:left="5942" w:hanging="2404"/>
        <w:rPr>
          <w:b/>
          <w:b/>
          <w:bCs/>
        </w:rPr>
      </w:pPr>
      <w:r>
        <w:rPr>
          <w:b/>
          <w:bCs/>
        </w:rPr>
        <w:t>52100 Arezzo 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Il/La sottoscritt __________________________________________________________, *nato/a a ________________________ *Prov. ___________*Il ___/___/______ residente in Arezzo, *via/piazza/loc. ____________________________ n. _____ partecipante al bando per l’assegnazione di contributi  a sostegno al pagamento del  canone di locazione conseguente all'emergenza epidemiologica  Covid – 19  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erito nella graduatoria provvisoria con l’assegnazione di _________ punti;</w:t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cluso dalla graduatoria pe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mancanza di documentazione indicata “a pena di esclusion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oiché non soddisfa il requisito della riduzione del 30% dei redditi del nucleo famili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r ise superiore al massimo previs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iché la documentazione prodotta non è idonea a verificare il possesso dei requisiti, ovvero poiché è risultato privo dei requisiti richiesti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A RICHIESTA DI RIESAME PER LE SEGUENTI MOTIVAZIONI*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d allo scopo allega la seguente documentazione integrativa: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al fine della dimostrazione della diminuzione del reddito del nucleo familiare, viene fornito </w:t>
      </w:r>
      <w:r>
        <w:rPr>
          <w:rFonts w:eastAsia="Arial" w:cs="Arial" w:ascii="Arial" w:hAnsi="Arial"/>
          <w:sz w:val="24"/>
          <w:szCs w:val="24"/>
          <w:u w:val="single"/>
        </w:rPr>
        <w:t>per ogni soggetto</w:t>
      </w:r>
      <w:r>
        <w:rPr>
          <w:rFonts w:eastAsia="Arial" w:cs="Arial" w:ascii="Arial" w:hAnsi="Arial"/>
          <w:sz w:val="24"/>
          <w:szCs w:val="24"/>
        </w:rPr>
        <w:t xml:space="preserve"> appartenente al nucleo familiare che produce reddito la documentazione attestante il reddito dei mesi di febbraio – marzo – aprile sia per l'anno 2019 che per l'anno 2020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&gt;Per i lavoratori dipendenti a tempo indeterminato: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uste paga dei mesi di febbraio,  </w:t>
        <w:tab/>
        <w:t>marzo, aprile 2019 e febbraio, marzo, aprile 2020;</w:t>
        <w:br/>
        <w:tab/>
        <w:t>&gt; Per i lavoratori autonomi:</w:t>
        <w:br/>
        <w:tab/>
        <w:t xml:space="preserve">- bilancio di tutto l'anno 2019 (12 mesi) firmato da commercialista e/o lavoratore </w:t>
        <w:tab/>
        <w:t>autonomo;</w:t>
        <w:br/>
        <w:tab/>
        <w:t xml:space="preserve">- bilancio provvisorio dei primi 4 mesi dell'anno 2020 firmato da commercialista e/o </w:t>
        <w:tab/>
        <w:t>lavoratore autonomo;</w:t>
        <w:br/>
        <w:tab/>
        <w:t xml:space="preserve">&gt; Per i lavoratori a tempo non indeterminato: per contratti di lavoro dipendente a </w:t>
        <w:tab/>
        <w:t xml:space="preserve">tempo determinato: buste paga dei mesi di febbraio, marzo, aprile 2019 e febbraio, </w:t>
        <w:tab/>
        <w:t>marzo, aprile 2020;</w:t>
        <w:br/>
        <w:tab/>
        <w:t xml:space="preserve">&gt; Per i contratti di collaborazione e simili: notule/fatture/ altro tipo di documento </w:t>
        <w:tab/>
        <w:t xml:space="preserve">dimostrante le spettanze per la prestazione dei mesi di febbraio, marzo, aprile 2019 e </w:t>
        <w:tab/>
        <w:t>febbraio, marzo, aprile 2020;</w:t>
        <w:br/>
        <w:tab/>
        <w:t xml:space="preserve">&gt; Per i lavoratori con contatto a chiamata: buste paga dei mesi di febbraio, marzo e </w:t>
        <w:tab/>
        <w:t xml:space="preserve">aprile 2019 e febbraio, marzo e aprile 2020 oppure documento comprovante il </w:t>
        <w:tab/>
        <w:t xml:space="preserve">numero di giornate lavorate nei mesi di febbraio, marzo, aprile 2019 e febbraio, </w:t>
        <w:tab/>
        <w:t xml:space="preserve">marzo, aprile 202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pia del provvedimento dell'autorità giudiziaria e del tribunale di riferimento che assegna al coniuge, legalmente separato o divorziato, l'immobile possed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cumento che attesti l'indisponibilità di altro immobile posseduto per il nucleo familiare, nel caso di titolarità di quota di diritti reali su altro immobile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zione attestante l'invalidit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CHIED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>Di essere riammesso in sede di graduatoria defini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>Di ottenere l’assegnazione del punteggio spet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>Arezzo, lì _____________________</w:t>
        <w:tab/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 (Regolamento UE N. 679/2016)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titolare del trattamento è il Comune di Arezzo, con sede in Piazza della Libertà n. 1, 52100, Arezzo; PEC: </w:t>
      </w:r>
      <w:r>
        <w:rPr>
          <w:rFonts w:cs="Times New Roman" w:ascii="Times New Roman" w:hAnsi="Times New Roman"/>
          <w:b w:val="false"/>
          <w:color w:val="000000"/>
          <w:u w:val="single"/>
        </w:rPr>
        <w:t>comune.arezzo@postacert.toscana.it</w:t>
      </w:r>
      <w:r>
        <w:rPr>
          <w:rFonts w:cs="Times New Roman" w:ascii="Times New Roman" w:hAnsi="Times New Roman"/>
          <w:b w:val="false"/>
          <w:color w:val="000000"/>
        </w:rPr>
        <w:t xml:space="preserve">; Centralino: +39 05753770,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Finalità e base giuridica</w:t>
      </w:r>
    </w:p>
    <w:p>
      <w:pPr>
        <w:pStyle w:val="Tit5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Comune di Arezzo tratterà i dati personali conferiti, o acquisti presso banche dati istituzionali interne ed esterne nazionali, con modalità prevalentemente informatiche e telematiche, per le finalità previste dalla Legge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Regionale 431/1998-integrazione canoni di locazione </w:t>
      </w:r>
      <w:r>
        <w:rPr>
          <w:rFonts w:cs="Times New Roman" w:ascii="Times New Roman" w:hAnsi="Times New Roman"/>
          <w:b w:val="false"/>
          <w:color w:val="000000"/>
        </w:rPr>
        <w:t xml:space="preserve">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ed il trattamento dei dati sono stabiliti per legge e quindi non necessitano di previa richiesta di consenso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Natura obbligatoria o facoltativa del conferimento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dei dati presenti nei campi contrassegnati da asterisco è obbligatorio e il loro mancato inserimento non consente di dar seguito alla richiesta. Per contro, il rilascio dei dati presenti nei campi non contrassegnati da asterisco, pur potendo risultare utile per agevolare i rapporti con il Comune di Arezzo è facoltativo e la loro mancata indicazione non pregiudica il completamento della procedura.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Durata del trattamento e conservazione dei dati</w:t>
      </w:r>
    </w:p>
    <w:p>
      <w:pPr>
        <w:pStyle w:val="Standard"/>
        <w:spacing w:lineRule="atLeast" w:line="100"/>
        <w:jc w:val="both"/>
        <w:rPr>
          <w:rFonts w:ascii="Arial" w:hAnsi="Arial" w:eastAsia="ArialMT" w:cs="Arial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I dati personali saranno trattati per tutto il tempo del procedimento e successivamente i dati saranno conservati in conformità alle norme sulla conservazione della documentazione amministrativa.</w:t>
      </w:r>
    </w:p>
    <w:p>
      <w:pPr>
        <w:pStyle w:val="Standard"/>
        <w:spacing w:lineRule="atLeast" w:line="100"/>
        <w:jc w:val="both"/>
        <w:rPr>
          <w:rFonts w:ascii="Arial" w:hAnsi="Arial" w:eastAsia="ArialMT" w:cs="Arial"/>
          <w:color w:val="000000"/>
        </w:rPr>
      </w:pPr>
      <w:r>
        <w:rPr>
          <w:rFonts w:eastAsia="ArialMT" w:cs="Arial" w:ascii="Arial" w:hAnsi="Arial"/>
          <w:color w:val="000000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 xml:space="preserve">Comunicazione e diffusione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I dati saranno trattati esclusivamente dal personale e da collaboratori del Comune di Arezzo o dalle imprese espressamente nominate come responsabili del trattamento. Al di fuori di queste ipotesi i dati non saranno comunicati a terzi né diffusi, se non nei casi specificamente previsti dal diritto nazionale o dell’Unione europea. 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b/>
          <w:color w:val="000000"/>
        </w:rPr>
        <w:t>Diritti degli interessati</w:t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2">
        <w:r>
          <w:rPr>
            <w:rStyle w:val="InternetLink"/>
            <w:rFonts w:eastAsia="Times New Roman" w:cs="Times New Roman"/>
            <w:lang w:eastAsia="ar-SA" w:bidi="ar-SA"/>
          </w:rPr>
          <w:t>privacy@comune.arezzo.it</w:t>
        </w:r>
      </w:hyperlink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b/>
          <w:color w:val="000000"/>
        </w:rPr>
        <w:t xml:space="preserve">Responsabile della Protezione dei dati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Il Responsabile della protezione dei dati presso il Comune di Arezzo è raggiungibile oltre che all’indirizzo istituzionale del Comune, scrivendo all’indirizzo: </w:t>
      </w:r>
      <w:hyperlink r:id="rId3">
        <w:r>
          <w:rPr>
            <w:rStyle w:val="InternetLink"/>
            <w:rFonts w:eastAsia="Times New Roman" w:cs="Times New Roman"/>
            <w:color w:val="000000"/>
            <w:lang w:eastAsia="ar-SA" w:bidi="ar-SA"/>
          </w:rPr>
          <w:t>rpd@comune.arezzo.it</w:t>
        </w:r>
      </w:hyperlink>
      <w:r>
        <w:rPr>
          <w:rFonts w:eastAsia="Times New Roman" w:cs="Times New Roman"/>
          <w:color w:val="000000"/>
          <w:u w:val="single"/>
          <w:lang w:eastAsia="ar-SA" w:bidi="ar-SA"/>
        </w:rPr>
        <w:t xml:space="preserve">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u w:val="single"/>
          <w:lang w:eastAsia="ar-SA" w:bidi="ar-SA"/>
        </w:rPr>
      </w:pPr>
      <w:r>
        <w:rPr>
          <w:rFonts w:eastAsia="Times New Roman" w:cs="Times New Roman"/>
          <w:color w:val="000000"/>
          <w:u w:val="single"/>
          <w:lang w:eastAsia="ar-SA" w:bidi="ar-SA"/>
        </w:rPr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 xml:space="preserve">Diritto di Reclamo 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</w:rPr>
      </w:pP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4">
        <w:r>
          <w:rPr>
            <w:rStyle w:val="InternetLink"/>
          </w:rPr>
          <w:t>www.garanteprivacy.it</w:t>
        </w:r>
      </w:hyperlink>
      <w:r>
        <w:rPr>
          <w:color w:val="000000"/>
        </w:rPr>
        <w:t>) quale autorità di controllo secondo le procedure previs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>*= dati obbligato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.B.: allegare fotocopia documento di identità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Comic Sans MS" w:cs="Comic Sans MS"/>
    </w:rPr>
  </w:style>
  <w:style w:type="character" w:styleId="Corpodeltesto2Carattere">
    <w:name w:val="Corpo del testo 2 Carattere"/>
    <w:qFormat/>
    <w:rPr>
      <w:rFonts w:ascii="Comic Sans MS" w:hAnsi="Comic Sans MS" w:eastAsia="Comic Sans MS" w:cs="Comic Sans MS"/>
    </w:rPr>
  </w:style>
  <w:style w:type="character" w:styleId="IntestazioneCarattere">
    <w:name w:val="Intestazione Carattere"/>
    <w:qFormat/>
    <w:rPr>
      <w:rFonts w:ascii="Comic Sans MS" w:hAnsi="Comic Sans MS" w:eastAsia="Comic Sans MS" w:cs="Comic Sans MS"/>
    </w:rPr>
  </w:style>
  <w:style w:type="character" w:styleId="PidipaginaCarattere">
    <w:name w:val="Piè di pagina Carattere"/>
    <w:qFormat/>
    <w:rPr>
      <w:rFonts w:ascii="Comic Sans MS" w:hAnsi="Comic Sans MS" w:eastAsia="Comic Sans MS" w:cs="Comic Sans MS"/>
    </w:rPr>
  </w:style>
  <w:style w:type="character" w:styleId="IntestazioneCarattere1">
    <w:name w:val="Intestazione Carattere1"/>
    <w:qFormat/>
    <w:rPr>
      <w:rFonts w:ascii="Comic Sans MS" w:hAnsi="Comic Sans MS" w:eastAsia="Comic Sans MS" w:cs="Comic Sans MS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5">
    <w:name w:val="tit5"/>
    <w:basedOn w:val="Normal"/>
    <w:qFormat/>
    <w:pPr>
      <w:keepNext w:val="true"/>
      <w:widowControl/>
      <w:spacing w:before="120" w:after="0"/>
    </w:pPr>
    <w:rPr>
      <w:rFonts w:ascii="Garamond" w:hAnsi="Garamond" w:eastAsia="Times New Roman" w:cs="Times New Roman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arezzo.it" TargetMode="External"/><Relationship Id="rId3" Type="http://schemas.openxmlformats.org/officeDocument/2006/relationships/hyperlink" Target="mailto:rpd@comune.arezz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6:00Z</dcterms:created>
  <dc:creator>COMUNE DI AREZZO</dc:creator>
  <dc:description/>
  <cp:keywords/>
  <dc:language>en-US</dc:language>
  <cp:lastModifiedBy>Lia Gallorini</cp:lastModifiedBy>
  <cp:lastPrinted>2012-08-31T08:13:00Z</cp:lastPrinted>
  <dcterms:modified xsi:type="dcterms:W3CDTF">2020-06-19T12:26:00Z</dcterms:modified>
  <cp:revision>2</cp:revision>
  <dc:subject/>
  <dc:title>Arezzo, lì …………………………</dc:title>
</cp:coreProperties>
</file>