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Arezzo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 servizi sociali e politiche di coes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DO PER L’ASSEGNAZIONE DI CONTRIBUTI A SOSTEGNO AL PAGAMENTO DEL CANONE DI LOCAZIONE CONSEGUENTE ALLA EMERGENZA EPIMEDIOLOGICA COVID-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lativa al permanere deI requisitI di accesso PER I CONTRIBUTI A SOSTEGNO DEL CANONE DI LOCAZIONE – COVID-19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e 47 D.P.R.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residente a ____________________________via________________________________________n._____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________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 email ______________________________________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mendaci, così come espressamente stabilito dall’art. 76 del D.P.R. n. 445/2000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O SOTTO LA MIA PERSONALE RESPONSABILIT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ermanere di tutti i requisiti di accesso per l’assegnazione di contributi a sostegno del pagamento del Canone di Locazione conseguente all’Emergenza Epidemiologica COVID -19, </w:t>
      </w:r>
      <w:r>
        <w:rPr>
          <w:rFonts w:cs="Arial" w:ascii="Arial" w:hAnsi="Arial"/>
          <w:b/>
          <w:sz w:val="20"/>
          <w:szCs w:val="20"/>
        </w:rPr>
        <w:t>ed in particolare del requisito della riduzione del reddito di tutto il nucleo familiare almeno del 30% per i mesi 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ile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ggio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20"/>
        </w:rPr>
        <w:t>□</w:t>
      </w: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ugno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documento di ident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Franklin Gothic Medi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Franklin Gothic Medium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5:00Z</dcterms:created>
  <dc:creator>spcasa</dc:creator>
  <dc:description/>
  <cp:keywords/>
  <dc:language>en-US</dc:language>
  <cp:lastModifiedBy>Lia Gallorini</cp:lastModifiedBy>
  <cp:lastPrinted>2020-08-05T12:55:00Z</cp:lastPrinted>
  <dcterms:modified xsi:type="dcterms:W3CDTF">2020-08-05T12:30:00Z</dcterms:modified>
  <cp:revision>4</cp:revision>
  <dc:subject/>
  <dc:title>DICHIARAZIONE SOSTITUTIVA DI ATTO NOTORIO</dc:title>
</cp:coreProperties>
</file>