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Arezz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 e Politiche di Coe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manda di assegno al nucleo familiare ann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65 legge 448/1998 e successive modifiche ed integrazioni)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Il/la sottoscritt…________________________________________ nat…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a______________________________(___),C.F.________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residente in Arezzo, via/loc. _________________________________________________n. 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. ________________________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mad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adr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genitore adot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ncessione dell’assegno per il nucleo familiare con tre figli minori per l’anno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i sensi degli art.46 e 47 del D.P.R. n. 445 del 28 dicembre 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in una delle seguenti condi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italiano o di stato membro dell’Unione Europe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 xml:space="preserve">di essere cittadino _____________ titolare di permesso di soggiorno di lungo periodo UE ovvero coniugato con cittadino italiano o cittadino di stato membro dell’Unione Europea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rifugiato politic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apolid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titolare di permesso per protezione sussidiar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lavoratore del Marocco, Tunisia, Algeria e Turch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 xml:space="preserve">di essere cittadino titolare del permesso unico per lavoro o con autorizzazione al lavoro ad eccezione delle categorie espressamente escluse dal Dlgs 40/2014;  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titolare di permesso di soggiorno per “motivi familiari”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ittadino che abbia soggiornato legalmente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requisito relativo alla presenza di almeno tre figli minori conviventi sussiste dal _______________al 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analoga domanda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he non è stata presentata, per l’anno 2021, la medesima istanza da parte dell’altro genito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Cs/>
        </w:rPr>
        <w:t>d</w:t>
      </w:r>
      <w:r>
        <w:rPr/>
        <w:t>i essere in possesso di certificazione ISEE rilasciata il___________ con ISEE pari a € __________________________ (Attestazione N._____________________)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 </w:t>
      </w:r>
      <w:r>
        <w:rPr/>
        <w:t xml:space="preserve">accreditamento su libretto postale dotato di  IBAN (di cui il richiedente deve risultare intestatario o cointestatario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 </w:t>
      </w:r>
      <w:r>
        <w:rPr/>
        <w:t>accreditamento su Conto corrente bancario o postale (di cui il richiedente deve risultare intestatario o cointestatario) o Carta di credito dotata di IB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DICE IBAN </w:t>
      </w:r>
      <w:r>
        <w:rPr>
          <w:sz w:val="36"/>
          <w:szCs w:val="36"/>
        </w:rPr>
        <w:t>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La  sottoscritta/o dichiara inoltre:</w:t>
      </w:r>
    </w:p>
    <w:p>
      <w:pPr>
        <w:pStyle w:val="Normal"/>
        <w:jc w:val="both"/>
        <w:rPr/>
      </w:pPr>
      <w:r>
        <w:rPr>
          <w:bCs/>
        </w:rPr>
        <w:t xml:space="preserve">  </w:t>
      </w:r>
      <w:r>
        <w:rPr>
          <w:bCs/>
        </w:rPr>
        <w:t>di essere a conoscenza che le dichiarazioni mendaci, la falsità negli atti e l’uso di atti falsi sono puniti ai sensi del Codice Penale e delle Leggi Speciali in materia e potranno essere applicate azioni di revoca e recupero dei benefici concessi;</w:t>
      </w:r>
    </w:p>
    <w:p>
      <w:pPr>
        <w:pStyle w:val="Normal"/>
        <w:jc w:val="both"/>
        <w:rPr/>
      </w:pPr>
      <w:r>
        <w:rPr>
          <w:bCs/>
        </w:rPr>
        <w:t xml:space="preserve">  </w:t>
      </w:r>
      <w:r>
        <w:rPr>
          <w:bCs/>
        </w:rPr>
        <w:t>di impegnarsi a segnalare al Comune di Arezzo qualsiasi variazione relativa a dati dichiarati in occasione della presente richiesta entro 10 giorni dal suo verificars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 </w:t>
      </w:r>
      <w:r>
        <w:rPr>
          <w:bCs/>
        </w:rPr>
        <w:t xml:space="preserve">di essere a conoscenza che, ai fini dell’erogazione della prestazione, potranno essere eseguiti controlli diretti ad accertare la veridicità delle informazioni fornite e richiesta documentazione integrativa, ai sensi del  D.P.R. 445/200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it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it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LLO INFORMATIVA BREVE SUL TRATTAMENTO E LA CONSERVAZIONE DEI DATI CONFERITI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are 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evalentemente informatiche e telematiche, al fine di gestire la domanda di assegno al nucleo familiare secondo quanto previsto dall’art. 65 legge 448/1998 e successive modifiche e integrazione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di assegno al nucleo familiare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per  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sz w:val="22"/>
            <w:szCs w:val="22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  <w:sz w:val="22"/>
            <w:szCs w:val="22"/>
          </w:rPr>
          <w:t>rpd@comune.arezzo.it</w:t>
        </w:r>
      </w:hyperlink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sz w:val="22"/>
            <w:szCs w:val="22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 ________________                                      firma _________________________________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5:00Z</dcterms:created>
  <dc:creator>Comune di Arezzo</dc:creator>
  <dc:description/>
  <cp:keywords/>
  <dc:language>en-US</dc:language>
  <cp:lastModifiedBy>Lia Gallorini</cp:lastModifiedBy>
  <cp:lastPrinted>2017-02-21T09:16:00Z</cp:lastPrinted>
  <dcterms:modified xsi:type="dcterms:W3CDTF">2021-03-11T15:45:00Z</dcterms:modified>
  <cp:revision>2</cp:revision>
  <dc:subject/>
  <dc:title>C O M U N E  DI  A R E Z Z O</dc:title>
</cp:coreProperties>
</file>