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Comune di Arezz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fficio Servizi Sociali e Politiche di Coes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omanda di assegno al nucleo familiare ann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65 legge 448/1998 e successive modifiche ed integrazioni)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Il/la sottoscritt…________________________________________ nat… il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a______________________________(___),C.F._________________________________________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sz w:val="24"/>
        </w:rPr>
        <w:t xml:space="preserve">residente in Arezzo, via/loc. _________________________________________________n. 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l. ________________________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madr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padr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genitore affidatario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genitore adot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concessione  dell’assegno per il nucleo familiare ( tre figli minori) anno 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ai sensi degli art.46 e 47 del D.P.R. n. 445 del 28 dicembre 20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ovarsi in una delle seguenti condi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cittadino italiano o di stato membro dell’Unione Europe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 xml:space="preserve">di essere cittadino _____________ titolare di permesso di soggiorno di lungo periodo UE ovvero coniugato con cittadino italiano o cittadino di stato membro dell’Unione Europea;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cittadino rifugiato politico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apolide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titolare di permesso per protezione sussidiar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>di essere cittadino lavoratore del Marocco, Tunisia, Algeria e Turchia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 </w:t>
      </w:r>
      <w:r>
        <w:rPr/>
        <w:t xml:space="preserve">di essere cittadino titolare del permesso unico per lavoro o con autorizzazione al lavoro ad eccezione delle categorie espressamente escluse dal Dlgs 40/2014;  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o titolare di permesso di soggiorno per “motivi  familiari”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ittadino che abbia soggiornato legalmente almeno due stati membri e i suoi familiari e superstiti (art. 12 comma 1 lettera </w:t>
      </w:r>
      <w:r>
        <w:rPr>
          <w:i/>
        </w:rPr>
        <w:t>e</w:t>
      </w:r>
      <w:r>
        <w:rPr/>
        <w:t xml:space="preserve"> della direttiva 2011/98/UE)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ittadino di paesi terzi regolarmente soggiornante nel territorio italiano, con un permesso di soggiorno che, ai sensi dell’art. 3 paragrafo 1 lettera b della direttiva europea 2011/98, consente di esercitare una attività lavorativa 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il requisito relativo alla presenza di almeno tre figli minori conviventi sussiste dal _______________al _______________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aver presentato analoga domanda presso altri Comun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che non è stata presentata, per l’anno 2019, la medesima istanza da parte dell’altro genitor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bCs/>
        </w:rPr>
        <w:t>d</w:t>
      </w:r>
      <w:r>
        <w:rPr/>
        <w:t>i essere in possesso di certificazione ISEE rilasciata il___________ con ISEE pari a € __________________________ (Attestazione N._____________________)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ricevere la prestazione in una delle seguenti form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 </w:t>
      </w:r>
      <w:r>
        <w:rPr/>
        <w:t xml:space="preserve">accreditamento su libretto postale dotato di  IBAN (di cui il richiedente deve risultare intestatario o cointestatario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 </w:t>
      </w:r>
      <w:r>
        <w:rPr/>
        <w:t>accreditamento su Conto corrente bancario o postale (di cui il richiedente deve risultare intestatario o cointestatario) o Carta di credito dotata di IB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DICE IBAN </w:t>
      </w:r>
      <w:r>
        <w:rPr>
          <w:sz w:val="36"/>
          <w:szCs w:val="36"/>
        </w:rPr>
        <w:t>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composto da 27 caratteri)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La  sottoscritta/o dichiara inoltre:</w:t>
      </w:r>
    </w:p>
    <w:p>
      <w:pPr>
        <w:pStyle w:val="Normal"/>
        <w:jc w:val="both"/>
        <w:rPr/>
      </w:pPr>
      <w:r>
        <w:rPr>
          <w:bCs/>
        </w:rPr>
        <w:t xml:space="preserve">  </w:t>
      </w:r>
      <w:r>
        <w:rPr>
          <w:bCs/>
        </w:rPr>
        <w:t>di essere a conoscenza che le dichiarazioni mendaci, la falsità negli atti e l’uso di atti falsi sono puniti ai sensi del Codice Penale e delle Leggi Speciali in materia e potranno essere applicate azioni di revoca e recupero dei benefici concessi;</w:t>
      </w:r>
    </w:p>
    <w:p>
      <w:pPr>
        <w:pStyle w:val="Normal"/>
        <w:jc w:val="both"/>
        <w:rPr/>
      </w:pPr>
      <w:r>
        <w:rPr>
          <w:bCs/>
        </w:rPr>
        <w:t xml:space="preserve">  </w:t>
      </w:r>
      <w:r>
        <w:rPr>
          <w:bCs/>
        </w:rPr>
        <w:t>di impegnarsi a segnalare al Comune di Arezzo qualsiasi variazione relativa a dati dichiarati in occasione della presente richiesta entro 10 giorni dal suo verificars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 </w:t>
      </w:r>
      <w:r>
        <w:rPr>
          <w:bCs/>
        </w:rPr>
        <w:t xml:space="preserve">di essere a conoscenza che, ai fini dell’erogazione della prestazione, potranno essere eseguiti controlli diretti ad accertare la veridicità delle informazioni fornite e richiesta documentazione integrativa, ai sensi del  D.P.R. 445/200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lega alla presente fotocopia di un documento di identità valido e, solo per i cittadini extracomunitari, copia del titolo di soggiorno possedu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it5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Tit5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LLO INFORMATIVA BREVE SUL TRATTAMENTO E LA CONSERVAZIONE DEI DATI CONFERITI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itolare  Finalità e base giuridica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comune.arezzo@postacert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; centralino: +39 05753770) tratterà i dati personali conferiti con modalità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prevalentemente informatiche e telematiche, al fine di gestire la domanda di assegno al nucleo familiare secondo quanto previsto dall’art. 65 legge 448/1998 e successive modifiche e integrazione e in particolare per l’esecuzione dei propri compiti di interesse pubblico o comunque connessi all’esercizio dei propri pubblici poteri, ivi incluse le finalità di archiviazione, di ricerca storica e di analisi per scopi statistici.  </w:t>
      </w:r>
    </w:p>
    <w:p>
      <w:pPr>
        <w:pStyle w:val="Tit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tura obbligatoria o facoltativa del conferiment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l conferimento dei dati mediante il presente modulo è obbligatorio e il loro mancato inserimento non consente di dar seguito alla domanda di assegno al nucleo familiare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servazione dei dati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I dati saranno trattati per tutto il tempo necessario alla conclusione del procedimento per   e successivamente in conformità alle norme sulla conservazione della documentazione amministrativa.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icazione e diffusione 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dati saranno trattati esclusivamente dal personale e da collaboratori del Comune di Arezzo o dalle imprese espressamente nominate come responsabili del trattamento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 non saranno comunicati a terzi né diffusi, se non nei casi specificamente previsti dal diritto nazionale o dell’Unione Europea.  </w:t>
      </w:r>
    </w:p>
    <w:p>
      <w:pPr>
        <w:pStyle w:val="Tit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ritti degli interessati e Responsabile della Protezione dei Dati</w:t>
      </w:r>
    </w:p>
    <w:p>
      <w:pPr>
        <w:pStyle w:val="Tit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sz w:val="22"/>
            <w:szCs w:val="22"/>
          </w:rPr>
          <w:t>privacy@comune.arezzo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Il  Responsabile della protezione dei dati presso il Comune di Arezzo è raggiungibile all’indirizzo </w:t>
      </w:r>
      <w:hyperlink r:id="rId4">
        <w:r>
          <w:rPr>
            <w:rStyle w:val="InternetLink"/>
            <w:color w:val="000000"/>
            <w:sz w:val="22"/>
            <w:szCs w:val="22"/>
          </w:rPr>
          <w:t>rpd@comune.arezzo.it</w:t>
        </w:r>
      </w:hyperlink>
      <w:r>
        <w:rPr/>
        <w:t xml:space="preserve">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sz w:val="22"/>
            <w:szCs w:val="22"/>
          </w:rPr>
          <w:t>www.garanteprivacy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 quale autorità di controllo secondo le procedure previste.   </w:t>
      </w:r>
    </w:p>
    <w:p>
      <w:pPr>
        <w:pStyle w:val="Tit5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 ________________                                      firma _________________________________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it5">
    <w:name w:val="tit5"/>
    <w:basedOn w:val="Normal"/>
    <w:qFormat/>
    <w:pPr>
      <w:keepNext w:val="true"/>
      <w:suppressAutoHyphens w:val="true"/>
      <w:spacing w:before="120" w:after="0"/>
    </w:pPr>
    <w:rPr>
      <w:rFonts w:ascii="Garamond" w:hAnsi="Garamond" w:cs="Garamond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7:00Z</dcterms:created>
  <dc:creator>Comune di Arezzo</dc:creator>
  <dc:description/>
  <cp:keywords/>
  <dc:language>en-US</dc:language>
  <cp:lastModifiedBy>Tiziana Innocenti</cp:lastModifiedBy>
  <cp:lastPrinted>2017-02-21T09:16:00Z</cp:lastPrinted>
  <dcterms:modified xsi:type="dcterms:W3CDTF">2020-01-24T09:11:00Z</dcterms:modified>
  <cp:revision>21</cp:revision>
  <dc:subject/>
  <dc:title>C O M U N E  DI  A R E Z Z O</dc:title>
</cp:coreProperties>
</file>