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Al Comune di Arezzo</w:t>
      </w:r>
    </w:p>
    <w:p>
      <w:pPr>
        <w:pStyle w:val="Normal"/>
        <w:jc w:val="right"/>
        <w:rPr/>
      </w:pPr>
      <w:r>
        <w:rPr>
          <w:sz w:val="28"/>
          <w:szCs w:val="28"/>
        </w:rPr>
        <w:t>Ufficio Servizi Sociali e Politiche di Coesion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0"/>
          <w:szCs w:val="30"/>
          <w:u w:val="none"/>
        </w:rPr>
      </w:pPr>
      <w:r>
        <w:rPr>
          <w:rFonts w:cs="Arial" w:ascii="Arial" w:hAnsi="Arial"/>
          <w:sz w:val="30"/>
          <w:szCs w:val="30"/>
          <w:u w:val="none"/>
        </w:rPr>
        <w:t>Domanda per la concessione dell’assegno di maternità anno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16"/>
          <w:lang w:val="da-DK"/>
        </w:rPr>
        <w:t>(Art. 74 del D.Lgs 151/01 i)</w:t>
      </w:r>
    </w:p>
    <w:p>
      <w:pPr>
        <w:pStyle w:val="Heading5"/>
        <w:jc w:val="both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 xml:space="preserve">La sottoscritta___________________________________________ nata  il_____________________ </w:t>
      </w:r>
    </w:p>
    <w:p>
      <w:pPr>
        <w:pStyle w:val="Heading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 xml:space="preserve">a______________________________________(___),C.F.__________________________________ </w:t>
      </w:r>
    </w:p>
    <w:p>
      <w:pPr>
        <w:pStyle w:val="Heading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residente in Arezzo, via/loc. ____________________________n. _______ tel. 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n qualità di: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madre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padre </w:t>
      </w:r>
      <w:r>
        <w:rPr>
          <w:sz w:val="20"/>
          <w:szCs w:val="20"/>
        </w:rPr>
        <w:t>(solo in caso di abbandono da parte della madre ovvero di affidamento esclusivo al padre ovvero di madre minorenne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genitore affidatario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genitore adottan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ED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a concessione dell’assegno di maternità, così come previsto dall’art.74 del D.Lgs 151/2001 e successive  modifiche ed integrazion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/>
      </w:pPr>
      <w:r>
        <w:rPr>
          <w:b/>
        </w:rPr>
        <w:t>(ai sensi degli art.46 e 47 del D.P.R. n. 445 del 28 dicembre 20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 trovarsi in una delle seguenti condizioni:</w:t>
      </w:r>
    </w:p>
    <w:p>
      <w:pPr>
        <w:pStyle w:val="Normal"/>
        <w:spacing w:lineRule="auto" w:line="360"/>
        <w:ind w:left="720" w:hanging="0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cittadina italiana o di stato membro dell’Unione Europe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 </w:t>
      </w:r>
      <w:r>
        <w:rPr/>
        <w:t>cittadina ________________________ titolare di carta di soggiorno di lungo periodo U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coniugata con cittadino italiano o cittadino di stato membro dell’Unione Europea;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 </w:t>
      </w:r>
      <w:r>
        <w:rPr/>
        <w:t>cittadina rifugiato politico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 </w:t>
      </w:r>
      <w:r>
        <w:rPr/>
        <w:t>cittadino/a apolide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 </w:t>
      </w:r>
      <w:r>
        <w:rPr/>
        <w:t>titolare di permesso per protezione sussidiar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 </w:t>
      </w:r>
      <w:r>
        <w:rPr/>
        <w:t>cittadina lavoratrice del Marocco, Tunisia, Algeria e Turch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 </w:t>
      </w:r>
      <w:r>
        <w:rPr/>
        <w:t xml:space="preserve">cittadina titolare del permesso unico per lavoro o con autorizzazione al lavoro, ad eccezione delle categorie espressamente escluse dal Dlgs 40/2014;  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cittadino titolare di permesso di soggiorno per “motivi  familiari”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cittadino che abbia soggiornato legalmente in almeno due stati membri e i suoi familiari e superstiti (art. 12 comma 1 lettera </w:t>
      </w:r>
      <w:r>
        <w:rPr>
          <w:i/>
        </w:rPr>
        <w:t>e</w:t>
      </w:r>
      <w:r>
        <w:rPr/>
        <w:t xml:space="preserve"> della direttiva 2011/98/UE)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cittadino di paesi terzi regolarmente soggiornante nel territorio italiano, con un permesso di soggiorno che, ai sensi dell’art. 3 paragrafo 1 lettera b della direttiva europea 2011/98, consente di esercitare una attività lavorativa 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di essere madre/genitore affidatario/genitore adottante di ______________________________________________ nato/a il_____ ________________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 xml:space="preserve"> </w:t>
      </w:r>
      <w:r>
        <w:rPr/>
        <w:t>di non aver presentato analoga domanda, per la maternità di cui sopra, presso altri Comuni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di non aver presentato , per il medesimo figlio, domanda per l’assegno di maternità a carico dello Stato di cui all’ art. 75 del D.Lgs. 151/2001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 xml:space="preserve"> </w:t>
      </w:r>
      <w:r>
        <w:rPr/>
        <w:t>di aver beneficiato di trattamento previdenziale per la maternità di cui sopra per un importo complessivo di € _______________;( l’importo del beneficio deve essere inferiore al quello dell’assegno di maternità)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bCs/>
        </w:rPr>
        <w:t xml:space="preserve"> </w:t>
      </w:r>
      <w:r>
        <w:rPr>
          <w:bCs/>
        </w:rPr>
        <w:t>d</w:t>
      </w:r>
      <w:r>
        <w:rPr/>
        <w:t>i essere in possesso di certificazione ISEE rilasciata il___________ con ISEE pari a € _________ (Attestazione N._____________________)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 ricevere la prestazione in una delle seguenti forme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 </w:t>
      </w:r>
      <w:r>
        <w:rPr/>
        <w:t>accreditamento su libretto postale dotato di  IBAN (di cui il richiedente deve risultare intestatario o cointestatario)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 </w:t>
      </w:r>
      <w:r>
        <w:rPr/>
        <w:t>accreditamento su Conto corrente bancario o postale (di cui il richiedente deve risultare intestatario o cointestatario) o Carta di credito dotata di IBA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CODICE IBAN </w:t>
      </w:r>
      <w:r>
        <w:rPr>
          <w:sz w:val="36"/>
          <w:szCs w:val="36"/>
        </w:rPr>
        <w:t>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</w:t>
      </w:r>
      <w:r>
        <w:rPr>
          <w:i/>
          <w:sz w:val="20"/>
          <w:szCs w:val="20"/>
        </w:rPr>
        <w:t>(composto da 27 caratteri)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La  sottoscritta dichiara infine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- di essere a conoscenza che, ai fini dell’erogazione della prestazione, potranno essere eseguiti controlli diretti ad accertare la veridicità delle informazioni fornite e richiesta documentazione integrativa, ai sensi del D.P.R. 445/2000 e del D.Lgs.109/98 e successive modifiche ed integrazioni;</w:t>
      </w:r>
    </w:p>
    <w:p>
      <w:pPr>
        <w:pStyle w:val="Normal"/>
        <w:jc w:val="both"/>
        <w:rPr>
          <w:bCs/>
        </w:rPr>
      </w:pPr>
      <w:r>
        <w:rPr>
          <w:bCs/>
        </w:rPr>
        <w:t>- di essere a conoscenza che le dichiarazioni mendaci, la falsità negli atti e l’uso di atti falsi sono puniti ai sensi del Codice Penale e delle Leggi Speciali in materia, e potranno essere applicate azioni di revoca e recupero dei benefici concessi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TIVA BREVE SUL TRATTAMENTO E LA CONSERVAZIONE DEI DATI CONFERI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Titolare Finalità e base giuridica</w:t>
      </w:r>
    </w:p>
    <w:p>
      <w:pPr>
        <w:pStyle w:val="Tit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Il Comune di Arezzo, in qualità di titolare (con sede in con sede in Piazza della Libertà n. 1, 52100 – Arezzo; PEC: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comune.arezzo@postacert.toscana.it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; centralino: +39 05753770) tratterà i dati personali conferiti con modalità prevalentemente informatiche e telematiche, al fine di gestire la domanda per la concessione dell’assegno di maternità secondo quanto previsto dalla legge 448/1998, dall’art. 74 d.lgs. 151/01 e in particolare per l’esecuzione dei propri compiti di interesse pubblico o comunque connessi all’esercizio dei propri pubblici poteri, ivi incluse le finalità di archiviazione, di ricerca storica e di analisi per scopi statistici.  </w:t>
      </w:r>
    </w:p>
    <w:p>
      <w:pPr>
        <w:pStyle w:val="Tit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tura obbligatoria o facoltativa del conferiment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Tit5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Il conferimento dei dati mediante il presente modulo è obbligatorio e il loro mancato inserimento non consente di dar seguito alla domanda per la concessione dell’assegno di maternità.  </w:t>
      </w:r>
    </w:p>
    <w:p>
      <w:pPr>
        <w:pStyle w:val="Tit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ervazione dei dati</w:t>
      </w:r>
    </w:p>
    <w:p>
      <w:pPr>
        <w:pStyle w:val="Tit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I dati saranno trattati per tutto il tempo necessario alla conclusione del procedimento e successivamente in conformità alle norme sulla conservazione della documentazione amministrativa. </w:t>
      </w:r>
    </w:p>
    <w:p>
      <w:pPr>
        <w:pStyle w:val="Tit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municazione e diffusione </w:t>
      </w:r>
    </w:p>
    <w:p>
      <w:pPr>
        <w:pStyle w:val="Tit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I dati saranno trattati esclusivamente dal personale e da collaboratori del Comune di Arezzo o dalle imprese espressamente nominate come responsabili del trattamento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e non saranno comunicati a terzi né diffusi, se non nei casi specificamente previsti dal diritto nazionale o dell’Unione Europea.  </w:t>
      </w:r>
    </w:p>
    <w:p>
      <w:pPr>
        <w:pStyle w:val="Tit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ritti degli interessati e Responsabile della Protezione dei Dati</w:t>
      </w:r>
    </w:p>
    <w:p>
      <w:pPr>
        <w:pStyle w:val="Tit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Oltre a scrivere all’indirizzo istituzionale del Comune di Arezzo, l’apposita istanza può essere presentata scrivendo all’indirizzo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privacy@comune.arezzo.it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. Il  Responsabile della protezione dei dati presso il Comune di Arezzo è raggiungibile all’indirizzo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rpd@comune.arezzo.it</w:t>
        </w:r>
      </w:hyperlink>
      <w:r>
        <w:rPr/>
        <w:t xml:space="preserve">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Gli interessati, ricorrendone i presupposti, hanno, altresì, il diritto di proporre reclamo al Garante per la protezione dei dati personali (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www.garanteprivacy.it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) quale autorità di controllo secondo le procedure previste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llega alla presente fotocopia di un documento di identità valido e, solo per i cittadini extracomunitari, copia del titolo di soggiorno possedu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data ________________                                      </w:t>
        <w:tab/>
        <w:tab/>
        <w:tab/>
        <w:t>firma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5">
    <w:name w:val="tit5"/>
    <w:basedOn w:val="Normal"/>
    <w:qFormat/>
    <w:pPr>
      <w:keepNext w:val="true"/>
      <w:suppressAutoHyphens w:val="true"/>
      <w:spacing w:before="120" w:after="0"/>
    </w:pPr>
    <w:rPr>
      <w:rFonts w:ascii="Garamond" w:hAnsi="Garamond" w:cs="Garamond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rezzo@postacert.toscana.it" TargetMode="External"/><Relationship Id="rId3" Type="http://schemas.openxmlformats.org/officeDocument/2006/relationships/hyperlink" Target="mailto:privacy@comune.arezzo.it" TargetMode="External"/><Relationship Id="rId4" Type="http://schemas.openxmlformats.org/officeDocument/2006/relationships/hyperlink" Target="mailto:rpd@comune.arezzo.it" TargetMode="External"/><Relationship Id="rId5" Type="http://schemas.openxmlformats.org/officeDocument/2006/relationships/hyperlink" Target="http://www.garanteprivacy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27:00Z</dcterms:created>
  <dc:creator>tiziana innocenti</dc:creator>
  <dc:description/>
  <cp:keywords/>
  <dc:language>en-US</dc:language>
  <cp:lastModifiedBy>Tiziana Innocenti</cp:lastModifiedBy>
  <dcterms:modified xsi:type="dcterms:W3CDTF">2020-01-24T09:04:00Z</dcterms:modified>
  <cp:revision>29</cp:revision>
  <dc:subject/>
  <dc:title>Al Comune di Arezzo</dc:title>
</cp:coreProperties>
</file>