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ichiesta di accesso ad atti e/o documenti amministrativ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 w:before="120" w:after="120"/>
        <w:ind w:left="5943" w:hanging="902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AREZZO</w:t>
      </w:r>
    </w:p>
    <w:p>
      <w:pPr>
        <w:pStyle w:val="TextBody"/>
        <w:spacing w:lineRule="auto" w:line="276" w:before="120" w:after="120"/>
        <w:ind w:left="5943" w:hanging="902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rvizi sociali e politiche di coesione</w:t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9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i/>
        </w:rPr>
        <w:t>Bando contributo affitti anno 2021. Richiesta accesso agli a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 Sottoscritto* …………………………………………………………………………………….…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nella sua qualità di* …………………………………………………………………………………, </w:t>
      </w:r>
    </w:p>
    <w:p>
      <w:pPr>
        <w:pStyle w:val="Normal"/>
        <w:ind w:right="-1" w:hanging="0"/>
        <w:jc w:val="both"/>
        <w:rPr/>
      </w:pPr>
      <w:r>
        <w:rPr/>
        <w:t xml:space="preserve">(indicare se </w:t>
      </w:r>
      <w:r>
        <w:rPr>
          <w:b/>
        </w:rPr>
        <w:t>diretto interessato</w:t>
      </w:r>
      <w:r>
        <w:rPr/>
        <w:t xml:space="preserve"> oppure </w:t>
      </w:r>
      <w:r>
        <w:rPr>
          <w:b/>
        </w:rPr>
        <w:t>delegato/procuratore speciale</w:t>
      </w:r>
      <w:r>
        <w:rPr/>
        <w:t xml:space="preserve"> e </w:t>
      </w:r>
      <w:r>
        <w:rPr>
          <w:u w:val="single"/>
        </w:rPr>
        <w:t>allegare deleg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nato a* ……………………………………………………….., *il ………….………………………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residente in *…………..………..…, via* ………………..……………..…………………………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quale ha partecipato al bando anno 2021 per l’erogazione contributi affitto (Legge 431/1998), ed essendo stato collocato tra gli esclusi nella graduatoria provvisoria, nell’esigenza di prendere visione delle motivazioni al fine di predisporre l’eventuale opposi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ffettuare un “accesso informale”, a norma dell’art. 19 del vigente Regolamento Comunale, mediante consultazione del dettaglio delle risultanze istruttorie relative al provvedimento sopra citato e alla connessa graduatoria provvisoria e chiedo che venga inviata al seguente indirizzo mail ________________________________________________________________________________</w:t>
      </w:r>
    </w:p>
    <w:p>
      <w:pPr>
        <w:pStyle w:val="Normal"/>
        <w:ind w:left="59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  <w:u w:val="singl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Arezzo, lì 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Firma *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*= dati obbligator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Heading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Comune di Arezzo</dc:creator>
  <dc:description/>
  <cp:keywords/>
  <dc:language>en-US</dc:language>
  <cp:lastModifiedBy>Lia Gallorini</cp:lastModifiedBy>
  <cp:lastPrinted>2016-08-12T14:11:00Z</cp:lastPrinted>
  <dcterms:modified xsi:type="dcterms:W3CDTF">2021-11-29T12:31:00Z</dcterms:modified>
  <cp:revision>2</cp:revision>
  <dc:subject/>
  <dc:title>Alla Commissione per edilizia residenziale pubblica</dc:title>
</cp:coreProperties>
</file>