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/>
            </w:pPr>
            <w:r>
              <w:rPr/>
              <w:t>MODELLO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IAMENTO/RIDUZIONE 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IAMENTO/RIDUZIO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FORMAZIONE LOCAL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ud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fessiona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ociato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/>
        <w:tab/>
        <w:t>......................................…........………………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GNAL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C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IZ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D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ONTOIATRICO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(Regolamento</w:t>
      </w:r>
      <w:r>
        <w:rPr>
          <w:rFonts w:eastAsia="Arial" w:cs="Arial" w:ascii="Arial" w:hAnsi="Arial"/>
        </w:rPr>
        <w:t xml:space="preserve"> 17 novembre 2016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79</w:t>
      </w:r>
      <w:r>
        <w:rPr>
          <w:rFonts w:cs="Arial" w:ascii="Arial" w:hAnsi="Arial"/>
        </w:rPr>
        <w:t>/R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Fax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Fax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et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t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e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Fax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ession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ociat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MEDICO</w:t>
      </w: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24"/>
        </w:rPr>
        <w:t></w:t>
      </w:r>
      <w:r>
        <w:rPr>
          <w:rFonts w:cs="Arial" w:ascii="Arial" w:hAnsi="Arial"/>
        </w:rPr>
        <w:tab/>
        <w:tab/>
        <w:tab/>
        <w:t>ODONTOIATRICO</w:t>
      </w: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b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/piazza______________________n°_________int.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NO/SEGNAL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MPLI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TTIVITA</w:t>
      </w:r>
      <w:r>
        <w:rPr>
          <w:rFonts w:eastAsia="Arial" w:cs="Arial" w:ascii="Arial" w:hAnsi="Arial"/>
          <w:sz w:val="24"/>
          <w:szCs w:val="24"/>
        </w:rPr>
        <w:t>’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284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apeu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segna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men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A</w:t>
      </w:r>
      <w:r>
        <w:rPr>
          <w:rFonts w:eastAsia="Arial" w:cs="Arial" w:ascii="Arial" w:hAnsi="Arial"/>
          <w:sz w:val="24"/>
          <w:szCs w:val="24"/>
        </w:rPr>
        <w:t>’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ind w:left="851" w:hanging="851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apeu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segn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men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666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MPLI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RASFORMA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Arial" w:ascii="Arial" w:hAnsi="Arial"/>
          <w:b/>
        </w:rPr>
        <w:t>ALLEGANO/ALLEG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lanimet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10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tto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l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eroillumin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on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mento/riduzione/trasform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eastAsia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I/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i/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no/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/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gnal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ab/>
        <w:t>firma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3"/>
      </w:r>
      <w:r>
        <w:rPr>
          <w:rFonts w:eastAsia="Arial" w:cs="Arial" w:ascii="Arial" w:hAnsi="Arial"/>
          <w:vertAlign w:val="superscript"/>
        </w:rPr>
        <w:t>………………………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ab/>
        <w:tab/>
        <w:t>………………………………………………………………………</w:t>
      </w:r>
      <w:r>
        <w:rPr>
          <w:rFonts w:cs="Arial" w:ascii="Arial" w:hAnsi="Arial"/>
          <w:vertAlign w:val="superscript"/>
        </w:rPr>
        <w:t>..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eastAsia="Arial" w:cs="Arial" w:ascii="Arial" w:hAnsi="Arial"/>
          <w:vertAlign w:val="superscript"/>
        </w:rPr>
        <w:tab/>
        <w:tab/>
        <w:t>………………………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812" w:leader="none"/>
        </w:tabs>
        <w:ind w:left="567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ENCO PRESTAZIONI DIAGNOSTICHE E TERAPEUTICHE A MINORE  INVASIVITA’ SOGGETTE A SCIA</w:t>
      </w:r>
    </w:p>
    <w:p>
      <w:pPr>
        <w:pStyle w:val="Normal"/>
        <w:tabs>
          <w:tab w:val="clear" w:pos="709"/>
          <w:tab w:val="left" w:pos="50" w:leader="none"/>
          <w:tab w:val="left" w:pos="360" w:leader="none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CARDI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 xml:space="preserve">Iniezioni endovenose sclerosanti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CHIRURGIA GENERALE-CHIRURGIA TORAC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aspirazione di cisti della mammella ecoguidata o non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aspirazione o incisione semplice di ascesso della mammell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biopsia delle stazioni linfonodali superficiali (inguinali, ascellari, latero-cervical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noscopia con o senza biops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irazione di ascesso, ematoma, sieroma della cute e del tessuto sottocutan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condilomi del pe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condilomi perian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lesione peduncolata anale e peria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chirurgica o ecoguidata dei tessuti molli della parete toracica e addomi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del pe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della cute e del tessuto sottocutan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ateterismo vescic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istoscopia retrograda transuretrale con o senza biops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romocistosco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6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urettage di unghia, matrice ungueale o plica ungue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7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same urodinam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8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sofago-gastroduodenoscopia con o senza biopsia o altri esami diagnostic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9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xeresi di cisti sebacee perianali, del pene, dello scrot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0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xeresi di lipomi sottocutanei fino a 4 cm di diametr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1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di ascesso dei piani soprafasci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2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di fistola o cisti pilonid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3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semplice di ascesso peria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4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semplice di emorroide trombizzata procident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5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filtrazione di cheloid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6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iezione di sostanze terapeutiche ad azione locale nei tessuti mol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40" w:hanging="330"/>
        <w:rPr/>
      </w:pPr>
      <w:r>
        <w:rPr>
          <w:sz w:val="16"/>
          <w:szCs w:val="16"/>
        </w:rPr>
        <w:t>n.</w:t>
        <w:tab/>
        <w:t>27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terventi sulla cute e tessuto sottocutaneo del tronco e arti interessanti follicoli piliferi, unghie, ghiandole sebacee, ghiandole sudorip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egatura elastica delle emorroid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anometria ano-rett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h-metria esofage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untura evacuativa di idroce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etto-sigmoidoscopia con endoscopio rigido con o senza biops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rpo estraneo dalla cut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essuto necrotico superfici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brigliamento di sinechie del pe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si di fistola pilonid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terapia delle emorroid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st di Bernstein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Uretrosco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DERMATOLOGIA-CHIRURGIA PLAST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(incisionale di lesioni sospette di malignità a scopo diagnostico, shaving, escissionale, etc.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emiochirurgia cutanea (peeling chimici superficiali e med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rioterapia medica (neve carbonica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rmoabrasione degli strati cutanei superfici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renaggio di idrosadenite, ascesso, perionissi, follicoliti suppurate, fav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lettrotricogene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pilaz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carectomia di tessuto necrotico infezione ust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ringiovanimento non ablativ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terapia con radiazioni non ionizzanti ( UVB, UVA 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labiale e lingu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penien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con rimozione di corpo estraneo da cute e tessuto sottocutan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di ascessi cutane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filtrazione di cheloide e di altre neoformazioni cutane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Ossigenazione iperbar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adiofrequenz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denoma sebac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ngiocherat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ngioma (piano, rubino, spider, etc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arcinoma basocellulare (dimensioni ≤ 1 cm di diametro; dimensioni ≤ 0,5 cm di diametro se la lesione è su viso, mani, pied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heratosi (attinica, seborroica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hiazza ipercro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iste (mucosa, sebacea, pilonidale, etc.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ndilomi acuminat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dermatofibr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fibrangi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fibroma mollus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granuloma piogenico teleangectas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ago venoso delle labbr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entigo simplex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infangi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mil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mollusco contagios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nevo (epidermico verrucoso, moriforme, sebaceo, di miescher, di unna, etc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nevo melanocitico (dimensioni ≤ 1 cm di diametro; dimensioni ≤ 0,5 cm di diametro se la lesione è su viso, mani, pied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pecilodermia di civatt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siring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atuagg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eleangectasie del volto e degli arti inferior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ricoepiteli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verruca (volgari, plantare, piana, filiforme, etc.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xantelasma palpebr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parziale di ungh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filler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tossina botulin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8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rivitalizzante cutanea iniettiva e transder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FLEB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endaggio elastocompressiv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Iniezioni endovenose sclerosanti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sotera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iccoli atti chirurgici su ulcere, cute e vene superficiali con incisioni inferiori a 2 cm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terapia con liquidi e\o con schiuma, ecoguidata e non, dalle teleangectasie ai tronchi safenic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attamento delle ulcere degli arti inferior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9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ombectomia, sia con anestesia locale che senz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GASTROENTER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endoscopica del retto con pinza mono-us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9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renaggio percutaneo addomi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GINEC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mniocente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irazione cisti mammar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irazione cisti vagi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condilomi vagin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condilomi vulvari e perine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endometri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port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portio a guida colposcop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vulv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auterizzazione della port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TC port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coisteroscopia dina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serimento e rimozione IUD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0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sterosco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OCULIST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pplicazione terapeutica di lente a contatt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rgonlaser-trabeculoplast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apsulotomia Yag-Laser per cataratta secondar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pilazione per trichia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lettrolisi delle cigl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trazione corpi estranei superficiali dalla cornea e congiuntiv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coagulazione laser del segmento anterio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coagulazione laser per patologia retin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peribulb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sottocongiuntiv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ridotomia laser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rrigazione dell’occh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avaggio vie lacrim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dicazione oftal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laser e TTT delle patologie tumorali retino-coroide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laser e TTT delle patologie vascolari retinich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2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attamento laser cisti iride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 xml:space="preserve">ODONTOIATRIA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ttività perit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onservativ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ndodonz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giene e profilas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irurgia orale, in pazienti di età comunque superire a cinque anni senza asportazione di neoformazioni di dimensioni superiori a 2,5 cm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mplantologia  in pazienti di età comunque superiore a cinque ann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Ortodonz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arodont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3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rote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ORTORINOLARINGOIATR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goaspirato linfonodale o di neoformazioni delle ghiandole salivari diagnosticate come tali anche ecoguidat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gopuntura nel distretto otorinolaringoiatr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di cisti del cavo orale diagnosticate come t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di lesioni cutanee o sottocutanee con diametro inferiore a 5 cm a freddo o con strumentazioni elettromedic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e nel distretto otorinolaringoiatr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Causticazione di varici nasali anteriori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iusura di fistola oroantr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rmoabras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ercizi di riabilitazione foniatr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ercizi di riabilitazione vestibol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linguale e labi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dei dotti salivari con asportazione di calco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di filler nella cute o nelle mucose labi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isi di aderenze nas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dicazione di ferite del distretto otorinolaringoiatr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ssa a punto di protesi uditiv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iringotomia con o senza inserzione di tubo (grummet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osizionamento di insert inerti (impianti) nel palato mol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duzione di fratture delle ossa proprie nasali senza incis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duzione di volume dei turbinati inferiori con radiofrequenza o analoghi strumenti elettromedic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Riduzione di volume strumentale dell’ugola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rpi estranei da orecchio o naso o orofaringe senza incis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tossina botuli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" w:leader="none"/>
        </w:tabs>
        <w:ind w:lef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42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1.25pt;mso-wrap-distance-left:0pt;mso-wrap-distance-right:0pt;mso-wrap-distance-top:0pt;mso-wrap-distance-bottom:0pt;margin-top:10.95pt;mso-position-vertical-relative:text;margin-left:52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sformazio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nd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io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d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orm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si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L.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1/200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)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F</w:t>
      </w:r>
      <w:r>
        <w:rPr>
          <w:rFonts w:cs="Arial" w:ascii="Arial" w:hAnsi="Arial"/>
          <w:sz w:val="16"/>
          <w:szCs w:val="16"/>
        </w:rPr>
        <w:t>i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go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n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ion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pu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ppresentante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P.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e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teress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et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t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ni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sta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ore</w:t>
      </w:r>
    </w:p>
    <w:p>
      <w:pPr>
        <w:pStyle w:val="Footnot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670000"/>
      <w:u w:val="single"/>
    </w:rPr>
  </w:style>
  <w:style w:type="character" w:styleId="Inlinea">
    <w:name w:val="inlinea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3:00Z</dcterms:created>
  <dc:creator>chiarini</dc:creator>
  <dc:description/>
  <dc:language>en-US</dc:language>
  <cp:lastModifiedBy>Marko Vidic</cp:lastModifiedBy>
  <cp:lastPrinted>2008-10-08T15:47:00Z</cp:lastPrinted>
  <dcterms:modified xsi:type="dcterms:W3CDTF">2019-09-18T15:53:00Z</dcterms:modified>
  <cp:revision>2</cp:revision>
  <dc:subject/>
  <dc:title>Allegato "2"</dc:title>
</cp:coreProperties>
</file>