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 w:val="false"/>
          <w:color w:val="000000"/>
          <w:sz w:val="28"/>
          <w:szCs w:val="28"/>
        </w:rPr>
        <w:t>MODELLO 6/AE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Esente da imposto di bollo</w:t>
      </w:r>
    </w:p>
    <w:p>
      <w:pPr>
        <w:pStyle w:val="Header"/>
        <w:spacing w:before="60" w:after="0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ATTIVITA’ DI ESTETICA/ACCONCIATORE/TATUAGGIO E PIERCING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ICAZIONE VARIAZIONI OGGETTIVE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</w:rPr>
        <w:t>Riduzione/aumento di superficie/modifiche a parità di superfic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rivacy: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</w:rPr>
        <w:t xml:space="preserve">SUAP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viluppo Economico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Il SOTTOSC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_____ Nome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di 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 cell. _________________________ Fax 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-mail _____________________________________@__________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Titolare della impresa individuale </w:t>
        <w:tab/>
        <w:t>[ ] Legale rappresentante della Società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Proprietario/comproprietario </w:t>
        <w:tab/>
        <w:t>[ ] Affittuar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[ ] Presidente ____________________ [ ]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nominazione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ione Sociale 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sede legale ovvero [ ] amministrativa nel Comune di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Prov. ______ ) Via/P.zza __________________________________________ n.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.Fisc ________________________________ P.IVA 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AP </w:t>
      </w:r>
      <w:r>
        <w:rPr>
          <w:color w:val="000000"/>
        </w:rPr>
        <w:t>________________ Tel. ________________________ Fax 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 ___________________________________________________@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critta al Registro Imprese della C.C.I.A.A. di ________________ al n. 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R.E.A. (Repertorio Economico Amministrativo) n.  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ENTI DELL’INTERESSA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[ ] Tecnico incaricato </w:t>
        <w:tab/>
        <w:t>[ ] Società di Tecnici incaricati, rappresentata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________________________________ Nome 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ata di nascita ____/____/____ Luogo di nascita ______________________________ (Prov. ____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anza italiana ovvero ____________________________________________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Residenza: Comune di __________________________________ CAP __________ (Prov. ______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Iscrizione ___________ all’Ordine Professionale 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ella Provincia di _____________________________ ; eventuale ed ulteriore abilitazione specific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 ___________________@_____________________ </w:t>
      </w:r>
      <w:r>
        <w:rPr>
          <w:i/>
          <w:iCs/>
          <w:color w:val="000000"/>
        </w:rPr>
        <w:t>[ ] barrare se e-mail con firma digit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SOCIAZIONE DI CATEGORIA: 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o altro soggetto di riferimento:</w:t>
      </w:r>
      <w:r>
        <w:rPr>
          <w:b/>
          <w:bCs/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Comune di ________________________________________ CAP __________ (Prov. ________ )</w:t>
      </w:r>
    </w:p>
    <w:p>
      <w:pPr>
        <w:pStyle w:val="Normal"/>
        <w:autoSpaceDE w:val="false"/>
        <w:rPr/>
      </w:pPr>
      <w:r>
        <w:rPr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/>
      </w:pPr>
      <w:r>
        <w:rPr>
          <w:color w:val="000000"/>
        </w:rPr>
        <w:t>Cognome ____________________________________ Nome 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 ___________________@_____________________ </w:t>
      </w:r>
      <w:r>
        <w:rPr>
          <w:i/>
          <w:iCs/>
          <w:color w:val="000000"/>
        </w:rPr>
        <w:t>[ ] barrare se e-mail con firma digita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apevole che le dichiarazioni false, la falsità negli atti e l’uso di atti falsi comportano l’applicazione delle sanzioni penali previste dall’art. 76 del DPR 445/2000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 la decadenza dai benefici conseguenti</w:t>
      </w:r>
    </w:p>
    <w:p>
      <w:pPr>
        <w:pStyle w:val="Normal"/>
        <w:widowControl w:val="false"/>
        <w:spacing w:lineRule="atLeast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 PER L’ATTIVITA’ DI ESTETISTA/ACCONCIATORE/TATUAGGIO PIERCING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Esercitata nei locali posti in via /loc.___________________________________________________ n________</w:t>
      </w:r>
    </w:p>
    <w:p>
      <w:pPr>
        <w:pStyle w:val="Normal"/>
        <w:widowControl w:val="false"/>
        <w:spacing w:lineRule="atLeast" w:line="360"/>
        <w:jc w:val="both"/>
        <w:rPr>
          <w:i/>
          <w:i/>
          <w:iCs/>
        </w:rPr>
      </w:pPr>
      <w:r>
        <w:rPr>
          <w:i/>
          <w:iCs/>
        </w:rPr>
        <w:t xml:space="preserve">di cui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[   ]AUTORIZZAZIONE n_____________________________________del___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[   ]SCIA__________________________________________________del____________________</w:t>
      </w:r>
    </w:p>
    <w:p>
      <w:pPr>
        <w:pStyle w:val="Normal"/>
        <w:widowControl w:val="false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SEGUENTI VARIAZIONI </w:t>
      </w:r>
    </w:p>
    <w:p>
      <w:pPr>
        <w:pStyle w:val="Normal"/>
        <w:widowControl w:val="false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(barrare la casella corrispondente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[   ] AUMENTO DI SUPERFICI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a mq______a mq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[   ] RIDUZIONE SUPERFICIE</w:t>
      </w:r>
      <w:r>
        <w:rPr>
          <w:bCs/>
        </w:rPr>
        <w:t xml:space="preserve"> da mq______a mq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[   ] MODIFICA PLANIMETRICA A PARITA’ DI SUPERFICIE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  <w:t>CHE IL LOCALE COME MODIFICATO RISPETT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 le norme edilizie, urbanistiche, di agibilità e di destinazione d’uso;</w:t>
      </w:r>
    </w:p>
    <w:p>
      <w:pPr>
        <w:pStyle w:val="Normal"/>
        <w:jc w:val="both"/>
        <w:rPr/>
      </w:pPr>
      <w:r>
        <w:rPr>
          <w:bCs/>
        </w:rPr>
        <w:t>-le norme sulla sicurezza dei luoghi di lavoro ed igienico sanitarie</w:t>
      </w:r>
    </w:p>
    <w:p>
      <w:pPr>
        <w:pStyle w:val="Normal"/>
        <w:jc w:val="both"/>
        <w:rPr/>
      </w:pPr>
      <w:r>
        <w:rPr>
          <w:bCs/>
        </w:rPr>
        <w:t>- la normativa vigente in materia ambientale;</w:t>
      </w:r>
    </w:p>
    <w:p>
      <w:pPr>
        <w:pStyle w:val="Normal"/>
        <w:jc w:val="both"/>
        <w:rPr>
          <w:bCs/>
        </w:rPr>
      </w:pPr>
      <w:r>
        <w:rPr>
          <w:bCs/>
        </w:rPr>
        <w:t>- i regolamenti di igiene e sanità, la conformità degli arredi e delle attrezzature a quanto previsto dalle normative di riferimento in ordine ai requisiti di sicurezza ovvero il regolamento comunale per la disciplina dell’attività di acconciatore/estetista laddove approvato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copia del documento di identità del dichiaran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planimetria dello stato attuale e modifica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relazione tecnico descrittiva dell’intervento con riferimento agli estremi dell’eventuale pratica edilizia, dati catastali, destinazione urbanistica e agibilit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(luogo)                                   </w:t>
        <w:tab/>
        <w:t xml:space="preserve">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513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sectPr>
      <w:footerReference w:type="default" r:id="rId3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b/>
      <w:bCs/>
      <w:color w:val="FF000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4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1069" w:leader="none"/>
      </w:tabs>
      <w:suppressAutoHyphens w:val="false"/>
      <w:autoSpaceDE w:val="false"/>
      <w:ind w:left="360" w:hanging="0"/>
      <w:jc w:val="both"/>
    </w:pPr>
    <w:rPr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user</dc:creator>
  <dc:description/>
  <cp:keywords/>
  <dc:language>en-US</dc:language>
  <cp:lastModifiedBy>User</cp:lastModifiedBy>
  <cp:lastPrinted>2010-02-08T13:14:00Z</cp:lastPrinted>
  <dcterms:modified xsi:type="dcterms:W3CDTF">2020-01-31T12:19:00Z</dcterms:modified>
  <cp:revision>4</cp:revision>
  <dc:subject/>
  <dc:title>Esercizi di somministrazione – Regime transitorio</dc:title>
</cp:coreProperties>
</file>