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5/E</w:t>
      </w:r>
    </w:p>
    <w:p>
      <w:pPr>
        <w:pStyle w:val="TextBody"/>
        <w:suppressAutoHyphens w:val="true"/>
        <w:autoSpaceDE w:val="true"/>
        <w:spacing w:lineRule="auto" w:line="240"/>
        <w:jc w:val="right"/>
        <w:rPr/>
      </w:pPr>
      <w:r>
        <w:rPr>
          <w:i/>
          <w:sz w:val="20"/>
          <w:szCs w:val="20"/>
          <w:lang w:eastAsia="ar-SA"/>
        </w:rPr>
        <w:t>Esente da imposta di bollo</w:t>
      </w:r>
    </w:p>
    <w:p>
      <w:pPr>
        <w:pStyle w:val="Header"/>
        <w:spacing w:before="6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1.2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ATTIVITA’ DI ESTETICA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ICHIESTA PROROGA SOSPENSIONE ATTIV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</w:t>
      </w:r>
      <w:r>
        <w:rPr>
          <w:i/>
          <w:sz w:val="28"/>
          <w:szCs w:val="28"/>
        </w:rPr>
        <w:t>SUAP</w:t>
      </w:r>
      <w:r>
        <w:rPr>
          <w:i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viluppo Economic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___ Nome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i nascita ____/_____/______ Luogo di nascita _______________________(Prov._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za:  Comune di __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_____________ n.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__________________________ cell __________________  Fax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____@________________ </w:t>
      </w:r>
      <w:r>
        <w:rPr>
          <w:i/>
          <w:iCs/>
          <w:sz w:val="24"/>
          <w:szCs w:val="24"/>
        </w:rPr>
        <w:t>[   ] barrare se e mail con firma digital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[ ] Titolare della impresa individuale </w:t>
        <w:tab/>
        <w:t>[ ] Legale rappresentante della Società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[ ] Proprietario/comproprietario </w:t>
        <w:tab/>
        <w:t>[ ] Affittuario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[ ] Presidente ____________________ [ ] __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rov.__________)  Via/P.zza _________________________________________ n.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a/p.zza_________________________________________________________________________CAP _______ Tel. ___________ Fax ____________E-mail________________@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 al n.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 R.E.A. (Repertorio Economico Amministrativo) n.  _____________________________________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FERENTI DELL’INTERESSAT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ottoscritto comunica di essersi avvalso delle prestazioni d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[ ] Tecnico incaricato </w:t>
        <w:tab/>
        <w:t>[ ] Società di Tecnici incaricati, rappresentata d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________________________________ Nome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tadinanza italiana ovvero ____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Codice Fiscale 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za: Comune di _________________________________ CAP __________ (Prov. __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Iscrizione ___________ all’Ordine Professionale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Provincia di _____________________________ ; eventuale ed ulteriore abilitazione specifica: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 Fax _______________________ Cell. 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-mail ___________________@_____________________ </w:t>
      </w:r>
      <w:r>
        <w:rPr>
          <w:i/>
          <w:iCs/>
          <w:color w:val="000000"/>
          <w:sz w:val="24"/>
          <w:szCs w:val="24"/>
        </w:rPr>
        <w:t>[ ] barrare se e-mail con firma digitale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ottoscritto comunica di essersi avvalso delle prestazioni d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OCIAZIONE DI CATEGORIA: 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o altro soggetto di riferimento: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________________________________________ CAP __________ (Prov. ____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.zza ___________________________________________________ n. 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____________________________________ Nome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 Fax _______________________ Cell. 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-mail ___________________@_____________________ </w:t>
      </w:r>
      <w:r>
        <w:rPr>
          <w:i/>
          <w:iCs/>
          <w:color w:val="000000"/>
          <w:sz w:val="24"/>
          <w:szCs w:val="24"/>
        </w:rPr>
        <w:t>[ ] barrare se e-mail con firma digitale</w:t>
      </w:r>
    </w:p>
    <w:p>
      <w:pPr>
        <w:pStyle w:val="Normal"/>
        <w:widowControl w:val="false"/>
        <w:spacing w:lineRule="atLeast" w:line="360" w:before="24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PS-BoldMT" w:hAnsi="TimesNewRomanPS-BoldMT" w:cs="TimesNewRomanPS-BoldMT"/>
          <w:b/>
          <w:b/>
          <w:color w:val="000000"/>
          <w:sz w:val="28"/>
        </w:rPr>
      </w:pPr>
      <w:r>
        <w:rPr>
          <w:rFonts w:cs="TimesNewRomanPS-BoldMT" w:ascii="TimesNewRomanPS-BoldMT" w:hAnsi="TimesNewRomanPS-BoldMT"/>
          <w:b/>
          <w:color w:val="000000"/>
          <w:sz w:val="28"/>
        </w:rPr>
        <w:t>LA PROROGA DELLA SOSPENSIONE DELL’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NewRomanPS-BoldMT" w:hAnsi="TimesNewRomanPS-BoldMT"/>
          <w:b/>
          <w:sz w:val="28"/>
        </w:rPr>
        <w:t>[  ]DI ESTE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ituata in località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/>
        <w:t>Via/piazza ______________________________________________________________ n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A/autorizzazione n.____________ del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ino a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er i seguenti motivi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TAL FINE DICHIARA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I AVER COMUNICATO IN DATA __________________________ LA SOSPENSIONE DELL’ATTIVITA’ FINO AL ___________________________e  di essere consapevole che la sospensione volontaria concessami  per un massimo di 3 mesi è in scad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he i motivi per cui viene richiesta la proroga  non sono  imputabili alla volontà del sottoscritto o a sua colpa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pia documento d’identità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cumenti comprovanti i motivi per cui chiede la prorog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(luogo)                           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/>
          <w:b/>
          <w:bCs/>
        </w:rPr>
      </w:pPr>
      <w:r>
        <w:rPr>
          <w:b/>
          <w:bCs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513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13" w:hanging="21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spacing w:lineRule="atLeast" w:line="36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rFonts w:eastAsia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2">
    <w:name w:val="Elenco 2"/>
    <w:basedOn w:val="Normal"/>
    <w:qFormat/>
    <w:pPr>
      <w:autoSpaceDE w:val="true"/>
      <w:ind w:left="566" w:hanging="283"/>
    </w:pPr>
    <w:rPr>
      <w:rFonts w:eastAsia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eastAsia="Times New Roman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4:00Z</dcterms:created>
  <dc:creator>e600</dc:creator>
  <dc:description/>
  <cp:keywords/>
  <dc:language>en-US</dc:language>
  <cp:lastModifiedBy>Stefano</cp:lastModifiedBy>
  <cp:lastPrinted>2010-02-08T12:30:00Z</cp:lastPrinted>
  <dcterms:modified xsi:type="dcterms:W3CDTF">2012-03-20T16:53:00Z</dcterms:modified>
  <cp:revision>9</cp:revision>
  <dc:subject/>
  <dc:title>ESENTE DA IMPOSTA DI BOLLO </dc:title>
</cp:coreProperties>
</file>