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4/E</w:t>
      </w:r>
    </w:p>
    <w:p>
      <w:pPr>
        <w:pStyle w:val="TextBody"/>
        <w:suppressAutoHyphens w:val="true"/>
        <w:autoSpaceDE w:val="true"/>
        <w:spacing w:lineRule="auto" w:line="24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Esente da imposto di bollo</w:t>
      </w:r>
    </w:p>
    <w:p>
      <w:pPr>
        <w:pStyle w:val="Header"/>
        <w:spacing w:before="6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1.2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ATTIVITA’ DI ESTETICA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ICAZIONE SOSPENS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</w:t>
      </w:r>
      <w:r>
        <w:rPr>
          <w:i/>
          <w:sz w:val="28"/>
          <w:szCs w:val="28"/>
        </w:rPr>
        <w:t>SUAP</w:t>
      </w:r>
      <w:r>
        <w:rPr>
          <w:i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viluppo Economic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___ Nome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di nascita ____/_____/______ Luogo di nascita _______________________(Prov._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za:  Comune di __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_____________ n.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__________________________ cell __________________  Fax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____@________________ </w:t>
      </w:r>
      <w:r>
        <w:rPr>
          <w:i/>
          <w:iCs/>
          <w:sz w:val="24"/>
          <w:szCs w:val="24"/>
        </w:rPr>
        <w:t>[   ] barrare se e mail con firma digital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[ ] Titolare della impresa individuale </w:t>
        <w:tab/>
        <w:t>[ ] Legale rappresentante della Società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[ ] Proprietario/comproprietario </w:t>
        <w:tab/>
        <w:t>[ ] Affittuario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[ ] Presidente ____________________ [ ] __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rov.__________)  Via/P.zza _________________________________________ n.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a/p.zza_________________________________________________________________________CAP _______ Tel. ___________ Fax ____________E-mail________________@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 al n.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 R.E.A. (Repertorio Economico Amministrativo) n.  _____________________________________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FERENTI DELL’INTERESSAT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ottoscritto comunica di essersi avvalso delle prestazioni d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[ ] Tecnico incaricato </w:t>
        <w:tab/>
        <w:t>[ ] Società di Tecnici incaricati, rappresentata d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________________________________ Nome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tadinanza italiana ovvero ____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Codice Fiscale 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za: Comune di _________________________________ CAP __________ (Prov. __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Iscrizione ___________ all’Ordine Professionale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Provincia di _____________________________ ; eventuale ed ulteriore abilitazione specifica: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 Fax _______________________ Cell. 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-mail ___________________@_____________________ </w:t>
      </w:r>
      <w:r>
        <w:rPr>
          <w:i/>
          <w:iCs/>
          <w:color w:val="000000"/>
          <w:sz w:val="24"/>
          <w:szCs w:val="24"/>
        </w:rPr>
        <w:t>[ ] barrare se e-mail con firma digitale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ottoscritto comunica di essersi avvalso delle prestazioni d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OCIAZIONE DI CATEGORIA: 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o altro soggetto di riferimento: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________________________________________ CAP __________ (Prov. ________ 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.zza ___________________________________________________ n. 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____________________________________ Nome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 Fax _______________________ Cell. 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-mail ___________________@_____________________ </w:t>
      </w:r>
      <w:r>
        <w:rPr>
          <w:i/>
          <w:iCs/>
          <w:color w:val="000000"/>
          <w:sz w:val="24"/>
          <w:szCs w:val="24"/>
        </w:rPr>
        <w:t>[ ] barrare se e-mail con firma digitale</w:t>
      </w:r>
    </w:p>
    <w:p>
      <w:pPr>
        <w:pStyle w:val="Normal"/>
        <w:widowControl w:val="false"/>
        <w:spacing w:lineRule="atLeast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LA SOSPENSIONE DELL’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[  ] DI ESTE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situata in località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ia/piazza 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A/autorizzazione n._________del________intestata a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[     </w:t>
      </w:r>
      <w:r>
        <w:rPr>
          <w:rFonts w:cs="TimesNewRomanPS-BoldMT" w:ascii="TimesNewRomanPS-BoldMT" w:hAnsi="TimesNewRomanPS-BoldMT"/>
          <w:b/>
          <w:color w:val="000000"/>
        </w:rPr>
        <w:t>] dalla data di presentazione della presente comunicazione fino al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  <w:t>[     ] a far data dal _________________e fino al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(la data d’inizio deve essere successiva a quella di protocollazione della presente comun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cs="TimesNewRomanPS-BoldMT"/>
          <w:b/>
          <w:b/>
          <w:color w:val="000000"/>
          <w:u w:val="single"/>
        </w:rPr>
      </w:pPr>
      <w:r>
        <w:rPr>
          <w:rFonts w:cs="TimesNewRomanPS-BoldMT" w:ascii="TimesNewRomanPS-BoldMT" w:hAnsi="TimesNewRomanPS-BoldMT"/>
          <w:b/>
          <w:color w:val="000000"/>
          <w:u w:val="single"/>
        </w:rPr>
        <w:t>La sospensione è consentita per un massimo di 3 mesi e senza necessità di motivazione ad eccezione delle ditte individuali nei casi segu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di essere consapevole che la sospensione volontaria è consentita per un massimo di 3 mesi e previa comunicazione preven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che il termine di 3 mesi può essere prorogato fino ad un massimo di 12 mesi  solo su espressa richiesta e per giustificati motivi, documentati e  non imputabili alla volontà dell’interessato o a sua col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I SPECIALI DI SOSPE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 SOLO  PER LE DITTE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 SOSPENSIONE DELL’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cs="TimesNewRomanPS-BoldMT"/>
          <w:b/>
          <w:b/>
          <w:bCs/>
          <w:smallCap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mallCaps/>
          <w:color w:val="000000"/>
          <w:sz w:val="28"/>
          <w:szCs w:val="28"/>
        </w:rPr>
        <w:t>[  ] DI ESTE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situata in località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ia/piazza 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A/autorizzazione n._________del________intestata a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[     </w:t>
      </w:r>
      <w:r>
        <w:rPr>
          <w:b/>
          <w:color w:val="000000"/>
          <w:sz w:val="24"/>
          <w:szCs w:val="24"/>
        </w:rPr>
        <w:t>] dalla data di presentazione della presente comunicazione fino al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[     ] a far data dal _________________e fino al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(la data d’inizio deve essere successiva a quella di protocollazione della presente comun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b/>
          <w:sz w:val="24"/>
          <w:szCs w:val="24"/>
        </w:rPr>
        <w:t xml:space="preserve"> uno dei seguenti motivi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    ]malattia certific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    ]assistenza a figli minori con handicap gravi come previsto dall’art.33 della L.104/92 e dall’art.42 del D.L.1512/20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   ]gravidanza e puerperio. In questo caso il termine di sospensione è consentito per un periodo massimo cumulativo </w:t>
      </w:r>
      <w:r>
        <w:rPr>
          <w:b/>
          <w:sz w:val="24"/>
          <w:szCs w:val="24"/>
        </w:rPr>
        <w:t>di 15 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ALL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copia documento d’identità;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- (solo per la cessazione) originale del titolo autorizzatorio (autorizzazione o DIA – da inviare per posta tradizionale)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(solo per la sospensione in caso di ditta individuale) certificato comprovante la malattia, la necessità di assistenza a figli minori con handicap gravi come previsto dall’art. 33 dela L. 104/92 e dall’art. 42 del D.L. 1512/2001 o certificato di gravidanza o puerpe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8"/>
          <w:tab w:val="left" w:pos="1701" w:leader="none"/>
        </w:tabs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(luogo)                           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/>
          <w:b/>
          <w:bCs/>
        </w:rPr>
      </w:pPr>
      <w:r>
        <w:rPr>
          <w:b/>
          <w:bCs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spacing w:lineRule="atLeast" w:line="36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rFonts w:eastAsia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2">
    <w:name w:val="Elenco 2"/>
    <w:basedOn w:val="Normal"/>
    <w:qFormat/>
    <w:pPr>
      <w:autoSpaceDE w:val="true"/>
      <w:ind w:left="566" w:hanging="283"/>
    </w:pPr>
    <w:rPr>
      <w:rFonts w:eastAsia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eastAsia="Times New Roman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5:00Z</dcterms:created>
  <dc:creator>e600</dc:creator>
  <dc:description/>
  <cp:keywords/>
  <dc:language>en-US</dc:language>
  <cp:lastModifiedBy>User</cp:lastModifiedBy>
  <cp:lastPrinted>2010-02-08T12:12:00Z</cp:lastPrinted>
  <dcterms:modified xsi:type="dcterms:W3CDTF">2016-05-17T11:05:00Z</dcterms:modified>
  <cp:revision>2</cp:revision>
  <dc:subject/>
  <dc:title>ESENTE DA IMPOSTA DI BOLLO </dc:title>
</cp:coreProperties>
</file>