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 w:val="false"/>
          <w:color w:val="000000"/>
          <w:sz w:val="28"/>
          <w:szCs w:val="28"/>
        </w:rPr>
        <w:t>MODELLO 3/FU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Esente da imposto di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VENDITA FUNGHI EPIGEI FRESCHI SPONTANEI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i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  <w:u w:val="single"/>
        </w:rPr>
        <w:t>O SECCHI SFUSI appartenenti alla specie Boletus edulis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ICAZION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VARIAZIONE ADDETTO AL RICONOSCIMENTO SPECIE FUNGINE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una copia deve essere allegata alla SCIA originaria con allegata la ricevuta di trasmissione telematica dovrà essere conservata dall’interessato ed esposta nell’esercizio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il modello è disponibile nel sito internet  </w:t>
      </w:r>
      <w:hyperlink r:id="rId2">
        <w:r>
          <w:rPr>
            <w:rStyle w:val="InternetLink"/>
            <w:sz w:val="20"/>
            <w:szCs w:val="20"/>
          </w:rPr>
          <w:t>http://www.comune.arezzo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rivacy: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8"/>
        <w:gridCol w:w="251"/>
        <w:gridCol w:w="22"/>
        <w:gridCol w:w="247"/>
        <w:gridCol w:w="23"/>
        <w:gridCol w:w="248"/>
        <w:gridCol w:w="23"/>
        <w:gridCol w:w="248"/>
        <w:gridCol w:w="23"/>
        <w:gridCol w:w="91"/>
        <w:gridCol w:w="156"/>
        <w:gridCol w:w="25"/>
        <w:gridCol w:w="246"/>
        <w:gridCol w:w="25"/>
        <w:gridCol w:w="248"/>
        <w:gridCol w:w="23"/>
        <w:gridCol w:w="248"/>
        <w:gridCol w:w="23"/>
        <w:gridCol w:w="248"/>
        <w:gridCol w:w="23"/>
        <w:gridCol w:w="277"/>
        <w:gridCol w:w="273"/>
        <w:gridCol w:w="293"/>
        <w:gridCol w:w="273"/>
        <w:gridCol w:w="289"/>
        <w:gridCol w:w="275"/>
        <w:gridCol w:w="6"/>
        <w:gridCol w:w="140"/>
        <w:gridCol w:w="153"/>
        <w:gridCol w:w="197"/>
        <w:gridCol w:w="319"/>
        <w:gridCol w:w="346"/>
        <w:gridCol w:w="501"/>
        <w:gridCol w:w="545"/>
        <w:gridCol w:w="293"/>
        <w:gridCol w:w="28"/>
        <w:gridCol w:w="201"/>
        <w:gridCol w:w="61"/>
        <w:gridCol w:w="217"/>
        <w:gridCol w:w="72"/>
        <w:gridCol w:w="36"/>
        <w:gridCol w:w="257"/>
        <w:gridCol w:w="24"/>
        <w:gridCol w:w="267"/>
        <w:gridCol w:w="209"/>
        <w:gridCol w:w="83"/>
        <w:gridCol w:w="292"/>
        <w:gridCol w:w="293"/>
        <w:gridCol w:w="301"/>
        <w:gridCol w:w="292"/>
        <w:gridCol w:w="242"/>
        <w:gridCol w:w="89"/>
      </w:tblGrid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909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09" w:type="dxa"/>
            <w:gridSpan w:val="3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2" w:type="dxa"/>
            <w:gridSpan w:val="30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708" w:type="dxa"/>
            <w:gridSpan w:val="1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57" w:type="dxa"/>
            <w:gridSpan w:val="1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712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3</w:t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8" w:type="dxa"/>
            <w:gridSpan w:val="5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877" w:type="dxa"/>
            <w:gridSpan w:val="5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 titolare dell'impresa individuale</w:t>
            </w:r>
          </w:p>
        </w:tc>
      </w:tr>
      <w:tr>
        <w:trPr>
          <w:cantSplit w:val="true"/>
        </w:trPr>
        <w:tc>
          <w:tcPr>
            <w:tcW w:w="4413" w:type="dxa"/>
            <w:gridSpan w:val="2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2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5574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3</w:t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</w:t>
            </w:r>
          </w:p>
        </w:tc>
      </w:tr>
      <w:tr>
        <w:trPr>
          <w:cantSplit w:val="true"/>
        </w:trPr>
        <w:tc>
          <w:tcPr>
            <w:tcW w:w="146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52"/>
        <w:gridCol w:w="91"/>
        <w:gridCol w:w="176"/>
        <w:gridCol w:w="262"/>
        <w:gridCol w:w="263"/>
        <w:gridCol w:w="264"/>
        <w:gridCol w:w="66"/>
        <w:gridCol w:w="197"/>
        <w:gridCol w:w="267"/>
        <w:gridCol w:w="268"/>
        <w:gridCol w:w="264"/>
        <w:gridCol w:w="265"/>
        <w:gridCol w:w="285"/>
        <w:gridCol w:w="1079"/>
        <w:gridCol w:w="379"/>
        <w:gridCol w:w="87"/>
        <w:gridCol w:w="572"/>
        <w:gridCol w:w="332"/>
        <w:gridCol w:w="1029"/>
        <w:gridCol w:w="289"/>
        <w:gridCol w:w="10"/>
        <w:gridCol w:w="209"/>
        <w:gridCol w:w="70"/>
        <w:gridCol w:w="289"/>
        <w:gridCol w:w="122"/>
        <w:gridCol w:w="166"/>
        <w:gridCol w:w="138"/>
        <w:gridCol w:w="148"/>
        <w:gridCol w:w="174"/>
        <w:gridCol w:w="110"/>
        <w:gridCol w:w="289"/>
        <w:gridCol w:w="289"/>
        <w:gridCol w:w="289"/>
        <w:gridCol w:w="289"/>
        <w:gridCol w:w="508"/>
        <w:gridCol w:w="22"/>
      </w:tblGrid>
      <w:tr>
        <w:trPr>
          <w:trHeight w:val="132" w:hRule="atLeas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</w:t>
            </w:r>
          </w:p>
        </w:tc>
        <w:tc>
          <w:tcPr>
            <w:tcW w:w="8501" w:type="dxa"/>
            <w:gridSpan w:val="2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1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bCs/>
                <w:szCs w:val="22"/>
              </w:rPr>
              <w:t xml:space="preserve">procuratore     (estremi atto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ltro                                                                    </w:t>
            </w:r>
            <w:r>
              <w:rPr>
                <w:bCs/>
                <w:szCs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9" w:type="dxa"/>
            <w:gridSpan w:val="3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9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37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9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1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apiti 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li dopo la sottoscrizione a pag. 3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gistro Imprese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9" w:type="dxa"/>
            <w:gridSpan w:val="3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85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szCs w:val="22"/>
              </w:rPr>
              <w:t xml:space="preserve">Relativamente all’attività di </w:t>
            </w:r>
          </w:p>
          <w:p>
            <w:pPr>
              <w:pStyle w:val="Header"/>
              <w:spacing w:before="60" w:after="0"/>
              <w:jc w:val="center"/>
              <w:rPr>
                <w:rFonts w:ascii="Garamond" w:hAnsi="Garamond" w:cs="Garamond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28"/>
                <w:u w:val="single"/>
              </w:rPr>
              <w:t>VENDITA FUNGHI EPIGEI FRESCHI SPONTANEI</w:t>
            </w:r>
          </w:p>
          <w:p>
            <w:pPr>
              <w:pStyle w:val="Header"/>
              <w:spacing w:before="60" w:after="0"/>
              <w:jc w:val="center"/>
              <w:rPr>
                <w:rFonts w:ascii="Garamond" w:hAnsi="Garamond" w:cs="Garamond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Garamond" w:cs="Garamond" w:ascii="Garamond" w:hAnsi="Garamond"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z w:val="28"/>
                <w:szCs w:val="28"/>
                <w:u w:val="single"/>
              </w:rPr>
              <w:t>O SECCHI SFUSI appartenenti alla specie Boletus edulis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8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3656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/>
              <w:t>Svolta nel’ambito di</w:t>
            </w:r>
          </w:p>
          <w:p>
            <w:pPr>
              <w:pStyle w:val="Normal"/>
              <w:ind w:lef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44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o di vicinat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</w:tc>
        <w:tc>
          <w:tcPr>
            <w:tcW w:w="24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e struttura di vendita</w:t>
            </w:r>
          </w:p>
        </w:tc>
      </w:tr>
      <w:tr>
        <w:trPr>
          <w:trHeight w:val="204" w:hRule="atLeast"/>
        </w:trPr>
        <w:tc>
          <w:tcPr>
            <w:tcW w:w="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 struttura di vend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ALTRE TIPOLOGIE 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mercio su aree pubbliche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mercio all’ingrosso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oduttori agricoli</w:t>
            </w:r>
          </w:p>
          <w:p>
            <w:pPr>
              <w:pStyle w:val="Normal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/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312"/>
        <w:gridCol w:w="2127"/>
        <w:gridCol w:w="2829"/>
        <w:gridCol w:w="20"/>
      </w:tblGrid>
      <w:tr>
        <w:trPr>
          <w:trHeight w:val="824" w:hRule="atLeast"/>
          <w:cantSplit w:val="true"/>
        </w:trPr>
        <w:tc>
          <w:tcPr>
            <w:tcW w:w="9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ARIAZIONE DELLA PERSONA IN POSSESSO ATTESTATO PER IL  RICONOSCIMENTO SPECIE FUNG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er l’esercizio ubicato in </w:t>
            </w:r>
          </w:p>
        </w:tc>
      </w:tr>
      <w:tr>
        <w:trPr>
          <w:cantSplit w:val="true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7028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8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base a</w:t>
            </w:r>
          </w:p>
        </w:tc>
      </w:tr>
      <w:tr>
        <w:trPr>
          <w:trHeight w:val="150" w:hRule="atLeast"/>
          <w:cantSplit w:val="true"/>
        </w:trPr>
        <w:tc>
          <w:tcPr>
            <w:tcW w:w="458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zazione o SCIA  n°</w:t>
            </w:r>
          </w:p>
        </w:tc>
        <w:tc>
          <w:tcPr>
            <w:tcW w:w="5288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l </w:t>
            </w:r>
          </w:p>
        </w:tc>
      </w:tr>
      <w:tr>
        <w:trPr>
          <w:trHeight w:val="328" w:hRule="atLeast"/>
          <w:cantSplit w:val="true"/>
        </w:trPr>
        <w:tc>
          <w:tcPr>
            <w:tcW w:w="458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5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Che I NUOVI ADDETTI AL RICONOSCIMENTO DELLE SPECIE FUNGINE  che compileranno il quadro A del presente modello sono le seguenti :</w:t>
            </w:r>
          </w:p>
        </w:tc>
      </w:tr>
      <w:tr>
        <w:trPr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67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67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67"/>
      </w:tblGrid>
      <w:tr>
        <w:trPr>
          <w:trHeight w:val="309" w:hRule="atLeast"/>
          <w:cantSplit w:val="true"/>
        </w:trPr>
        <w:tc>
          <w:tcPr>
            <w:tcW w:w="98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e GLI ADDETTI di cui sopr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[   ] sostituiscono in toto gli addetti precedenti comunicat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[   ] si aggiungono a quelli precedentemente comunicati che rimangono in eserciz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[  ] sostituiscono in parte gli addetti precedentemente comunicati e pertanto si allega l’elenco completo degli addetti in esercizio a seguito della variazione intervenut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967"/>
      </w:tblGrid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cog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080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CHIARA INFINE DI ALLEGARE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(obbligatorio) Copia di un documento di identità in corso di validità di tutti coloro che sottoscrivono e documenti per l’invio telematico (vedi istruzioni nel sito comunale)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sz w:val="16"/>
              </w:rPr>
              <w:t>.</w:t>
            </w:r>
          </w:p>
          <w:p>
            <w:pPr>
              <w:pStyle w:val="Heading3"/>
              <w:spacing w:before="24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  <w:lang w:val="en-US" w:eastAsia="en-US"/>
              </w:rPr>
            </w:pPr>
            <w:r>
              <w:rPr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94005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23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127"/>
      </w:tblGrid>
      <w:tr>
        <w:trPr>
          <w:trHeight w:val="947" w:hRule="atLeast"/>
        </w:trPr>
        <w:tc>
          <w:tcPr>
            <w:tcW w:w="26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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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i/>
                <w:szCs w:val="22"/>
              </w:rPr>
              <w:t>@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270" cy="25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FERENTI DELL’INTERESSA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Il sottoscritto comunica di essersi avvalso delle prestazioni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[ ] Tecnico incaricato </w:t>
        <w:tab/>
        <w:t>[ ] Società di Tecnici incaricati, rappresent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gnome ________________________________ Nome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ata di nascita ____/____/____ Luogo di nascita ______________________________ (Prov. 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ittadinanza italiana ovvero 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esidenza: Comune di __________________________________ CAP __________ (Prov. ______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r. Iscrizione ___________ all’Ordine Professionale 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ella Provincia di _____________________________ ; eventuale ed ulteriore abilitazione specific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l. ___________________ Fax ________________________ Cell. 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E-mail ___________________@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[ ] barrare se e-mail con firma digita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center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QUADRO 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TTO AL RICONOSCIMENTO SPECIE FUNGINE</w:t>
      </w:r>
    </w:p>
    <w:p>
      <w:pPr>
        <w:pStyle w:val="Normal"/>
        <w:jc w:val="center"/>
        <w:rPr/>
      </w:pPr>
      <w:r>
        <w:rPr>
          <w:b/>
          <w:color w:val="000000"/>
        </w:rPr>
        <w:t>AUTOCERTIFICAZIONE DEL POSSESSO DEL REQUIS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Nome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_______________ Cittadinanza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ogo di nascita: Comune ______________________________ (prov. ______) Stato 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___________________________________________________ (prov. 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___n. _____ CAP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nsapevole che le dichiarazioni false, la falsità negli atti e l’uso di atti fal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mportano l’applicazione delle sanzioni penali previste dall’art. 76 del DP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445/2000 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</w:tr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   ] di essere in possesso di attestato di idoneità all’identificazione delle specie fingine di cui al comma 2 dell’articolo 2 del DPR 376/19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Attestato rilasciato dalla USL di _____________________________ il 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   ] Allego copia della documentazione attestante il possesso del presente requisit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/>
        </w:rPr>
        <w:t>[   ] di essere in possesso dell’attestato di micologo di cui  al DM 686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333333"/>
        </w:rPr>
      </w:pPr>
      <w:r>
        <w:rPr>
          <w:color w:val="000000"/>
        </w:rPr>
        <w:t>Attestato rilasciato da _____________________________ il _____________ n. 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irma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del soggetto che possiede il requisito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DETTO AL RICONOSCIMENTO SPECIE FUNGINE</w:t>
      </w:r>
    </w:p>
    <w:p>
      <w:pPr>
        <w:pStyle w:val="Normal"/>
        <w:jc w:val="center"/>
        <w:rPr/>
      </w:pPr>
      <w:r>
        <w:rPr>
          <w:b/>
          <w:color w:val="000000"/>
        </w:rPr>
        <w:t>AUTOCERTIFICAZIONE DEL POSSESSO DEL REQUIS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ome ___________________________________Nome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di nascita ___________________ Cittadinanza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ogo di nascita: Comune ______________________________ (prov. ______) Stato 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idenza: Comune ___________________________________________________ (prov. 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</w:rPr>
        <w:t>Via/P.zza ______________________________________________________n. _____ CAP 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nsapevole che le dichiarazioni false, la falsità negli atti e l’uso di atti fals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comportano l’applicazione delle sanzioni penali previste dall’art. 76 del DP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  <w:t>445/2000 e la decadenza dai benefici conseguen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di essere in possesso dei requisiti morali previsti dall' art. 71 della D. Lgs. n°59/2010 e dagli artt.11 e 92 tulps  </w:t>
            </w:r>
          </w:p>
        </w:tc>
      </w:tr>
      <w:tr>
        <w:trPr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-che non sussistono nei propri confronti cause di divieto, di decadenza o di sospensione di cui all'art. 67 della Legge 159/2011 e successive modifiche (antimafia) 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Cs/>
          <w:i/>
          <w:i/>
          <w:color w:val="000000"/>
          <w:sz w:val="22"/>
          <w:szCs w:val="22"/>
        </w:rPr>
      </w:pPr>
      <w:r>
        <w:rPr>
          <w:rFonts w:cs="TimesNewRomanPSMT" w:ascii="TimesNewRomanPSMT" w:hAnsi="TimesNewRomanPSMT"/>
          <w:bCs/>
          <w:i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[   ] di essere in possesso di attestato di idoneità all’identificazione delle specie fingine di cui al comma 2 dell’articolo 2 del DPR 376/199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Attestato rilasciato dalla USL di _____________________________ il 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[   ] Allego copia della documentazione attestante il possesso del presente requisit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LTER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[   ] di essere in possesso dell’attestato Di micologo di cui  al DM 686/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color w:val="333333"/>
        </w:rPr>
      </w:pPr>
      <w:r>
        <w:rPr>
          <w:color w:val="000000"/>
        </w:rPr>
        <w:t>Attestato rilasciato da _____________________________ il _____________ n. ____________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Firma __________________________________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del soggetto che possiede il requisito</w:t>
      </w:r>
    </w:p>
    <w:p>
      <w:pPr>
        <w:pStyle w:val="Header"/>
        <w:tabs>
          <w:tab w:val="clear" w:pos="4819"/>
          <w:tab w:val="clear" w:pos="9638"/>
        </w:tabs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99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uppressAutoHyphens w:val="false"/>
      <w:spacing w:lineRule="auto" w:line="360"/>
      <w:ind w:firstLine="142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8"/>
      <w:szCs w:val="26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6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6"/>
      <w:szCs w:val="26"/>
    </w:rPr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DataCarattere">
    <w:name w:val="Data Carattere"/>
    <w:qFormat/>
    <w:rPr>
      <w:rFonts w:eastAsia="Times New Roman"/>
    </w:rPr>
  </w:style>
  <w:style w:type="character" w:styleId="Titolo4Carattere">
    <w:name w:val="Titolo 4 Carattere"/>
    <w:qFormat/>
    <w:rPr>
      <w:rFonts w:ascii="Arial" w:hAnsi="Arial" w:cs="Arial"/>
      <w:sz w:val="3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w w:val="200"/>
      <w:sz w:val="160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1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2"/>
      <w:szCs w:val="24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suppressAutoHyphens w:val="false"/>
      <w:autoSpaceDE w:val="false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outlineLvl w:val="4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uppressAutoHyphens w:val="false"/>
      <w:ind w:firstLine="284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2:00Z</dcterms:created>
  <dc:creator>user</dc:creator>
  <dc:description/>
  <cp:keywords/>
  <dc:language>en-US</dc:language>
  <cp:lastModifiedBy>User</cp:lastModifiedBy>
  <cp:lastPrinted>2012-11-08T12:06:00Z</cp:lastPrinted>
  <dcterms:modified xsi:type="dcterms:W3CDTF">2019-01-10T16:27:00Z</dcterms:modified>
  <cp:revision>9</cp:revision>
  <dc:subject/>
  <dc:title>Esercizi di somministrazione – Regime transitorio</dc:title>
</cp:coreProperties>
</file>