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eastAsia="ar-SA"/>
        </w:rPr>
        <w:t>MODELLO 2/D</w:t>
      </w:r>
    </w:p>
    <w:p>
      <w:pPr>
        <w:pStyle w:val="TextBody"/>
        <w:suppressAutoHyphens w:val="true"/>
        <w:autoSpaceDE w:val="true"/>
        <w:spacing w:lineRule="auto" w:line="24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Esente da imposta di bollo</w:t>
      </w:r>
    </w:p>
    <w:p>
      <w:pPr>
        <w:pStyle w:val="Header"/>
        <w:spacing w:before="60" w:after="0"/>
        <w:jc w:val="right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v1.1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IMPIANTI DI DISTRIBUZIONE CARBURANTI</w:t>
      </w:r>
    </w:p>
    <w:p>
      <w:pPr>
        <w:pStyle w:val="Header"/>
        <w:spacing w:before="60" w:after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FAC-SIMILE DI PERIZIA GIURATA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  <w:r>
        <w:rPr>
          <w:rFonts w:cs="Garamond" w:ascii="Garamond" w:hAnsi="Garamond"/>
          <w:b/>
          <w:bCs/>
          <w:sz w:val="28"/>
          <w:szCs w:val="28"/>
        </w:rPr>
        <w:t xml:space="preserve"> RELATIVA A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/>
      </w:pPr>
      <w:r>
        <w:rPr>
          <w:b/>
          <w:bCs/>
          <w:sz w:val="24"/>
        </w:rPr>
        <w:t>[   ] Domanda per nuovo impianto, trasferimento o modifiche soggette ad autorizzazion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[   ] Modifiche non soggette ad autorizzazione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jc w:val="center"/>
        <w:rPr>
          <w:i/>
          <w:i/>
          <w:iCs/>
        </w:rPr>
      </w:pPr>
      <w:r>
        <w:rPr>
          <w:i/>
          <w:iCs/>
        </w:rPr>
        <w:t>Redatto come modello tipo al fine di facilitare la presentazione delle istanze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l sottoscritto Tecnico incaric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 (Prov. ____ 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 Iscrizione ___________ all’Ordine Professionale degli __________________________      della Provincia di ______________________ ; eventuale ed ulteriore abilitazione specifica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 Fax ________________________ Cell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2835"/>
          <w:tab w:val="clear" w:pos="6804"/>
        </w:tabs>
        <w:spacing w:lineRule="auto" w:line="240"/>
        <w:ind w:left="0" w:hanging="0"/>
        <w:rPr/>
      </w:pPr>
      <w:r>
        <w:rPr/>
        <w:t>RICHIAM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li estremi ed il contenuto della domanda di autorizzazione petrolifer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gli estremi ed il contenuto della documentazione sul procedimento ediliz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li estremi del progetto allegato alle istanze di cui ai precedenti punti a) e b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li estremi della relazione costruttiva allega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l rispetto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elle disposizioni del piano regolatore vigente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elle disposizioni concernenti la sicurezza sanitaria, ambientale e stradale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elle disposizioni per la tutela dei beni storici e artistici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elle norme di indirizzo programmatico regionali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elle disposizioni comunali dettate ai sensi del D.Lgs 32/1998 con particolare riferimento ai criteri, requisiti e caratteristiche delle aree sulle quali possono essere installati gli impianti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 che l’impianto per il quale viene inoltrata domanda di autorizzazione all’installazione ed il relativo progetto, rispettano in particolar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LE NORME URBANISTICHE VIGENTI (citare il P.R.G. vigente e gli estremi del provvedimento comunale/regionale adottato ai sensi dell’art. 2, comma 1 del D. Lgs.n. 32/98 e successive modificazioni ed integrazioni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LE NORME VIGENTI IN MATERIA DI TUTELA DEI BENI STORICI, ARTISTICI E PAESAGGISTICI ovvero che l'area interessata non è soggetta a vincoli;</w:t>
      </w:r>
    </w:p>
    <w:p>
      <w:pPr>
        <w:pStyle w:val="Normal"/>
        <w:jc w:val="both"/>
        <w:rPr/>
      </w:pPr>
      <w:r>
        <w:rPr>
          <w:sz w:val="28"/>
          <w:szCs w:val="28"/>
        </w:rPr>
        <w:t>3) LA NORMATIVA IN ESSERE RELATIVA ALLA SICUREZZA STRADALE (D. Lgs. n. 285/92 - N.C.d.S. e D.P.R. n. 495/92 Regolamento di esecuzione del N.C.d.S. e s.m.i.);</w:t>
      </w:r>
    </w:p>
    <w:p>
      <w:pPr>
        <w:pStyle w:val="Normal"/>
        <w:jc w:val="both"/>
        <w:rPr/>
      </w:pPr>
      <w:r>
        <w:rPr>
          <w:sz w:val="28"/>
          <w:szCs w:val="28"/>
        </w:rPr>
        <w:t>4) LE DISPOSIZIONI IN MATERIA DI SICUREZZA AMBIENTALE (D.M.A. 16.05.1996 e L. n. 413/97 e s.m.i. sull’inquinamento atmosferico - recupero vapori limitatamente all’erogazione delle benzine; L. n. 319/76 e sue successive modifiche e/o integrazioni per la tutela delle Acque - sistemi di protezione messi in atto per evitare inquinamenti della falda idrica quali impermeabilizzazione del piazzale di distribuzione, raccolta delle acque meteoriche, eventuali sistemi di contenimento versamenti di idrocarburi; D. Lgs n. 95/92 e Dec. Min. Ind. n. 392/96 relativa all’eliminazione degli olii esausti - misure di prevenzione adottate per evitare spandimenti in caso di deposito di batterie o di raccolta di oli usati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LE NORME VIGENTI IN MATERIA FISCALE: deve essere evidenziata l’ubicazione dei serbatoi, delle colonnine, del magazzino olii lubrificanti, il percorso delle tubazioni dei carburanti e del recupero vapori; deve essere precisato che i serbatoi e le linee di movimentazione dei vari tipi di prodotto sono tra loro distinti; deve essere garantito che ciascun serbatoio è dotato di tabella di taratura, targhetta indicatrice del prodotto, asta metrica(D. Lgs n. 504/95)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) LA NORMATIVA NAZIONALE E GLI INDIRIZZI PROGRAMMATORI REGIONALI NEL SETTORE DEI DISTRIBUTORI DI CARBURANTI (citare gli artt. 1, 2 e 3 del D. Lgs. n. 32/98 e successive modificazioni ed integrazioni nonchè la normativa regionale in materi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7) altr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5040" w:leader="none"/>
        </w:tabs>
        <w:spacing w:lineRule="atLeast" w:line="360"/>
        <w:rPr/>
      </w:pPr>
      <w:r>
        <w:rPr/>
        <w:t xml:space="preserve">Data ______________________ </w:t>
        <w:tab/>
        <w:t>Firma ________________________________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i/>
          <w:iCs/>
          <w:sz w:val="24"/>
          <w:szCs w:val="24"/>
        </w:rPr>
        <w:t>Firma autenticata nella forma della perizia giur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B:   In ordine alle norme citate deve essere riportato oltre agli articoli specifici anche una sintetica relazione sulla rispondenza dell'iniziativa alle singole disposizioni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Modello per la presentazione della perizia giurata che può essere presentata in 2 distinte situazioni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" w:hanging="0"/>
        <w:jc w:val="both"/>
        <w:rPr>
          <w:b/>
          <w:b/>
          <w:bCs/>
        </w:rPr>
      </w:pPr>
      <w:r>
        <w:rPr>
          <w:b/>
          <w:bCs/>
        </w:rPr>
        <w:t xml:space="preserve">a) unitamente alla richiesta di autorizzazione per nuovo impianto, trasferimento o modifiche essenziali;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" w:hanging="0"/>
        <w:jc w:val="both"/>
        <w:rPr>
          <w:b/>
          <w:b/>
          <w:bCs/>
        </w:rPr>
      </w:pPr>
      <w:r>
        <w:rPr>
          <w:b/>
          <w:bCs/>
        </w:rPr>
        <w:t>b) a seguito dell’effettuazione di modifiche non soggette ad autorizzazion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" w:hanging="0"/>
        <w:jc w:val="both"/>
        <w:rPr>
          <w:b/>
          <w:b/>
          <w:bCs/>
        </w:rPr>
      </w:pPr>
      <w:r>
        <w:rPr>
          <w:b/>
          <w:bCs/>
        </w:rPr>
        <w:t>Nel caso a) la perizia assevera il rispetto “su progetto” delle norm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" w:hanging="0"/>
        <w:jc w:val="both"/>
        <w:rPr>
          <w:b/>
          <w:b/>
          <w:bCs/>
        </w:rPr>
      </w:pPr>
      <w:r>
        <w:rPr>
          <w:b/>
          <w:bCs/>
        </w:rPr>
        <w:t>Nel caso b) invece la perizia attesta l’esecuzione corretta delle opere e degli intervent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" w:hanging="0"/>
        <w:jc w:val="both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basedOn w:val="Carpredefinitoparagrafo"/>
    <w:qFormat/>
    <w:rPr>
      <w:sz w:val="20"/>
      <w:szCs w:val="20"/>
    </w:rPr>
  </w:style>
  <w:style w:type="character" w:styleId="FirmaCarattere">
    <w:name w:val="Firma Carattere"/>
    <w:basedOn w:val="Carpredefinitoparagrafo"/>
    <w:qFormat/>
    <w:rPr>
      <w:sz w:val="20"/>
      <w:szCs w:val="20"/>
    </w:rPr>
  </w:style>
  <w:style w:type="character" w:styleId="FirmadipostaelettronicaCarattere">
    <w:name w:val="Firma di posta elettronica Carattere"/>
    <w:basedOn w:val="Carpredefinitoparagrafo"/>
    <w:qFormat/>
    <w:rPr>
      <w:sz w:val="20"/>
      <w:szCs w:val="20"/>
    </w:rPr>
  </w:style>
  <w:style w:type="character" w:styleId="FormuladiaperturaCarattere">
    <w:name w:val="Formula di apertura Carattere"/>
    <w:basedOn w:val="Carpredefinitoparagrafo"/>
    <w:qFormat/>
    <w:rPr>
      <w:sz w:val="20"/>
      <w:szCs w:val="20"/>
    </w:rPr>
  </w:style>
  <w:style w:type="character" w:styleId="FormuladichiusuraCarattere">
    <w:name w:val="Formula di chiusura Carattere"/>
    <w:basedOn w:val="Carpredefinitoparagrafo"/>
    <w:qFormat/>
    <w:rPr>
      <w:sz w:val="20"/>
      <w:szCs w:val="20"/>
    </w:rPr>
  </w:style>
  <w:style w:type="character" w:styleId="IndirizzoHTMLCarattere">
    <w:name w:val="Indirizzo HTML Carattere"/>
    <w:basedOn w:val="Carpredefinitoparagrafo"/>
    <w:qFormat/>
    <w:rPr>
      <w:i/>
      <w:iCs/>
      <w:sz w:val="20"/>
      <w:szCs w:val="20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basedOn w:val="Carpredefinitoparagrafo"/>
    <w:qFormat/>
    <w:rPr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7:00Z</dcterms:created>
  <dc:creator>Chiarelli Simone</dc:creator>
  <dc:description/>
  <cp:keywords/>
  <dc:language>en-US</dc:language>
  <cp:lastModifiedBy>Stefano</cp:lastModifiedBy>
  <cp:lastPrinted>2002-12-18T11:55:00Z</cp:lastPrinted>
  <dcterms:modified xsi:type="dcterms:W3CDTF">2012-03-20T14:26:00Z</dcterms:modified>
  <cp:revision>6</cp:revision>
  <dc:subject/>
  <dc:title> </dc:title>
</cp:coreProperties>
</file>