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 w:val="false"/>
          <w:color w:val="000000"/>
          <w:sz w:val="28"/>
          <w:szCs w:val="28"/>
        </w:rPr>
        <w:t>MODELLO 1/FU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Esente da imposto di bollo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VENDITA FUNGHI EPIGEI FRESCHI SPONTANEI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eastAsia="Garamond" w:cs="Garamond" w:ascii="Garamond" w:hAnsi="Garamond"/>
          <w:bCs/>
          <w:i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  <w:u w:val="single"/>
        </w:rPr>
        <w:t>O SECCHI SFUSI appartenenti alla specie Boletus Edulis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GNALAZIONE CERTIFICATA INIZIO ATTIVITA’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VVIO/SUBINGRESS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 inviare telematicamente all’Ufficio Suap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una copia con allegata la ricevuta di trasmissione telematica dovrà essere conservata dall’interessato ed esposta nell’esercizio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rivacy: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</w:rPr>
        <w:t>SUA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l SOTTOSC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_____ Nome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di 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 cell. _________________________ Fax 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C _____________________________________@___________________________________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(IN CASO DI CITTADINO STRANIERO)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di essere in possesso d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ermesso di soggiorno </w:t>
      </w:r>
      <w:r>
        <w:rPr>
          <w:rFonts w:cs="TimesNewRomanPSMT" w:ascii="TimesNewRomanPSMT" w:hAnsi="TimesNewRomanPSMT"/>
          <w:color w:val="000000"/>
        </w:rPr>
        <w:t>per 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________________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cificare il motivo del rilascio) </w:t>
      </w:r>
      <w:r>
        <w:rPr>
          <w:rFonts w:cs="TimesNewRomanPSMT" w:ascii="TimesNewRomanPSMT" w:hAnsi="TimesNewRomanPSMT"/>
          <w:color w:val="000000"/>
        </w:rPr>
        <w:t>n° 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asciato da __________________________ il _____________ con validità fino al 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di essere in possesso d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arta di soggiorno </w:t>
      </w:r>
      <w:r>
        <w:rPr>
          <w:rFonts w:cs="TimesNewRomanPSMT" w:ascii="TimesNewRomanPSMT" w:hAnsi="TimesNewRomanPSMT"/>
          <w:color w:val="000000"/>
        </w:rPr>
        <w:t>n° __________ per 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______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cificare il motivo del rilascio) </w:t>
      </w:r>
      <w:r>
        <w:rPr>
          <w:rFonts w:cs="TimesNewRomanPSMT" w:ascii="TimesNewRomanPSMT" w:hAnsi="TimesNewRomanPSMT"/>
          <w:color w:val="000000"/>
        </w:rPr>
        <w:t>n° _______________ rilasci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 il _________ con validità fino al 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[ ] Titolare della impresa individuale </w:t>
        <w:tab/>
        <w:t>[ ] Legale rappresentante della Società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[ ] Proprietario/comproprietario </w:t>
        <w:tab/>
        <w:t>[ ] Affittuari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[ ] Presidente ____________________ [ ] 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nominazione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ione Sociale 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sede legale ovvero [ ] amministrativa nel Comune di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Prov. ______ ) Via/P.zza __________________________________________ n.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.Fisc P.IVA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AP ________________ Tel. ________________________ Fax 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-mail ___________________________________________________@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critta al Registro Imprese della C.C.I.A.A. di ________________ al n. 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R.E.A. (Repertorio Economico Amministrativo) n.  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onsapevole che le dichiarazioni false, la falsità negli atti e l’uso di atti falsi comportano l’applicazione delle sanzioni penali previste dall’art. 76 del DPR 445/2000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SEGNALA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Ai sensi della L.R. Toscana n.16/1999 e DPR 376/199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In relazione all’attività di commercio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[ ] al minuto in sede fiss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[ ] all’ingrosso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[ ] su aree pubbliche (esclusa quella itinerant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[  ] produttori agricoli in sede stabile (locali, aree mercatali ecc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bicata in via/loc./p.zza __________________________________n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Autorizzata con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[ ] autorizzazione n_____ del _______________rilasciata dal Comune di 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[  ]SCIA del ________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[  ] altro___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[  ]Avvio attività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lla data odierna di invio [  ]A far data dal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[  ]Subentro all’impresa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a seguito di [ ]trasferimento per atto tra vivi [ ]causa di morte</w:t>
      </w:r>
    </w:p>
    <w:p>
      <w:pPr>
        <w:pStyle w:val="Normal"/>
        <w:rPr>
          <w:bCs/>
        </w:rPr>
      </w:pPr>
      <w:r>
        <w:rPr>
          <w:bCs/>
        </w:rPr>
        <w:t>COME DA ROGITO del Notaio__________________ del______________________</w:t>
      </w:r>
    </w:p>
    <w:p>
      <w:pPr>
        <w:pStyle w:val="Normal"/>
        <w:rPr>
          <w:bCs/>
        </w:rPr>
      </w:pPr>
      <w:r>
        <w:rPr>
          <w:bCs/>
        </w:rPr>
        <w:t>che gli effetti giuridici del trasferimento decorrono a far data dal 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center"/>
        <w:rPr/>
      </w:pPr>
      <w:r>
        <w:rPr>
          <w:b/>
          <w:sz w:val="32"/>
          <w:szCs w:val="32"/>
        </w:rPr>
        <w:t>per la</w:t>
      </w:r>
      <w:r>
        <w:rPr/>
        <w:t xml:space="preserve"> Vendita di funghi epigei freschi spontanei appartenenti alle specie di cui all’allegato 1 del DPR n.376/199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576"/>
      </w:tblGrid>
      <w:tr>
        <w:trPr>
          <w:cantSplit w:val="true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a tal fine DICHIARA </w:t>
            </w:r>
          </w:p>
        </w:tc>
      </w:tr>
      <w:tr>
        <w:trPr>
          <w:cantSplit w:val="true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di essere in possesso dei requisiti morali previsti dall' art. 71 della D. Lgs. n°59/2010 e dagli artt.11 e 92 tulps 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che non sussistono nei propri confronti cause di divieto, di decadenza o di sospensione di cui all'art. 67 della Legge 159/2011 e successive modifiche (antimafia)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-che le persone in possesso del requisito professionale per il riconoscimento delle specie fungine sono le seguent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 ____________________________________________ che compila l’allega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Sig ____________________________________________ che compila l’allegato A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Sig ____________________________________________ che compila l’allegato A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Sig ____________________________________________ che compila l’allegato A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eWeb"/>
        <w:shd w:fill="FFFFFF" w:val="clear"/>
        <w:spacing w:lineRule="atLeast" w:line="243" w:before="0" w:after="116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che la commercializzazione riguarderà esclusivamente le specie fungine di cui all’allegato 1 del DPR  376/1995 e quelle appartenenti alle specie riconosciute dalla Giunta Regionale con delibera n.939/1999 e in particolare solo quelle per le quali gli addetti sopra indicati possiedono l’attestato di idoneità al riconoscimento delle specie fungine per le quali si richiede la vendita o di micologo;</w:t>
      </w:r>
    </w:p>
    <w:p>
      <w:pPr>
        <w:pStyle w:val="NormaleWeb"/>
        <w:shd w:fill="FFFFFF" w:val="clear"/>
        <w:spacing w:lineRule="atLeast" w:line="243" w:before="0" w:after="116"/>
        <w:jc w:val="both"/>
        <w:rPr/>
      </w:pPr>
      <w:r>
        <w:rPr>
          <w:rFonts w:cs="TimesNewRomanPSMT" w:ascii="TimesNewRomanPSMT" w:hAnsi="TimesNewRomanPSMT"/>
          <w:color w:val="000000"/>
        </w:rPr>
        <w:t>-che i funghi venduti sono stati certificati da parte del servizio micologico della Usl o di un micologo abilitato;</w:t>
      </w:r>
    </w:p>
    <w:p>
      <w:pPr>
        <w:pStyle w:val="NormaleWeb"/>
        <w:shd w:fill="FFFFFF" w:val="clear"/>
        <w:spacing w:lineRule="atLeast" w:line="243" w:before="0" w:after="116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che nel commercio dei funghi saranno rispettate le condizioni di cui all’art.18 della L.R,16/1999 e ogni altra modalità prevista dalla normativa vigente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di essere in possesso delle autorizzazioni/titoli preliminari/scia necessari per lo svolgimento dell’attività (commercio su aree pubblica, fisso, ingrosso, scarichi, prevenzione incendi ecc.)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di essere consapevole che qualsiasi variazione dell’attività deve essere comunicata entro trenta giorni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di essere consapevole che la presente scia ha validità finchè almeno uno dei soggetti in possesso dell’idoneità o dell’attestato di micologo continua ad esercitare l’attività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di essere consapevole che la vendita di funghi epigei spontanei freschi può essere effettuata su aree private in sede fissa o su aree pubbliche esclusa in quest’ultima ipotesi la forma itinerante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/>
        <w:t>-che l`attività verrà esercitata nel rispetto delle vigenti norme in materia igienico-sanitaria, di edilizia, di urbanistica, di sicurezza e di destinazione d`uso dei locali, di sicurezza sui luoghi di lavoro, d’impatto acustico, prevenzione incendi, di polizia urban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color w:val="000000"/>
        </w:rPr>
        <w:t xml:space="preserve">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LEGA ALLA PRESEN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copia documento d’identità di tutti coloro che sottoscrivon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documenti per l’invio telematico (vedi istruzioni nel sito comunale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 </w:t>
      </w:r>
      <w:r>
        <w:rPr/>
        <w:t>notifica sanitaria ai sensi del reg. CE 852/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 lì ________________</w:t>
      </w:r>
    </w:p>
    <w:p>
      <w:pPr>
        <w:pStyle w:val="Normal"/>
        <w:autoSpaceDE w:val="false"/>
        <w:ind w:left="3540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Titolare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legato 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ETTO AL RICONOSCIMENTO SPECIE FUNGINE</w:t>
      </w:r>
    </w:p>
    <w:p>
      <w:pPr>
        <w:pStyle w:val="Normal"/>
        <w:jc w:val="center"/>
        <w:rPr/>
      </w:pPr>
      <w:r>
        <w:rPr>
          <w:b/>
          <w:color w:val="000000"/>
        </w:rPr>
        <w:t>AUTOCERTIFICAZIONE DEL POSSESSO DEL REQUISI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Nome 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_______________ Cittadinanza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ogo di nascita: Comune ______________________________ (prov. ______) Stato 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___________________________________________________ (prov. 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___n. _____ CAP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nsapevole che le dichiarazioni false, la falsità negli atti e l’uso di atti fals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mportano l’applicazione delle sanzioni penali previste dall’art. 76 del DP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445/2000 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di essere in possesso dei requisiti morali previsti dall' art. 71 della D. Lgs. n°59/2010 e dagli artt.11 e 92 tulps  </w:t>
            </w:r>
          </w:p>
        </w:tc>
      </w:tr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che non sussistono nei propri confronti cause di divieto, di decadenza o di sospensione di cui all'art. 67 della Legge 159/2011 e successive modifiche (antimafia)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i/>
          <w:i/>
          <w:color w:val="000000"/>
          <w:sz w:val="22"/>
          <w:szCs w:val="22"/>
        </w:rPr>
      </w:pPr>
      <w:r>
        <w:rPr>
          <w:rFonts w:cs="TimesNewRomanPSMT" w:ascii="TimesNewRomanPSMT" w:hAnsi="TimesNewRomanPSMT"/>
          <w:bCs/>
          <w:i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[   ] di essere in possesso di attestato di idoneità all’identificazione delle specie fingine di cui al comma 2 dell’articolo 2 del DPR 376/199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Attestato rilasciato dalla USL di _____________________________ il 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   ] Allego copia della documentazione attestante il possesso del presente requisito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LTER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[   ] di essere in possesso dell’attestato Di micologo di cui  al DM 686/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333333"/>
        </w:rPr>
      </w:pPr>
      <w:r>
        <w:rPr>
          <w:color w:val="000000"/>
        </w:rPr>
        <w:t>Attestato rilasciato da _____________________________ il _____________ n. 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irma 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del soggetto che possiede il requisit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ETTO AL RICONOSCIMENTO SPECIE FUNG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OCERTIFICAZIONE DEL POSSESSO DEL REQUISI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Nome 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_______________ Cittadinanza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ogo di nascita: Comune ______________________________ (prov. ______) Stato 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___________________________________________________ (prov. 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___n. _____ CAP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nsapevole che le dichiarazioni false, la falsità negli atti e l’uso di atti fals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mportano l’applicazione delle sanzioni penali previste dall’art. 76 del DP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445/2000 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di essere in possesso dei requisiti morali previsti dall' art. 71 della D. Lgs. n°59/2010 e dagli artt.11 e 92 tulps  </w:t>
            </w:r>
          </w:p>
        </w:tc>
      </w:tr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che non sussistono nei propri confronti cause di divieto, di decadenza o di sospensione di cui all'art. 67 della Legge 159/2011 e successive modifiche (antimafia)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[   ] di essere in possesso di attestato di idoneità all’identificazione delle specie fingine di cui al comma 2 dell’articolo 2 del DPR 376/199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Attestato rilasciato dalla USL di _____________________________ il 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   ] Allego copia della documentazione attestante il possesso del presente requisito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LTER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[   ] di essere in possesso dell’attestato Di micologo di cui  al DM 686/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333333"/>
        </w:rPr>
      </w:pPr>
      <w:r>
        <w:rPr>
          <w:color w:val="000000"/>
        </w:rPr>
        <w:t>Attestato rilasciato da _____________________________ il _____________ n. 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irma 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del soggetto che possiede il requisito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ETTO AL RICONOSCIMENTO SPECIE FUNGINE</w:t>
      </w:r>
    </w:p>
    <w:p>
      <w:pPr>
        <w:pStyle w:val="Normal"/>
        <w:jc w:val="center"/>
        <w:rPr/>
      </w:pPr>
      <w:r>
        <w:rPr>
          <w:b/>
          <w:color w:val="000000"/>
        </w:rPr>
        <w:t>AUTOCERTIFICAZIONE DEL POSSESSO DEL REQUISI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Nome 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_______________ Cittadinanza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ogo di nascita: Comune ______________________________ (prov. ______) Stato 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___________________________________________________ (prov. 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___n. _____ CAP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nsapevole che le dichiarazioni false, la falsità negli atti e l’uso di atti fals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mportano l’applicazione delle sanzioni penali previste dall’art. 76 del DP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445/2000 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di essere in possesso dei requisiti morali previsti dall' art. 71 della D. Lgs. n°59/2010 e dagli artt.11 e 92 tulps  </w:t>
            </w:r>
          </w:p>
        </w:tc>
      </w:tr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che non sussistono nei propri confronti cause di divieto, di decadenza o di sospensione di cui all'art. 67 della Legge 159/2011 e successive modifiche (antimafia)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[   ] di essere in possesso di attestato di idoneità all’identificazione delle specie fingine di cui al comma 2 dell’articolo 2 del DPR 376/199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Attestato rilasciato dalla USL di _____________________________ il 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   ] Allego copia della documentazione attestante il possesso del presente requisito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LTER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[   ] di essere in possesso dell’attestato Di micologo di cui  al DM 686/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333333"/>
        </w:rPr>
      </w:pPr>
      <w:r>
        <w:rPr>
          <w:color w:val="000000"/>
        </w:rPr>
        <w:t>Attestato rilasciato da _____________________________ il _____________ n. 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irma 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del soggetto che possiede il requisito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6"/>
      <w:szCs w:val="26"/>
    </w:rPr>
  </w:style>
  <w:style w:type="character" w:styleId="WW8Num25z1">
    <w:name w:val="WW8Num25z1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DataCarattere">
    <w:name w:val="Data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vigore">
    <w:name w:val="provv_vigor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4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5:00Z</dcterms:created>
  <dc:creator>user</dc:creator>
  <dc:description/>
  <cp:keywords/>
  <dc:language>en-US</dc:language>
  <cp:lastModifiedBy>User</cp:lastModifiedBy>
  <cp:lastPrinted>2015-03-30T12:09:00Z</cp:lastPrinted>
  <dcterms:modified xsi:type="dcterms:W3CDTF">2019-01-10T16:24:00Z</dcterms:modified>
  <cp:revision>36</cp:revision>
  <dc:subject/>
  <dc:title>Esercizi di somministrazione – Regime transitorio</dc:title>
</cp:coreProperties>
</file>