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ER LA CONSEGNA DEL MODULO COMPILATO PRENDERE CONTATTI CON IL COMUNE DI AREZZO, SERVIZIO GOVERNO DEL TERRITORIO, TEL. 0575377980-984</w:t>
      </w:r>
    </w:p>
    <w:p>
      <w:pPr>
        <w:pStyle w:val="Normal"/>
        <w:jc w:val="center"/>
        <w:rPr/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98"/>
        <w:gridCol w:w="1760"/>
        <w:gridCol w:w="1926"/>
        <w:gridCol w:w="1783"/>
        <w:gridCol w:w="70"/>
        <w:gridCol w:w="10"/>
      </w:tblGrid>
      <w:tr>
        <w:trPr>
          <w:cantSplit w:val="true"/>
        </w:trPr>
        <w:tc>
          <w:tcPr>
            <w:tcW w:w="10035" w:type="dxa"/>
            <w:gridSpan w:val="5"/>
            <w:tcBorders/>
          </w:tcPr>
          <w:p>
            <w:pPr>
              <w:pStyle w:val="Heading1"/>
              <w:rPr>
                <w:rFonts w:ascii="Arial" w:hAnsi="Arial" w:eastAsia="Arial" w:cs="Arial"/>
                <w:sz w:val="20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MODULO DI DICHIARAZIONE SOSTITUTIVA DI CERTIFICAZIONE E DI ATTO DI NOTORIETA’</w:t>
            </w:r>
          </w:p>
          <w:p>
            <w:pPr>
              <w:pStyle w:val="Heading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398905</wp:posOffset>
                      </wp:positionV>
                      <wp:extent cx="640080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0.15pt" to="504.7pt,110.15pt" stroked="t" o:allowincell="t" style="position:absolute;mso-position-horizontal-relative:margin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227705</wp:posOffset>
                      </wp:positionV>
                      <wp:extent cx="640080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54.15pt" to="504.7pt,254.15pt" stroked="t" o:allowincell="t" style="position:absolute;mso-position-horizontal-relative:margin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 / il sottoscritt ____________________________________________________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codice fiscale ______________________________________________________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nat_ a __________________________ (Prov. ____) il _____________________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e residente a ________________ (Prov. ____) Via _________________  n._____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  <w:t>La / il sottoscritt ____________________________________________________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codice fiscale ______________________________________________________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nat_ a __________________________ (Prov. ____) il _____________________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e residente a ________________ (Prov. ____) Via _________________ n._____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ai sensi e per gli effetti degli articoli 46 e 47 del DPR 445/2000, consapevole/i delle sanzioni penali di cui all’art. 76 del D.P.R. 445/2000 in caso di dichiarazioni non veritiere, di formazione o uso di atti falsi nonché della perdita del beneficio eventualmente ottenuto,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0" w:right="141" w:hanging="0"/>
              <w:rPr/>
            </w:pPr>
            <w:r>
              <w:rPr/>
              <w:t>DICHIARA / DICHIARANO</w:t>
            </w:r>
          </w:p>
          <w:p>
            <w:pPr>
              <w:pStyle w:val="Heading3"/>
              <w:ind w:left="0" w:right="141" w:hanging="0"/>
              <w:jc w:val="both"/>
              <w:rPr/>
            </w:pPr>
            <w:r>
              <w:rPr/>
              <w:t>alla data del ____________, prima della stipula del contratto di acquisto: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ind w:left="356" w:right="141" w:hanging="356"/>
              <w:jc w:val="both"/>
              <w:rPr>
                <w:b/>
                <w:b/>
              </w:rPr>
            </w:pPr>
            <w:r>
              <w:rPr>
                <w:b/>
              </w:rPr>
              <w:t>1)</w:t>
              <w:tab/>
            </w:r>
            <w:r>
              <w:rPr/>
              <w:t xml:space="preserve">di essere cittadino/a italiano/a o di uno Stato appartenente all’Unione Europea, oppure di altro Stato e di trovarsi, in quest’ultima ipotesi, nelle condizioni stabilite dall’art. 38 comma 6 della L. 6/3/98 n. 40 e successive modificazioni ed integrazioni; </w:t>
            </w:r>
          </w:p>
          <w:p>
            <w:pPr>
              <w:pStyle w:val="Normal"/>
              <w:spacing w:before="80" w:after="0"/>
              <w:ind w:left="356" w:right="141" w:hanging="356"/>
              <w:jc w:val="both"/>
              <w:rPr/>
            </w:pPr>
            <w:r>
              <w:rPr>
                <w:b/>
              </w:rPr>
              <w:t>2)</w:t>
              <w:tab/>
            </w:r>
            <w:r>
              <w:rPr/>
              <w:t>di avere la residenza nel Comune di _________________________________ (Provincia _______) Via ________________________________ n _____, o di esercitare l’attività lavorativa, esclusiva o prevalente, nel Comune di Arezzo, presso la ditta – ente _______________________________________________ n. Partita I.V.A. ___________________________________________, ovvero di essere lavoratore emigrato all’estero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92" w:right="142" w:hanging="567"/>
              <w:jc w:val="both"/>
              <w:rPr>
                <w:rFonts w:ascii="Arial" w:hAnsi="Arial" w:cs="Arial"/>
                <w:sz w:val="20"/>
              </w:rPr>
            </w:pPr>
            <w:r>
              <w:rPr/>
              <w:t>che il proprio nucleo familiare individuato ai sensi dell’art. 17 dell’avviso pubblico, approvato con Decreto Dirigenziale R.T. n.5975 del 31/10/2001, è composto dalle sotto elencate persone, le quali svolgono l’attività a fianco di ciascuna segnata ed hanno prodotto nell’anno ............... (dichiarazione dei redditi ................), il reddito di seguito riportato, e che il reddito complessivo familiare non è superiore a €25.822,25, determinato ai sensi dell’art.21 della legge 457/78 e successive modificazioni: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u w:val="single"/>
              </w:rPr>
            </w:pPr>
            <w:r>
              <w:rPr/>
              <w:t>Dati del richiedente</w:t>
            </w:r>
          </w:p>
          <w:p>
            <w:pPr>
              <w:pStyle w:val="Heading1"/>
              <w:ind w:left="144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compilare solo in caso di nubendi e giovani coppie 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ientrocorpodeltesto21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ind w:left="14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14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144" w:hanging="0"/>
              <w:jc w:val="left"/>
              <w:rPr/>
            </w:pPr>
            <w:r>
              <w:rPr/>
            </w:r>
          </w:p>
          <w:p>
            <w:pPr>
              <w:pStyle w:val="Heading4"/>
              <w:ind w:left="144" w:hanging="0"/>
              <w:jc w:val="left"/>
              <w:rPr/>
            </w:pPr>
            <w:r>
              <w:rPr/>
            </w:r>
          </w:p>
          <w:p>
            <w:pPr>
              <w:pStyle w:val="Heading4"/>
              <w:ind w:left="144" w:hanging="0"/>
              <w:jc w:val="left"/>
              <w:rPr/>
            </w:pPr>
            <w:r>
              <w:rPr/>
            </w:r>
          </w:p>
          <w:p>
            <w:pPr>
              <w:pStyle w:val="Heading4"/>
              <w:ind w:left="14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di note 1,2,3,4 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Parentela o affinità col richied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dito prodotto da lavoro dipendente (senza la riduzione per figli a carico e del 40%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dito prodotto da lavoro autonomo e altri redditi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008" w:leader="none"/>
                <w:tab w:val="left" w:pos="10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left="356" w:right="141" w:hanging="356"/>
              <w:rPr/>
            </w:pPr>
            <w:r>
              <w:rPr>
                <w:szCs w:val="24"/>
              </w:rPr>
              <w:t>4)</w:t>
            </w:r>
            <w:r>
              <w:rPr>
                <w:b w:val="false"/>
                <w:szCs w:val="24"/>
              </w:rPr>
              <w:tab/>
              <w:t>di non essere esso stesso o i costituenti il proprio nucleo familiare titolare del diritto di proprietà, usufrutto, uso o abitazione su alloggio adeguato alle esigenze del nucleo familiare stesso, nel Comune di Arezzo. L’inadeguatezza dell’alloggio è determinata in applicazione dei parametri di cui alla lettera c) della Tabella A allegata alla legge regionale n. 96/96, così come modificata dalla deliberazione del Consiglio regionale n. 47 del 13.2.2001;</w:t>
            </w:r>
          </w:p>
          <w:p>
            <w:pPr>
              <w:pStyle w:val="TextBody"/>
              <w:ind w:left="356" w:right="141" w:hanging="356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ind w:left="356" w:right="141" w:hanging="356"/>
              <w:rPr>
                <w:szCs w:val="24"/>
              </w:rPr>
            </w:pPr>
            <w:r>
              <w:rPr>
                <w:szCs w:val="24"/>
              </w:rPr>
              <w:t>5)</w:t>
              <w:tab/>
            </w:r>
            <w:r>
              <w:rPr>
                <w:b w:val="false"/>
                <w:szCs w:val="24"/>
              </w:rPr>
              <w:t>di non essere esso stesso o i costituenti il proprio nucleo familiare, titolare dei diritti di cui al precedente punto su uno o più alloggi, anche sfitti ubicati in qualsiasi località, il cui valore catastale complessivo sia uguale o superiore a quello determinato ai sensi della lettera d) della Tabella A allegata alla legge regionale n. 96/96, così come modificata dalla deliberazione del Consiglio regionale n. 47 del 13.2.2001;</w:t>
            </w:r>
          </w:p>
          <w:p>
            <w:pPr>
              <w:pStyle w:val="Corpodeltesto31"/>
              <w:ind w:left="356" w:right="141" w:hanging="35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80" w:after="0"/>
              <w:ind w:left="357" w:right="141" w:hanging="35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)</w:t>
            </w:r>
            <w:r>
              <w:rPr>
                <w:szCs w:val="24"/>
              </w:rPr>
              <w:tab/>
            </w:r>
            <w:r>
              <w:rPr/>
              <w:t>di non essere inclusi, né il sottoscritto né altro componente del proprio nucleo familiare, nell’elenco dei soci assegnatari o di riserva di cooperative ammesse al contributo di edilizia residenziale agevolata</w:t>
            </w:r>
            <w:r>
              <w:rPr>
                <w:szCs w:val="24"/>
              </w:rPr>
              <w:t>;</w:t>
            </w:r>
          </w:p>
          <w:p>
            <w:pPr>
              <w:pStyle w:val="Corpodeltesto31"/>
              <w:spacing w:before="80" w:after="0"/>
              <w:ind w:left="357" w:right="141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)</w:t>
            </w:r>
            <w:r>
              <w:rPr>
                <w:szCs w:val="24"/>
              </w:rPr>
              <w:tab/>
              <w:t>di non aver ottenuto esso stesso o i costituenti il proprio nucleo familiare a qualsiasi titolo contributi per l’acquisto, la costruzione o il recupero di alloggi, ovvero di non aver ottenuto in qualsiasi parte del territorio nazionale, l’assegnazione in uso, in abitazione, in proprietà o con patto di futura vendita di altri alloggi costruiti con il concorso od il contributo dello Stato, delle Regioni, delle Province o dei Comuni o di Enti Pubblici, o con i mutui di cui alla legge 10.8.50 n. 71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 comunicano i seguenti recapiti telefonici ed e-mail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legat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fotocopia dei documenti di riconoscimento in corso di validità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Data 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rma del dichiarante                                  Firma del secondo dichiarant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</w:t>
            </w:r>
            <w:r>
              <w:rPr>
                <w:szCs w:val="24"/>
              </w:rPr>
              <w:t>(in caso di nubendi e giovani coppie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         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ind w:left="0" w:right="141" w:hanging="0"/>
              <w:rPr/>
            </w:pPr>
            <w:r>
              <w:rPr/>
              <w:t>TRATTAMENTO DEI DATI PERSO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67" w:right="31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va privacy (Regolamento UE n.679/2016 e D. Legislativo n.196/2003 e s.m.i.)</w:t>
            </w:r>
          </w:p>
          <w:p>
            <w:pPr>
              <w:pStyle w:val="Normal"/>
              <w:ind w:left="567" w:right="3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are del trattamento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 titolare del trattamento è il Comune di Arezzo, con sede in Piazza della Libertà n.1, 52100 Arezzo, PEC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omune.arezzo@postacert.toscana.it</w:t>
              </w:r>
            </w:hyperlink>
            <w:r>
              <w:rPr>
                <w:sz w:val="18"/>
                <w:szCs w:val="18"/>
              </w:rPr>
              <w:t>, centralino: +39 05753770.</w:t>
            </w:r>
          </w:p>
          <w:p>
            <w:pPr>
              <w:pStyle w:val="Normal"/>
              <w:ind w:left="567" w:right="3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tà e modalità del trattamento</w:t>
            </w:r>
            <w:r>
              <w:rPr>
                <w:sz w:val="18"/>
                <w:szCs w:val="18"/>
              </w:rPr>
              <w:t>: il Comune di Arezzo tratterà i dati personali conferiti o acquisiti presso banche dati istituzionali con modalità prevalentemente informatiche e telematiche, per le finalità connesse alla gestione dell’attività connessa alla procedura in oggetto in conformità alle seguenti norme: L. n. 179/1992 e s.m.i., convenzioni, in ossequio al Regolamento UE n.679/2016 (RGPD).</w:t>
            </w:r>
          </w:p>
          <w:p>
            <w:pPr>
              <w:pStyle w:val="Normal"/>
              <w:ind w:left="567" w:right="3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 particolare di dati personali</w:t>
            </w:r>
            <w:r>
              <w:rPr>
                <w:sz w:val="18"/>
                <w:szCs w:val="18"/>
              </w:rPr>
              <w:t>: l’Amministrazione comunale per le finalità suindicate tratta dati relativi all’identificazione personale e alle titolarità di proprietà immobiliari.</w:t>
            </w:r>
          </w:p>
          <w:p>
            <w:pPr>
              <w:pStyle w:val="Normal"/>
              <w:ind w:left="567" w:right="31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urata del trattamento e conservazione dei dati: </w:t>
            </w:r>
            <w:r>
              <w:rPr>
                <w:sz w:val="18"/>
                <w:szCs w:val="18"/>
              </w:rPr>
              <w:t>i dati personali saranno trattati per tutto il tempo connesso alla gestione del suddetto procedimento.</w:t>
            </w:r>
          </w:p>
          <w:p>
            <w:pPr>
              <w:pStyle w:val="Normal"/>
              <w:ind w:left="567" w:right="3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ccessivamente i dati saranno conservati in conformità alle norme sulla conservazione della documentazione amminist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right="3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 e diffusione dei dati</w:t>
            </w:r>
            <w:r>
              <w:rPr>
                <w:sz w:val="18"/>
                <w:szCs w:val="18"/>
              </w:rPr>
              <w:t>: i dati potranno essere comunicati: al personale del Comune che per ragioni di servizio deve occuparsi delle varie fasi del procedimento; ai notai incaricati della redazione e della stipulazione della convenzione di modifica; ad enti incaricati della tenuta di albi, registri ed elenchi; ad enti preposti al controllo degli adempimenti fiscali; ad altre pubbliche amministrazioni ai quali gli stessi saranno inviati per l’accertamento delle dichiarazioni rese dal soggetto ex D.P.R. 445/2000.</w:t>
            </w:r>
          </w:p>
          <w:p>
            <w:pPr>
              <w:pStyle w:val="Normal"/>
              <w:ind w:left="567" w:right="3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alità di trattamento: </w:t>
            </w:r>
            <w:r>
              <w:rPr>
                <w:sz w:val="18"/>
                <w:szCs w:val="18"/>
              </w:rPr>
              <w:t>il trattamento sarà svolto in forma automatizzata e manuale in rispetto dell’art.32 RGDP e delle misure minime di sicurezza per le PP.AA. Circolare  AgID n.2/2017.</w:t>
            </w:r>
          </w:p>
          <w:p>
            <w:pPr>
              <w:pStyle w:val="Normal"/>
              <w:ind w:left="567" w:right="311" w:hanging="0"/>
              <w:jc w:val="both"/>
              <w:rPr/>
            </w:pPr>
            <w:r>
              <w:rPr>
                <w:b/>
                <w:sz w:val="18"/>
                <w:szCs w:val="18"/>
              </w:rPr>
              <w:t>Diritti dell’interessato e dati RDP</w:t>
            </w:r>
            <w:r>
              <w:rPr>
                <w:sz w:val="18"/>
                <w:szCs w:val="18"/>
              </w:rPr>
      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      </w:r>
          </w:p>
          <w:p>
            <w:pPr>
              <w:pStyle w:val="Normal"/>
              <w:ind w:left="567" w:right="311" w:hanging="0"/>
              <w:jc w:val="both"/>
              <w:rPr/>
            </w:pPr>
            <w:r>
              <w:rPr>
                <w:sz w:val="18"/>
                <w:szCs w:val="18"/>
              </w:rPr>
              <w:t xml:space="preserve">Può esercitare i Suoi diritti con richiesta scritta inviata all’indirizzo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rivacy@comune.arezzo.it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567" w:right="311" w:hanging="0"/>
              <w:jc w:val="both"/>
              <w:rPr/>
            </w:pPr>
            <w:r>
              <w:rPr>
                <w:sz w:val="18"/>
                <w:szCs w:val="18"/>
              </w:rPr>
              <w:t xml:space="preserve">L’apposita istanza al Comune di Arezzo è presentata contattando il Responsabile della protezione dei dati (RPD) presso il Comune di Arezzo, Piazza della Libertà n.1, 52100 Arezzo, e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rdp@comune.arezzo.it</w:t>
              </w:r>
            </w:hyperlink>
            <w:r>
              <w:rPr>
                <w:sz w:val="18"/>
                <w:szCs w:val="18"/>
              </w:rPr>
              <w:t xml:space="preserve">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rdp.comunearezzo@postacert.toscana.it</w:t>
              </w:r>
            </w:hyperlink>
            <w:r>
              <w:rPr>
                <w:sz w:val="18"/>
                <w:szCs w:val="18"/>
              </w:rPr>
              <w:t xml:space="preserve"> centralino: +39 05753770.</w:t>
            </w:r>
          </w:p>
          <w:p>
            <w:pPr>
              <w:pStyle w:val="Normal"/>
              <w:ind w:left="567" w:right="311" w:hanging="0"/>
              <w:jc w:val="both"/>
              <w:rPr>
                <w:sz w:val="26"/>
              </w:rPr>
            </w:pPr>
            <w:r>
              <w:rPr>
                <w:sz w:val="18"/>
                <w:szCs w:val="18"/>
              </w:rPr>
              <w:t>Gli interessati, ricorrendone i presupposti, hanno altresì il diritto di proporre reclamo al Garante della Privacy, quale autorità di controllo, secondo le procedure previste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rma del dichiarante                                  Firma del secondo dichiarant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</w:t>
            </w:r>
            <w:r>
              <w:rPr>
                <w:szCs w:val="24"/>
              </w:rPr>
              <w:t>(in caso di nubendi e giovani coppie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         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ind w:right="14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ind w:right="14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NOTE</w:t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Il reddito annuo complessivo del nucleo familiare deve essere non superiore al limite vigente determinato ai sensi dell’art. 21 della legge 457/78 e successive modificazioni, pari a Euro 25.822,84. Il reddito di riferimento è quello imponibile relativo all’ultima dichiarazione fiscale al lordo delle imposte e al netto dei Contributi previdenziali e degli assegni familiari. Oltre all’imponibile fiscale vanno computati tutti gli emolumenti, indennità, pensione, sussidi a qualsiasi titolo percepiti, compresi quelli esentasse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2. A) Per nucleo familiare si intende la famiglia costituita dai coniugi e dai figli legittimi, naturali, riconosciuti ed adottivi e dagli affiliati con loro conviventi. Fanno altresì parte del nucleo familiare il convivente </w:t>
            </w:r>
            <w:r>
              <w:rPr>
                <w:iCs/>
                <w:szCs w:val="24"/>
              </w:rPr>
              <w:t>more uxorio</w:t>
            </w:r>
            <w:r>
              <w:rPr>
                <w:szCs w:val="24"/>
              </w:rPr>
              <w:t>, gli ascendenti, i discendenti, i collaterali fino al terzo grado purché la stabile convivenza con il richiedente abbia avuto inizio due anni prima della data di concessione, assegnazione o stipulazione dell’atto preliminare d’acquisto dell’alloggio e sia dimostrata nelle forme di legge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B) Sono equiparate al nucleo familiare, le situazioni di convivenza finalizzate alla reciproca assistenza morale e materiale, che siano instaurate e durino stabilmente da almeno due anni alla data di concessione, assegnazione o stipulazione dell’atto preliminare d’acquisto dell’alloggio e siano dichiarate in forma pubblica con atto di notorietà da parte del richiedente e dei conviventi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C) A parità di condizioni, il nucleo familiare come definito al primo capoverso della lettera A, primo capoverso, ha la priorità sulle situazioni equiparate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 Quanto previsto al punto 2 lettera a) non si applica ai figli conviventi coniugati ovvero alle nuove coppie formatesi prima della consegna dell’alloggio che intendono concorrere in modo autonomo alla fruizione del beneficio.</w:t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ind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ind w:right="14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4. È vietata la concessione di più di un contributo allo stesso nucleo familiare.</w:t>
            </w:r>
          </w:p>
          <w:p>
            <w:pPr>
              <w:pStyle w:val="Normal"/>
              <w:tabs>
                <w:tab w:val="clear" w:pos="709"/>
                <w:tab w:val="left" w:pos="4325" w:leader="none"/>
              </w:tabs>
              <w:ind w:right="141" w:hanging="0"/>
              <w:jc w:val="both"/>
              <w:rPr>
                <w:i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5. Si intende adeguato l’alloggio la cui superficie utile abitabile intesa quale la superficie di pavimento misurata al netto dei muri perimetrali e di quelli interni, delle soglie di passaggio da un vano all’altro, degli sguinci di porte e finestre sia non inferiore a 30 mq. per 1 persona, non inferiore a 45 mq. per 2 persone, non inferiore a 55 mq. per 3 persone, non inferiore a 65 mq. per 4 persone, non inferiore a 75 mq. per 5 persone, non inferiore a 95 mq. per 6 persone ed oltre;</w:t>
            </w:r>
            <w:bookmarkStart w:id="0" w:name="top_not30"/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b/>
                <w:szCs w:val="24"/>
              </w:rPr>
              <w:t xml:space="preserve">Nel caso di proprietà di alloggio non adeguato indicare i dati catastali dell’immobile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6. La L.R. 96/96 tab. A lettera d) prevede la  non titolarità di diritti di proprietà su uno o più alloggi o locali ad uso abitativo sfitti o concessi a terzi, ubicati in qualsiasi località, il cui valore catastale complessivo sia uguale o superiore al valore catastale di un alloggio adeguato determinato assumendo come vani catastali quelli di cui alla tabella di seguito riportata con riferimento al nucleo familiare, e come tariffa d'estimo quella convenzionale risultante dalla media del valore delle classi della categoria A3 (di zona periferica o ve prevista) del comune di residenza o, se diverso, del comune per il quale si concorre. Se nel territorio comunale di riferimento non è presente la categoria catastale A3, si considera, come tariffa d'estimo, la media del valore delle prime tre classi della categoria A2 di zona periferica ove previst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COMPONENTI NUCLEO FAMILIARE                                 VANI CATASTAL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1                                                                                                 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                                                                                                  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3                                                                                                  4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4                                                                                                  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5                                                                                                 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6 e oltre                                                                                       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1" w:name="art42-com6"/>
            <w:bookmarkStart w:id="2" w:name="art42-com5"/>
            <w:bookmarkEnd w:id="1"/>
            <w:bookmarkEnd w:id="2"/>
            <w:r>
              <w:rPr>
                <w:b/>
                <w:bCs/>
                <w:szCs w:val="24"/>
              </w:rPr>
              <w:t xml:space="preserve"> </w:t>
            </w:r>
            <w:r>
              <w:rPr>
                <w:iCs/>
                <w:szCs w:val="24"/>
              </w:rPr>
              <w:t>Nel caso di quote di proprietà il relativo valore è convenzionalmente ridotto di un terzo.</w:t>
            </w:r>
            <w:bookmarkStart w:id="3" w:name="art42-com7"/>
            <w:bookmarkEnd w:id="3"/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iCs/>
                <w:szCs w:val="24"/>
              </w:rPr>
              <w:t>Nel caso di diritto di usufrutto su uno o più alloggi o locali ad uso abitativo (o su quote di essi), sfitti o concessi a terzi, ubicati in qualsiasi località, il valore catastale degli stessi ai fini della valutazione di cui al comma 1 è convenzionalmente ridotto della metà.</w:t>
            </w:r>
            <w:bookmarkEnd w:id="0"/>
          </w:p>
          <w:p>
            <w:pPr>
              <w:pStyle w:val="Normal"/>
              <w:spacing w:before="0" w:after="8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Nel caso in esame indicare i dati catastali dell’immobile nonché il Comune in cui si trova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144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di nota 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1" w:hanging="0"/>
              <w:jc w:val="both"/>
              <w:rPr>
                <w:szCs w:val="24"/>
              </w:rPr>
            </w:pPr>
            <w:r>
              <w:rPr>
                <w:szCs w:val="24"/>
              </w:rPr>
              <w:t>Vedi nota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oltativo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993" w:right="566" w:gutter="0" w:header="0" w:top="851" w:footer="113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  <w:r>
      <w:rPr>
        <w:i/>
        <w:sz w:val="20"/>
      </w:rPr>
      <w:t xml:space="preserve"> di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b/>
      <w:color w:val="0000FF"/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800000"/>
      <w:u w:val="single"/>
    </w:rPr>
  </w:style>
  <w:style w:type="character" w:styleId="Inlinea1">
    <w:name w:val="inlinea1"/>
    <w:qFormat/>
    <w:rPr>
      <w:rFonts w:ascii="Verdana" w:hAnsi="Verdana" w:cs="Verdana"/>
      <w:i/>
      <w:iCs/>
      <w:color w:val="7B2D64"/>
    </w:rPr>
  </w:style>
  <w:style w:type="character" w:styleId="Comma1">
    <w:name w:val="comma1"/>
    <w:qFormat/>
    <w:rPr>
      <w:rFonts w:ascii="Verdana" w:hAnsi="Verdana" w:cs="Verdana"/>
      <w:b/>
      <w:bCs/>
      <w:sz w:val="19"/>
      <w:szCs w:val="19"/>
    </w:rPr>
  </w:style>
  <w:style w:type="character" w:styleId="Hp1">
    <w:name w:val="hp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" w:right="0" w:hanging="0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ind w:left="142" w:right="0" w:hanging="0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dp@comune.arezzo.it" TargetMode="External"/><Relationship Id="rId5" Type="http://schemas.openxmlformats.org/officeDocument/2006/relationships/hyperlink" Target="mailto:rdp.comunearezzo@postacert.tosca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4:00Z</dcterms:created>
  <dc:creator>Fabrizio Bandinelli</dc:creator>
  <dc:description/>
  <cp:keywords/>
  <dc:language>en-US</dc:language>
  <cp:lastModifiedBy>Tiziana Pierini</cp:lastModifiedBy>
  <cp:lastPrinted>2023-03-02T09:38:00Z</cp:lastPrinted>
  <dcterms:modified xsi:type="dcterms:W3CDTF">2023-12-18T10:44:00Z</dcterms:modified>
  <cp:revision>2</cp:revision>
  <dc:subject/>
  <dc:title>Art</dc:title>
</cp:coreProperties>
</file>