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rFonts w:cs="Times New Roman"/>
          <w:sz w:val="24"/>
          <w:szCs w:val="24"/>
        </w:rPr>
      </w:pPr>
      <w:r>
        <w:rPr>
          <w:rFonts w:cs="Symbol" w:ascii="Symbol" w:hAnsi="Symbo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essunaspaziatura"/>
        <w:ind w:left="4956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ett.le</w:t>
      </w:r>
    </w:p>
    <w:p>
      <w:pPr>
        <w:pStyle w:val="Nessunaspaziatura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</w:rPr>
        <w:t>COMUNE DI AREZZO</w:t>
      </w:r>
    </w:p>
    <w:p>
      <w:pPr>
        <w:pStyle w:val="Nessunaspaziatura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Arezzo lì, _______________________</w:t>
        <w:tab/>
        <w:tab/>
        <w:tab/>
        <w:t xml:space="preserve"> - UFFICIO MOBILITA’ </w:t>
        <w:tab/>
        <w:tab/>
        <w:tab/>
        <w:tab/>
        <w:tab/>
        <w:tab/>
        <w:tab/>
        <w:tab/>
        <w:t xml:space="preserve">        </w:t>
        <w:tab/>
        <w:tab/>
        <w:tab/>
        <w:t>- POLIZIA MUNICIPALE</w:t>
      </w:r>
    </w:p>
    <w:p>
      <w:pPr>
        <w:pStyle w:val="Nessunaspaziatur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ab/>
        <w:tab/>
        <w:tab/>
        <w:tab/>
        <w:tab/>
        <w:tab/>
        <w:tab/>
        <w:tab/>
        <w:t>comune.arezzo@postacert.toscana.it</w:t>
      </w:r>
    </w:p>
    <w:p>
      <w:pPr>
        <w:pStyle w:val="Nessunaspaziatur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----</w:t>
      </w:r>
    </w:p>
    <w:p>
      <w:pPr>
        <w:pStyle w:val="Nessunaspaziatura"/>
        <w:tabs>
          <w:tab w:val="clear" w:pos="708"/>
          <w:tab w:val="left" w:pos="993" w:leader="none"/>
        </w:tabs>
        <w:ind w:left="993"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essunaspaziatura"/>
        <w:tabs>
          <w:tab w:val="clear" w:pos="708"/>
          <w:tab w:val="left" w:pos="993" w:leader="none"/>
        </w:tabs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essunaspaziatura"/>
        <w:tabs>
          <w:tab w:val="clear" w:pos="708"/>
          <w:tab w:val="left" w:pos="993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Oggetto</w:t>
      </w:r>
      <w:r>
        <w:rPr>
          <w:rFonts w:cs="Times New Roman"/>
          <w:sz w:val="24"/>
          <w:szCs w:val="24"/>
        </w:rPr>
        <w:t xml:space="preserve">: Comunicazione di occupazione temporanea di suolo pubblico per effettuazione di </w:t>
      </w:r>
      <w:r>
        <w:rPr>
          <w:rFonts w:cs="Times New Roman"/>
          <w:b/>
          <w:sz w:val="24"/>
          <w:szCs w:val="24"/>
        </w:rPr>
        <w:t>lavori con carattere di urgenza</w:t>
      </w:r>
      <w:r>
        <w:rPr>
          <w:rFonts w:cs="Times New Roman"/>
          <w:sz w:val="24"/>
          <w:szCs w:val="24"/>
        </w:rPr>
        <w:t xml:space="preserve"> ai sensi dell’art. 33 del Regolamento Comunale per la Disciplina del Canone Patrimoniale di Concessione di Suolo Pubblico, Autorizzazione o Esposizione Pubblicitaria</w:t>
      </w:r>
    </w:p>
    <w:p>
      <w:pPr>
        <w:pStyle w:val="Nessunaspaziatura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 sottoscritto …………………….……………………..…………………………………………………………………………………………………...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to il ………..…………………….… a ..…………………………………………………………………………………………………. 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 residente in ……………………….…………………………………..,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ia ………………………………………………………………………………………………. n. ……..………., 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l ……………………………………..………… cell. …………………….………………………………….. 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-mail ………….………………………………………………………………….…………………….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MUNICA</w:t>
      </w:r>
    </w:p>
    <w:p>
      <w:pPr>
        <w:pStyle w:val="Nessunaspaziatura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e dalle ore  ………………… alle ore ……….…….. del giorno ………………..………………. 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ccuperà temporaneamente suolo pubblico del Comune di Arezzo in via  ……………………………........………………………………………………………. n. …..…………. </w:t>
      </w:r>
    </w:p>
    <w:p>
      <w:pPr>
        <w:pStyle w:val="Nessunaspaziatura"/>
        <w:spacing w:lineRule="auto" w:line="360"/>
        <w:rPr/>
      </w:pPr>
      <w:r>
        <w:rPr>
          <w:rFonts w:cs="Times New Roman"/>
          <w:sz w:val="24"/>
          <w:szCs w:val="24"/>
        </w:rPr>
        <w:t xml:space="preserve">per l’effettuazione di lavori </w:t>
      </w:r>
      <w:r>
        <w:rPr>
          <w:rFonts w:cs="Times New Roman"/>
          <w:b/>
          <w:sz w:val="24"/>
          <w:szCs w:val="24"/>
        </w:rPr>
        <w:t xml:space="preserve">urgenti ed indifferibili </w:t>
      </w:r>
      <w:r>
        <w:rPr>
          <w:rFonts w:cs="Times New Roman"/>
          <w:sz w:val="24"/>
          <w:szCs w:val="24"/>
        </w:rPr>
        <w:t>consistenti in ............................................................................................................................................................... ………………………………………………………………………………………….……………………...........................................mediante posizionamento di ……………………………………...…………………….………………………………………………………………….………………………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e verrà effettuato dalla ditta ………………………………………………………………………………………………………………............................................con sede in …………………………………..……………….., 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ia ………………………………………………………………………………………………. n. ……..………., 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l ……………………………………..………… cell. …………………….………………………………….. 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-mail ………….………………………………………………………………….…………………….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DICHIARA ALTRESI’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a conoscenza dei seguenti fatti: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bligo di non danneggiare i manufatti e gli impianti pubblici e di comunicare immediatamente alla Polizia Municipale di Arezzo ogni inconveniente che si dovesse verificare;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 deve essere recato intralcio o pericolo alla circolazione veicolare e pedonale anche in relazione agli orari ed ai giorni dei lavori;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vono essere rispettate le norme del Codice della Strada, delle Leggi e dei Regolamenti in materia e in modo particolare: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’occupazione dovrà essere adeguatamente segnalata e recintata così come previsto all’art. 5 del Disciplinare Tecnico dall’art. 21 del Codice della Strada e relativi articoli (da 30 a 43) del Regolamento di Attuazione;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caso di occupazione del marciapiede o in presenza di carichi sospesi, dovrà essere predisposto idoneo passaggio pedonale alternativo, adeguatamente segnalato e protetto, nel rispetto di quanto previsto dall’art. 21 del Codice della Strada e dall’art. 40 del Regolamento di Attuazione;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vranno essere adottate tutte le norme antinfortunistiche a salvaguardia degli addetti ai lavori e dei passanti;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consapevole che, in caso di necessità di accesso nelle Zone a Traffico Limitato, è necessario premunirsi preventivamente dei necessari permessi di transito;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consapevole delle sanzioni penali cui può andare incontro in caso di falsità di atti e di dichiarazioni mendaci, come previsto dall’art. 26 della Legge 04/01/1968 n. 15 e successive modifiche ed integrazioni;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Di essere consapevole che in caso di dichiarazioni non veritiere, il sottoscritto decade dai benefici conseguenti al provvedimento emanato sulla base della presente dichiarazione, come previsto dall’art. 11 comma 3 del D.P.R. 20/10/1998 n. 403.</w:t>
      </w:r>
    </w:p>
    <w:p>
      <w:pPr>
        <w:pStyle w:val="Nessunaspaziatura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In base all' Art. 121 del Regolamento di Igiene le operazioni di  svuotamento fosse biologiche che vengono effettuate nei centri abitati, nei mesi di Giugno – Luglio – Agosto – Settembre,  non possono essere svolte dalle  ore 11:00 e le ore  18:00.</w:t>
      </w:r>
    </w:p>
    <w:p>
      <w:pPr>
        <w:pStyle w:val="Nessunaspaziatura"/>
        <w:tabs>
          <w:tab w:val="clear" w:pos="708"/>
          <w:tab w:val="left" w:pos="720" w:leader="none"/>
        </w:tabs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i provvede al contestuale inoltro della formale domanda (in marca da bollo di € 16,00) per ottenere il rilascio dell’atto di concessione in sanatoria ed ottemperare all’eventuale versamento del Canone.</w:t>
      </w:r>
    </w:p>
    <w:p>
      <w:pPr>
        <w:pStyle w:val="Nessunaspaziatura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spacing w:lineRule="auto" w:line="360"/>
        <w:ind w:left="524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spacing w:lineRule="auto" w:line="360"/>
        <w:ind w:left="5245" w:hanging="0"/>
        <w:rPr>
          <w:rFonts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rFonts w:cs="Times New Roman"/>
          <w:b/>
          <w:sz w:val="24"/>
          <w:szCs w:val="24"/>
        </w:rPr>
        <w:t>Firma</w:t>
      </w:r>
    </w:p>
    <w:p>
      <w:pPr>
        <w:pStyle w:val="Nessunaspaziatura"/>
        <w:spacing w:lineRule="auto" w:line="360"/>
        <w:ind w:left="524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spacing w:lineRule="auto" w:line="360"/>
        <w:ind w:left="5245" w:hanging="0"/>
        <w:rPr/>
      </w:pPr>
      <w:r>
        <w:rPr>
          <w:rFonts w:cs="Times New Roman"/>
          <w:b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%3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character" w:styleId="TestofumettoCarattere">
    <w:name w:val="Testo fumetto Carattere"/>
    <w:basedOn w:val="WW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WWDefaultParagraphFont"/>
    <w:qFormat/>
    <w:rPr>
      <w:rFonts w:cs="Times New Roman"/>
    </w:rPr>
  </w:style>
  <w:style w:type="character" w:styleId="TestofumettoCarattere1">
    <w:name w:val="Testo fumetto Carattere1"/>
    <w:basedOn w:val="WWDefaultParagraphFont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Carpredefinitoparagrafo1"/>
    <w:qFormat/>
    <w:rPr>
      <w:rFonts w:cs="Times New Roman"/>
    </w:rPr>
  </w:style>
  <w:style w:type="character" w:styleId="TestofumettoCarattere2">
    <w:name w:val="Testo fumetto Carattere2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Didascalia1">
    <w:name w:val="Didascalia1"/>
    <w:basedOn w:val="WW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WWPredefinito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DocumentMap">
    <w:name w:val="DocumentMap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WWheader">
    <w:name w:val="WW-header"/>
    <w:basedOn w:val="WWPredefinito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WWcaption">
    <w:name w:val="WW-caption"/>
    <w:basedOn w:val="WW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Testofumetto">
    <w:name w:val="Testo fumetto"/>
    <w:basedOn w:val="WWPredefinito"/>
    <w:qFormat/>
    <w:pPr>
      <w:spacing w:lineRule="atLeast" w:line="200"/>
    </w:pPr>
    <w:rPr>
      <w:rFonts w:ascii="Tahoma" w:hAnsi="Tahoma" w:cs="Tahoma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0:00Z</dcterms:created>
  <dc:creator>Utente</dc:creator>
  <dc:description/>
  <dc:language>en-US</dc:language>
  <cp:lastModifiedBy>Utente</cp:lastModifiedBy>
  <cp:lastPrinted>2017-12-12T12:12:00Z</cp:lastPrinted>
  <dcterms:modified xsi:type="dcterms:W3CDTF">2021-09-10T11:00:00Z</dcterms:modified>
  <cp:revision>2</cp:revision>
  <dc:subject/>
  <dc:title/>
</cp:coreProperties>
</file>