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O DI COMUNICAZIONE DATI DEL CONDUCENT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verbale di contestazione nr. ___________________ di Registro Generale nr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l__ sottoscritt_  _________________________ nat__ a ____________________________ prov. _______ il ___/___/______ residente in _____________________ prov. _____ via ____________________ nr. ____ dopo aver preso visione e piena conoscenza del verbale di contestazione nr. ________________ di Registro Generale nr. _________________ (notificato in data ____/____/_______ dal Comando Polizia Municipale o Locale di _________________________ consapevole delle responsabilità e delle sanzioni penali nel caso di false attestazioni, (art. 76 DPR 445/2000), sotto la propria personale responsabilità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circostanze di tempo e di luogo riportate nel verbale di contestazione si trovava alla guida del veicolo con il quale è stata commessa la violazione contest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’applicazione delle conseguenti misure indicate nel verbale (decurtazione di punti e/o sospensione della patente di guida) comunica di essere titolare di patente di guida cat. _____ nr. __________________ rilasciata da __________________________ in data ____/____/______ valida fino al ____/_____/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ichiarazione una copia fotostatica non autenticata e firmata della patente di guida che, ai sensi dell’art. 37, C I-III t.u. 445/2000 e della Risoluzione n. 116/Sesa 29/03/2000 del Dipartimento della Funzione Pubblica e valida a tutti gli effetti di legge come dichiarazione sostitutiva di atto di notorietà anche per autenticare la firma apposta sulla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li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4:00Z</dcterms:created>
  <dc:creator>Pcscanner</dc:creator>
  <dc:description/>
  <dc:language>en-US</dc:language>
  <cp:lastModifiedBy>Marko Vidic</cp:lastModifiedBy>
  <dcterms:modified xsi:type="dcterms:W3CDTF">2019-09-19T12:34:00Z</dcterms:modified>
  <cp:revision>2</cp:revision>
  <dc:subject/>
  <dc:title>Al Sig</dc:title>
</cp:coreProperties>
</file>