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>ATTIVITA’ UBICATE NEL CENTRO STORICO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>AUTOCERTIFICAZIONE PER NUOVE APERTURE, TRASFERIMENTI, MODIFICHE DI ATTIVITA’ GIA’ ESISTENTI e SUBINGRESSI IN ATTIVITA’ AVVIATE DAL 7 GENNAIO 2018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Cs/>
          <w:sz w:val="24"/>
          <w:szCs w:val="24"/>
          <w:u w:val="single"/>
          <w:lang w:val="it-IT"/>
        </w:rPr>
        <w:t>Ai sensi dell’art.4 comma 3 del Regolamento comunale sul decoro e la tutela del patrimonio culturale del centro storico di cui alla delibera di C.C. n.12/2019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b/>
          <w:bCs/>
          <w:i/>
          <w:iCs/>
          <w:sz w:val="16"/>
          <w:szCs w:val="16"/>
        </w:rPr>
        <w:t>PRIVACY</w:t>
      </w:r>
      <w:r>
        <w:rPr>
          <w:i/>
          <w:iCs/>
          <w:sz w:val="16"/>
          <w:szCs w:val="16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sidenza: Comune di ___________________________________ CAP __________ (Prov. __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Via/P.zza _______________________________________________________________ n. 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6"/>
          <w:szCs w:val="26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left="0"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ominazione/Ragione Sociale 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de legale 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Prov. ______ )  Via/P.zza __________________________________________________ n. _______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CHIARA </w:t>
      </w:r>
    </w:p>
    <w:p>
      <w:pPr>
        <w:pStyle w:val="Normal"/>
        <w:widowControl w:val="false"/>
        <w:spacing w:lineRule="atLeast" w:line="360" w:before="0" w:after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- </w:t>
      </w:r>
      <w:r>
        <w:rPr>
          <w:rFonts w:cs="Arial" w:ascii="Arial" w:hAnsi="Arial"/>
          <w:b/>
          <w:bCs/>
          <w:sz w:val="28"/>
          <w:szCs w:val="32"/>
        </w:rPr>
        <w:t>di aver preso visione del Regolamento Comunale per la tutela e il decoro del patrimonio culturale del centro storico di Arezzo approvato con delibera di CC</w:t>
      </w:r>
      <w:r>
        <w:rPr>
          <w:rFonts w:cs="Arial" w:ascii="Arial" w:hAnsi="Arial"/>
          <w:b/>
          <w:bCs/>
          <w:sz w:val="32"/>
          <w:szCs w:val="36"/>
        </w:rPr>
        <w:t xml:space="preserve"> n.12/2019</w:t>
      </w:r>
    </w:p>
    <w:p>
      <w:pPr>
        <w:pStyle w:val="Normal"/>
        <w:widowControl w:val="false"/>
        <w:spacing w:lineRule="atLeast" w:line="360" w:before="0" w:after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Heading4"/>
        <w:kinsoku w:val="false"/>
        <w:overflowPunct w:val="false"/>
        <w:ind w:left="0" w:hanging="0"/>
        <w:rPr/>
      </w:pPr>
      <w:r>
        <w:rPr>
          <w:bCs w:val="false"/>
          <w:color w:val="000009"/>
          <w:sz w:val="24"/>
          <w:szCs w:val="24"/>
        </w:rPr>
        <w:t>- Che l’attività ubicata in via _________________________________________n._____</w:t>
      </w:r>
    </w:p>
    <w:p>
      <w:pPr>
        <w:pStyle w:val="Normal"/>
        <w:spacing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9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 xml:space="preserve">- </w:t>
      </w:r>
      <w:r>
        <w:rPr>
          <w:rFonts w:eastAsia="Times New Roman" w:cs="Arial" w:ascii="Arial" w:hAnsi="Arial"/>
          <w:b/>
          <w:color w:val="000009"/>
          <w:sz w:val="24"/>
          <w:szCs w:val="24"/>
          <w:lang w:eastAsia="it-IT"/>
        </w:rPr>
        <w:t>non rientra tra quelle attività e/o settori merceologici vietati dall’art.3 del regolamento comunale sopracitato</w:t>
      </w: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9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- (</w:t>
      </w:r>
      <w:r>
        <w:rPr>
          <w:rFonts w:cs="Arial" w:ascii="Arial" w:hAnsi="Arial"/>
          <w:i/>
          <w:color w:val="000009"/>
          <w:sz w:val="20"/>
          <w:szCs w:val="20"/>
        </w:rPr>
        <w:t>da compilare solo in caso di commercio alimentare, somministrazione e artigianale alimentare</w:t>
      </w:r>
      <w:r>
        <w:rPr>
          <w:rFonts w:cs="Arial" w:ascii="Arial" w:hAnsi="Arial"/>
          <w:color w:val="000009"/>
          <w:sz w:val="24"/>
          <w:szCs w:val="24"/>
        </w:rPr>
        <w:t xml:space="preserve">) </w:t>
      </w:r>
      <w:r>
        <w:rPr>
          <w:rFonts w:eastAsia="Times New Roman" w:cs="Arial" w:ascii="Arial" w:hAnsi="Arial"/>
          <w:b/>
          <w:color w:val="000009"/>
          <w:sz w:val="24"/>
          <w:szCs w:val="24"/>
          <w:lang w:eastAsia="it-IT"/>
        </w:rPr>
        <w:t>rispetta quanto previsto dall’art.4 del medesimo regolamento e in particolare rientra in una delle seguenti fattispecie</w:t>
      </w: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:</w:t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116" w:right="124" w:hanging="116"/>
        <w:jc w:val="both"/>
        <w:rPr>
          <w:color w:val="000009"/>
        </w:rPr>
      </w:pPr>
      <w:r>
        <w:rPr>
          <w:color w:val="000009"/>
        </w:rPr>
        <w:t>[  ] attività ubicata in zona 1 o 2 esercitata, in maniera esclusiva o prevalente, secondo modalità assimilabili al “fast-food” o “self-service” di somministrazione di prodotti del territorio e/o a filiera corta, o, in alternativa, con una superficie di somministrazione (come definita dall’art.47 comma 1 lett.b) della L.R.62/2018) non inferiore a mq 100 oltre un bagno per la clientela accessibile anche ai diversamente abili;</w:t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1180" w:right="12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116" w:right="124" w:hanging="116"/>
        <w:jc w:val="both"/>
        <w:rPr>
          <w:color w:val="000009"/>
        </w:rPr>
      </w:pPr>
      <w:r>
        <w:rPr>
          <w:color w:val="000009"/>
        </w:rPr>
        <w:t>[  ] esercizio di vicinato, settore alimentare, ubicato in zona 1 o 2 avente per oggetto prevalentemente la vendita di prodotti a filiera corta e/o di prodotti tipici toscani;</w:t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1180" w:right="12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116" w:right="124" w:hanging="116"/>
        <w:jc w:val="both"/>
        <w:rPr>
          <w:color w:val="000009"/>
        </w:rPr>
      </w:pPr>
      <w:r>
        <w:rPr>
          <w:color w:val="000009"/>
        </w:rPr>
        <w:t>[  ] pubblico esercizio di somministrazione di alimenti e bevande ubicato in zona 1 o 2 esclusivamente in locali di superficie di somministraz. non inferiore a mq.20 e dotato di:</w:t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708" w:right="124" w:hanging="0"/>
        <w:jc w:val="both"/>
        <w:rPr/>
      </w:pPr>
      <w:r>
        <w:rPr>
          <w:color w:val="000000"/>
        </w:rPr>
        <w:t>[  ] un bagno per la clientela, in caso di superficie di somministrazione compresa tra mq 30,00 e mq 60,00 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[  ] un bagno per la clientela accessibile ai diversamente abili, in caso di superficie di somministrazione superiore a mq 60,00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[  ] pubblico esercizio collocato in immobile vincolato ai sensi del Capo I, Titolo I, Parte Seconda del D. Lgs. n. 42/2004 (Codice dei beni culturali e del paesaggio) e pertanto non tenuto al rispetto della dotazione dei bagni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ind w:left="116" w:right="124" w:hanging="116"/>
        <w:jc w:val="both"/>
        <w:rPr/>
      </w:pPr>
      <w:r>
        <w:rPr>
          <w:color w:val="000009"/>
        </w:rPr>
        <w:t>[   ] attività artigianale, ubicata in zona 1 o 2, alimentare della tradizione ital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[  ] commercio alimentare ubicato in zona 1 o 2 di bevande preconfezionate a carattere residuale rispetto all'attività prevalente, mediante installazione di frigorifero per una superficie massima di mq 4,00;</w:t>
      </w:r>
    </w:p>
    <w:p>
      <w:pPr>
        <w:pStyle w:val="TextBody"/>
        <w:tabs>
          <w:tab w:val="clear" w:pos="708"/>
          <w:tab w:val="left" w:pos="416" w:leader="none"/>
        </w:tabs>
        <w:kinsoku w:val="false"/>
        <w:overflowPunct w:val="false"/>
        <w:ind w:left="708" w:right="132" w:hanging="0"/>
        <w:jc w:val="both"/>
        <w:rPr>
          <w:rFonts w:ascii="Arial" w:hAnsi="Arial" w:cs="Arial"/>
          <w:color w:val="000009"/>
        </w:rPr>
      </w:pPr>
      <w:r>
        <w:rPr>
          <w:rFonts w:cs="Arial"/>
          <w:color w:val="00000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[  ] attività di somministrazione ubicata in zona 1 o 2 all'interno di attività artigianale della tradizione italiana avente le seguenti caratteristi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4"/>
          <w:szCs w:val="24"/>
          <w:lang w:eastAsia="it-IT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imitata alle sole bevande, ad esclusione dei superalcol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 non assistita e con utilizzo esclusivo di tavoli e sedie di cortes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arattere residuale rispetto all'attività artigianale preval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esercitata su una superficie non superiore a 4 mq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[  ] esercizi commerciali  nella zona 2 con settore alimentare esclusivo o prevalente, a totale ed esclusivo libero servizio (market e minimarket) purchè ubicati in locali di superficie di vendita non inferiore a mq 40,00, dove vengono posti in vendita prevalentemente prodotti italiani delle seguenti tipolog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9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color w:val="000009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frutta fres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9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color w:val="000009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verdura fres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9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color w:val="000009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rodotti da fo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9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color w:val="000009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atticini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/>
      </w:pPr>
      <w:r>
        <w:rPr>
          <w:color w:val="000009"/>
        </w:rPr>
        <w:t>•</w:t>
      </w:r>
      <w:r>
        <w:rPr>
          <w:rFonts w:eastAsia="Arial"/>
          <w:color w:val="000009"/>
        </w:rPr>
        <w:t xml:space="preserve"> </w:t>
      </w:r>
      <w:r>
        <w:rPr>
          <w:color w:val="000000"/>
        </w:rPr>
        <w:t>carne o pesce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33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u w:val="single"/>
        </w:rPr>
        <w:t>Allegato obbligatori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color w:val="000009"/>
          <w:sz w:val="20"/>
          <w:szCs w:val="20"/>
        </w:rPr>
        <w:t>solo per il commercio alimentare, somministrazione e artigianale alimentare</w:t>
      </w:r>
      <w:r>
        <w:rPr>
          <w:color w:val="000009"/>
          <w:sz w:val="20"/>
          <w:szCs w:val="20"/>
        </w:rPr>
        <w:t>)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color w:val="000009"/>
          <w:sz w:val="28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planimetria del locale da cui risulti il rispetto delle condizioni dichiarate 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0" w:hanging="0"/>
        <w:jc w:val="both"/>
        <w:rPr>
          <w:b/>
          <w:b/>
          <w:color w:val="000009"/>
        </w:rPr>
      </w:pPr>
      <w:r>
        <w:rPr>
          <w:b/>
          <w:color w:val="000009"/>
          <w:u w:val="single"/>
        </w:rPr>
        <w:t>La presente dichiarazione deve essere firmata digitalmente</w:t>
      </w:r>
      <w:r>
        <w:rPr>
          <w:b/>
          <w:color w:val="000009"/>
        </w:rPr>
        <w:t xml:space="preserve"> e allegata alla: 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0" w:hanging="0"/>
        <w:jc w:val="both"/>
        <w:rPr/>
      </w:pPr>
      <w:r>
        <w:rPr>
          <w:color w:val="000009"/>
        </w:rPr>
        <w:t>- scia di avvio di nuova attività nel centro storico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color w:val="000009"/>
        </w:rPr>
      </w:pPr>
      <w:r>
        <w:rPr>
          <w:color w:val="000009"/>
        </w:rPr>
        <w:t>- scia trasferimento o ampliamento di superficie o modifica di tipologia di attività o di settore merceologico di attività preesistenti del centro storico.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center"/>
        <w:rPr>
          <w:b/>
          <w:b/>
          <w:color w:val="000009"/>
          <w:u w:val="single"/>
        </w:rPr>
      </w:pPr>
      <w:r>
        <w:rPr>
          <w:b/>
          <w:color w:val="000009"/>
          <w:u w:val="single"/>
        </w:rPr>
        <w:t>La mancanza della presente autocertificazione è motivo di improcedibilità della scia e di divieto di avvio dell’attiv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5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9"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36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5:00Z</dcterms:created>
  <dc:creator>User</dc:creator>
  <dc:description/>
  <cp:keywords/>
  <dc:language>en-US</dc:language>
  <cp:lastModifiedBy>User</cp:lastModifiedBy>
  <cp:lastPrinted>2018-05-29T09:52:00Z</cp:lastPrinted>
  <dcterms:modified xsi:type="dcterms:W3CDTF">2019-08-26T07:07:00Z</dcterms:modified>
  <cp:revision>3</cp:revision>
  <dc:subject/>
  <dc:title/>
</cp:coreProperties>
</file>