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5590</wp:posOffset>
                </wp:positionH>
                <wp:positionV relativeFrom="paragraph">
                  <wp:posOffset>118745</wp:posOffset>
                </wp:positionV>
                <wp:extent cx="11620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€ </w:t>
                            </w:r>
                            <w:r>
                              <w:rPr>
                                <w:sz w:val="20"/>
                              </w:rPr>
                              <w:t>16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9.35pt;mso-position-vertical-relative:text;margin-left:4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€ </w:t>
                      </w:r>
                      <w:r>
                        <w:rPr>
                          <w:sz w:val="20"/>
                        </w:rPr>
                        <w:t>1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MANDA DI RICONOSCIMENTO DELLA CITTADINANZA ITALIANA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Discendente di cittadino italiano emigrato all’est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COLL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ll’Ufficio Servizi Demografici - Stato Civile  del Comune di  AREZZ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Il/La sottoscritto/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indicare il cognome o i cognomi – il prenome o i prenomi)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gnome 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me 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nato/a in </w:t>
      </w:r>
      <w:r>
        <w:rPr>
          <w:i/>
          <w:sz w:val="22"/>
          <w:szCs w:val="22"/>
        </w:rPr>
        <w:t>(indicare il comune e lo stato estero di nascit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mune ______________________________________________Stato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l ________________________cittadino/a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sidente in AREZZO , Via______________________________________________________ n.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i stato civile </w:t>
      </w:r>
      <w:r>
        <w:rPr>
          <w:i/>
          <w:sz w:val="22"/>
          <w:szCs w:val="22"/>
        </w:rPr>
        <w:t>(coniugato, celibe, divorziato, vedovo)</w:t>
      </w:r>
      <w:r>
        <w:rPr>
          <w:sz w:val="22"/>
          <w:szCs w:val="22"/>
        </w:rPr>
        <w:t xml:space="preserve"> ____________________________________________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i sensi degli art. 46, 47 e 48 D.P.R. 445/2000, consapevole delle conseguenze penali a cui può andare incontro in caso di dichiarazioni false, sotto la propria responsabilità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i essere discendente di :  </w:t>
      </w:r>
      <w:r>
        <w:rPr>
          <w:i/>
          <w:sz w:val="22"/>
          <w:szCs w:val="22"/>
        </w:rPr>
        <w:t>(INDICARE I DATI ESATTI E COMPLETI)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ndicare il cognome o i cognomi – il prenome o i prenomi dell’avo da cui deriva la cittadinanza italiana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ognome 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me 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nato/a in </w:t>
      </w:r>
      <w:r>
        <w:rPr>
          <w:i/>
          <w:sz w:val="22"/>
          <w:szCs w:val="22"/>
        </w:rPr>
        <w:t>(indicare il comune e lo stato estero di nascit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mune ______________________________________________Stato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 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ventuale matrimonio in Italia nel Comune di __________________________________ il ________________ con 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cittadino italiano per nascita</w:t>
      </w:r>
      <w:r>
        <w:rPr>
          <w:sz w:val="22"/>
          <w:szCs w:val="22"/>
        </w:rPr>
        <w:t xml:space="preserve"> emigrato in _____________________________il _______________ dal comune di ________________________ .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/>
      </w:pPr>
      <w:r>
        <w:rPr>
          <w:b/>
          <w:sz w:val="22"/>
          <w:szCs w:val="22"/>
        </w:rPr>
        <w:t xml:space="preserve">ai sensi della Circolare del Ministero dell’Interno in data 08.04.1991 n.K28.1 e dell’articolo 1, legge 05.02.1992 n. 91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l riconoscimento della propria</w:t>
      </w:r>
      <w:r>
        <w:rPr>
          <w:b/>
          <w:bCs/>
          <w:sz w:val="22"/>
          <w:szCs w:val="22"/>
        </w:rPr>
        <w:t xml:space="preserve"> CITTADINANZA ITALIANA</w:t>
      </w:r>
      <w:r>
        <w:rPr>
          <w:b/>
          <w:sz w:val="22"/>
          <w:szCs w:val="22"/>
        </w:rPr>
        <w:t xml:space="preserve"> in quanto discendente di cittadino italiano emigrato all’ester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rPr/>
      </w:pPr>
      <w:r>
        <w:rPr>
          <w:b/>
          <w:sz w:val="22"/>
          <w:szCs w:val="22"/>
        </w:rPr>
        <w:t>ALLEGA</w:t>
      </w:r>
      <w:r>
        <w:rPr>
          <w:sz w:val="22"/>
          <w:szCs w:val="22"/>
        </w:rPr>
        <w:t>, a corredo della presente istanza, quanto indicato nell’attuale normativa cioè: (barrare la casella corrispondente ai documenti presentati)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certificato rilasciato dalle competenti Autorità dello Stato Estero, tradotto e legalizzato, attestante che l’avo italiano emigrato all’estero non acquistò la cittadinanza dello Stato di emigrazion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atti esteri di nascita e matrimonio (con eventuale integrazione degli atti di morte, delle sentenze di rettifica e/o altra documentazione) dei propri ascendenti, nonché i propri atti di stato civile esteri (includendo, nel caso, la sentenza di divorzio per corretta indicazione del proprio stato civile in caso di accoglimento dell’istanza) e quelli dei propri figli minorenni (con atto di riconoscimento successivo, se necessario), così come di seguito elencat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40"/>
          <w:szCs w:val="40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40"/>
          <w:szCs w:val="40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40"/>
          <w:szCs w:val="40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40"/>
          <w:szCs w:val="40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40"/>
          <w:szCs w:val="40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40"/>
          <w:szCs w:val="40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40"/>
          <w:szCs w:val="40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40"/>
          <w:szCs w:val="40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40"/>
          <w:szCs w:val="40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\I Consolato\i da contattare è\sono quello\i  di 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ché lì sono stati residenti i miei ascendenti ed io prima del mio trasferimento in Ital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09" w:hanging="709"/>
        <w:jc w:val="both"/>
        <w:rPr/>
      </w:pPr>
      <w:r>
        <w:rPr>
          <w:sz w:val="22"/>
          <w:szCs w:val="22"/>
        </w:rPr>
        <w:t xml:space="preserve">altre dichiarazioni :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ivamente al proprio cognome: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chiede che sia adeguato alla normativa italiana ovvero _____________________________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chiara che continuerà a mantenere la cittadinanza _____________________________ e, pertanto, chiede che gli sia mantenuto anche il cognome attribuito alla nascita secondo le leggi di quel Paese ovvero ______________________________________________________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Inoltre, al fine di agevolare le ricerche dell’Ufficio di Stato Civile, allega apposita ricostruzione genealogica della propria famiglia dall’avo italiano fino al richiedente con l’indicazione del/i luogo/hi di residenza all’estero di ciascun membro di essa.</w:t>
      </w:r>
    </w:p>
    <w:p>
      <w:pPr>
        <w:pStyle w:val="TextBody"/>
        <w:rPr/>
      </w:pPr>
      <w:r>
        <w:rPr>
          <w:b w:val="false"/>
          <w:sz w:val="22"/>
          <w:szCs w:val="22"/>
        </w:rPr>
        <w:t>Il/La sottoscritto/a, informato/a autorizza il trattamento dei dati per l'emanazione del provvedimento amministrativo ai sensi dell'art. 13 del D.Lgs. 30.06.2003 n. 19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REZZO_____________________ </w:t>
        <w:tab/>
        <w:tab/>
        <w:tab/>
        <w:tab/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Firma richiedente</w:t>
      </w:r>
    </w:p>
    <w:p>
      <w:pPr>
        <w:pStyle w:val="Normal"/>
        <w:jc w:val="both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-6985</wp:posOffset>
                </wp:positionV>
                <wp:extent cx="6054090" cy="1314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3144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capito per eventuali comunicazio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l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-mail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76.7pt;height:103.5pt;mso-wrap-distance-left:9.05pt;mso-wrap-distance-right:9.05pt;mso-wrap-distance-top:0pt;mso-wrap-distance-bottom:0pt;margin-top:-0.5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capito per eventuali comunicazion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l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-mail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RICOSTRUZIONE PER RICONOSCIMENTO CITTADINANZA IURE SANGUINIS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hanging="357"/>
        <w:rPr>
          <w:sz w:val="20"/>
        </w:rPr>
      </w:pPr>
      <w:r>
        <w:rPr>
          <w:sz w:val="20"/>
        </w:rPr>
        <w:t>PRIMO AVO DI DISCENDENZA 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  <w:t>NATO  A  ________________________________________________________IL______________________      SPOSATO A _________________________________________________________IL_________________    CON_______________________________________________________________________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>MORTO A____________________________________________________   IL ___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265</wp:posOffset>
                </wp:positionH>
                <wp:positionV relativeFrom="paragraph">
                  <wp:posOffset>7175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5.65pt" to="26.95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</w:rPr>
        <w:t>NATO  A  ________________________________________________________IL______________________      SPOSATO A _________________________________________________________IL_________________    CON_______________________________________________________________________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>MORTO A____________________________________________________   IL ___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265</wp:posOffset>
                </wp:positionH>
                <wp:positionV relativeFrom="paragraph">
                  <wp:posOffset>7175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5.65pt" to="26.95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</w:rPr>
        <w:t>NATO  A  ________________________________________________________IL______________________      SPOSATO A _________________________________________________________IL_________________    CON_______________________________________________________________________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>MORTO A____________________________________________________   IL ___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265</wp:posOffset>
                </wp:positionH>
                <wp:positionV relativeFrom="paragraph">
                  <wp:posOffset>7175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5.65pt" to="26.95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</w:rPr>
        <w:t>NATO  A  ________________________________________________________IL______________________      SPOSATO A _________________________________________________________IL_________________    CON_______________________________________________________________________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>MORTO A____________________________________________________   IL ___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265</wp:posOffset>
                </wp:positionH>
                <wp:positionV relativeFrom="paragraph">
                  <wp:posOffset>7175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5.65pt" to="26.95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</w:rPr>
        <w:t>NATO  A  ________________________________________________________IL______________________      SPOSATO A _________________________________________________________IL_________________    CON_______________________________________________________________________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992" w:right="851" w:gutter="170" w:header="0" w:top="851" w:footer="930" w:bottom="9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276" w:hanging="127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visione">
    <w:name w:val="revisione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jc w:val="center"/>
    </w:pPr>
    <w:rPr>
      <w:rFonts w:ascii="Arial" w:hAnsi="Arial" w:cs="Arial"/>
      <w:sz w:val="16"/>
    </w:rPr>
  </w:style>
  <w:style w:type="paragraph" w:styleId="Ro">
    <w:name w:val="ro"/>
    <w:basedOn w:val="Normal"/>
    <w:qFormat/>
    <w:pPr>
      <w:tabs>
        <w:tab w:val="clear" w:pos="708"/>
        <w:tab w:val="left" w:pos="6237" w:leader="none"/>
      </w:tabs>
      <w:spacing w:before="0" w:after="240"/>
      <w:ind w:firstLine="1134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53:00Z</dcterms:created>
  <dc:creator>Servizi Demografici</dc:creator>
  <dc:description/>
  <cp:keywords/>
  <dc:language>en-US</dc:language>
  <cp:lastModifiedBy>Eleonora Fratini</cp:lastModifiedBy>
  <cp:lastPrinted>2014-10-16T14:13:00Z</cp:lastPrinted>
  <dcterms:modified xsi:type="dcterms:W3CDTF">2021-08-24T10:53:00Z</dcterms:modified>
  <cp:revision>2</cp:revision>
  <dc:subject>JURE SANGUINIS</dc:subject>
  <dc:title>DOMANDA DELL'UTENTE</dc:title>
</cp:coreProperties>
</file>